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-1/2021/POWER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7a i/lub 7b i/lub 7c i/lub  7 d i/lub 7e i/lub 7f i/lub 7g i/lub 7h i/lub 7i i/lub 7j i/lub 7k i/lub 7l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iCs/>
          <w:color w:val="FF0000"/>
          <w:sz w:val="20"/>
          <w:szCs w:val="20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Wykaz osób, które będą uczestniczyły w realizacji zamówienia w ramach realizacji usługi – składany na potwierdzenie warunku udziału w postępowaniu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12 zadań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wymieniona poniżej kadra trenerska posiada odpowiednie kwalifikacje zgodne z przedmiotem zamówienia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559"/>
        <w:gridCol w:w="2268"/>
        <w:gridCol w:w="2552"/>
        <w:gridCol w:w="2126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ształcenie trenera/wykłado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- z podaniem nazwy kierunku studiów, rodzaj studiów licencjackie, magisterskie, podyplomowe/nazwę uczelni, rok ukoń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oświadczenie w tym opis tytułów /czasu trwania/ -wykaz ogółem 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ukończonych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szkoleń/warsztatów/szkół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świadczeni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in. trzyletnie doświadczenie w okresie 3 lat przed dniem wszczęcia postępowania w prowadzeniu szkoleń, warsztatów, lub innych form edukacyjnych w zakresie wskazanym w ogłoszeniu w tym – min</w:t>
            </w:r>
            <w:r>
              <w:rPr>
                <w:b/>
                <w:sz w:val="18"/>
                <w:szCs w:val="18"/>
                <w:u w:val="single"/>
              </w:rPr>
              <w:t xml:space="preserve">. 3 szkolenia przeprowadzone, dla co najmniej 50 osób ogółem – </w:t>
            </w:r>
            <w:r>
              <w:rPr>
                <w:sz w:val="18"/>
                <w:szCs w:val="18"/>
              </w:rPr>
              <w:t xml:space="preserve">(proszę o podanie pełnej nazwy szkolenia, daty świadczenia usługi </w:t>
            </w:r>
            <w:r>
              <w:rPr>
                <w:b/>
                <w:i/>
                <w:sz w:val="18"/>
                <w:szCs w:val="18"/>
                <w:u w:val="single"/>
              </w:rPr>
              <w:t>(przedział czasowy należy koniecznie podać w formule dzień/miesiąc/rok),</w:t>
            </w:r>
            <w:r>
              <w:rPr>
                <w:sz w:val="18"/>
                <w:szCs w:val="18"/>
              </w:rPr>
              <w:t xml:space="preserve"> oraz liczbę uczestników poszczególnych szkole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ysponuję/ będę dysponował **(zasoby własne/zasoby innych podmiotów)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*Wykonawca winien wskazać Zdanie na które składa niniejszy wykaz ,</w:t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16"/>
          <w:szCs w:val="16"/>
          <w:u w:val="single"/>
        </w:rPr>
        <w:t>w przypadku kilku Zadań niniejszy wykaz winien być sporządzony odrębnie dla każdego z Zadań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*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y.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0"/>
          <w:szCs w:val="20"/>
        </w:rPr>
        <w:t>Wykaz należy złożyć w postaci elektronicznej,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3-10T14:07:00Z</dcterms:modified>
  <cp:revision>7</cp:revision>
  <dc:subject/>
  <dc:title/>
</cp:coreProperties>
</file>