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na uszkodzonych płyt i słupków granitowych w chodniku przy „Starej Kotłowni” UWM w Olsztyni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uszkodzonych płyt i słupków granitowych w chodniku przy „Starej Kotłowni” UWM w Olsztynie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uszkodzonych elementów granit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/naprawa podbudowy pod płyty granitowe i uszkodzone słupk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taż płyt granitowych Strzegom o wymiarach ok 120/60 szt. 3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taż słupków granitowych 75/25/20 szt. 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óz i utylizacja materiałów rozbiórk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oem</dc:creator>
  <dc:description/>
  <cp:keywords/>
  <dc:language>en-US</dc:language>
  <cp:lastModifiedBy>Grzegorz Zamyślewski</cp:lastModifiedBy>
  <cp:lastPrinted>2024-06-03T09:00:00Z</cp:lastPrinted>
  <dcterms:modified xsi:type="dcterms:W3CDTF">2024-08-29T06:54:00Z</dcterms:modified>
  <cp:revision>6</cp:revision>
  <dc:subject/>
  <dc:title/>
</cp:coreProperties>
</file>