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ostawa sprzętu komputerowego”</w:t>
      </w:r>
      <w:r>
        <w:rPr>
          <w:rFonts w:cs="Calibri" w:ascii="Calibri" w:hAnsi="Calibri"/>
          <w:bCs/>
          <w:i/>
          <w:sz w:val="22"/>
          <w:szCs w:val="22"/>
        </w:rPr>
        <w:t xml:space="preserve">, w postępowaniu nr 46/ZP/2023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poniższe wymagania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Calibri" w:cs="Calibri" w:ascii="Calibri" w:hAnsi="Calibri"/>
          <w:b/>
          <w:lang w:eastAsia="en-US"/>
        </w:rPr>
        <w:t>Pakiet nr 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5460" cy="1365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 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 przez Wykonawcę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</w:t>
              <w:tab/>
              <w:t>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3 GHz, 4.4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3659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6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3 x USB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 wewnętrz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 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 przez Wykonawcę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I</w:t>
              <w:tab/>
              <w:t>- 2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7 GHz, 4.7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3919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l HD [LED], min. 120Hz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6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2 x USB Typu-A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 xml:space="preserve">USB Typu-C (z DisplayPort) </w:t>
              <w:br/>
            </w: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jściówka z HDMI na VG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sieciowa USB – RJ-4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 wewnętrz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 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 przez Wykonawcę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II</w:t>
              <w:tab/>
              <w:t>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1.7 GHz, 4.7 GHz TurboBoost, pamięcią cache L3 co najmniej 12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13919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6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512 G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Intel Iris Xe lub równoważna tzn, uzyskująca w rankingu Passmark G3D Mark wartość minimum 2686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Mi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AT"/>
              </w:rPr>
              <w:t>3 x USB Typu-A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Typu-C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RJ-45</w:t>
              <w:br/>
            </w: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jściówka z HDMI na VG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 wewnętrz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Pro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iCs/>
          <w:sz w:val="20"/>
          <w:szCs w:val="20"/>
          <w:lang w:val="en-US" w:eastAsia="en-US"/>
        </w:rPr>
      </w:pPr>
      <w:r>
        <w:rPr>
          <w:rFonts w:cs="Calibri" w:ascii="Cambria" w:hAnsi="Cambria"/>
          <w:b/>
          <w:bCs/>
          <w:iCs/>
          <w:sz w:val="20"/>
          <w:szCs w:val="20"/>
          <w:lang w:val="en-US" w:eastAsia="en-US"/>
        </w:rPr>
        <w:drawing>
          <wp:inline distT="0" distB="0" distL="0" distR="0">
            <wp:extent cx="6855460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77"/>
        <w:gridCol w:w="3296"/>
        <w:gridCol w:w="15"/>
        <w:gridCol w:w="7238"/>
        <w:gridCol w:w="24"/>
        <w:gridCol w:w="3644"/>
      </w:tblGrid>
      <w:tr>
        <w:trPr>
          <w:trHeight w:val="8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is przedmiotu zamówienia/wymagane warunki techniczne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 wymagane przez Zamawiająceg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metry oferowane przez Wykonawcę</w:t>
            </w:r>
          </w:p>
        </w:tc>
      </w:tr>
      <w:tr>
        <w:trPr>
          <w:trHeight w:val="1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25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KOMPUTER PRZENOŚNY – TYP IV</w:t>
              <w:tab/>
              <w:t>- 1 SZT.</w:t>
            </w:r>
          </w:p>
        </w:tc>
      </w:tr>
      <w:tr>
        <w:trPr>
          <w:trHeight w:val="835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Należy podać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(Należy podać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Fabrycznie nowy, nie używany.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sor (rodzaj):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rocesor klasy x64, 10 rdzeniowy, zaprojektowany do pracy w komputerach przenośnych, taktowany zegarem co najmniej 3.5 GHz, 4.7 GHz TurboBoost, pamięcią cache L3 co najmniej 24 MB osiągający wydajność minimum </w:t>
            </w:r>
            <w:r>
              <w:rPr>
                <w:bCs/>
                <w:color w:val="000000"/>
                <w:sz w:val="22"/>
                <w:szCs w:val="22"/>
              </w:rPr>
              <w:t xml:space="preserve">23738 </w:t>
            </w:r>
            <w:r>
              <w:rPr>
                <w:color w:val="000000"/>
                <w:sz w:val="22"/>
                <w:szCs w:val="22"/>
              </w:rPr>
              <w:t>punktów w teście PassMark – CPU Mark. Jeżeli osiągi zaoferowanego procesora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– CPU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procesora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rzekątn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do 16 ca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rozdzielcz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ryca (powłoka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yrefleksyjn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yca (typ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l HD [LED]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zainstalowana (pojemność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32 GB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ysku twardeg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.2 PCI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 1TB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czna (model)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Dedykowana karta graficzna NVIDIA GeForce RTX  3050Ti posiadająca min. 4 GB pamięci własnej lub równoważna tzn, uzyskująca w rankingu Passmark G3D Mark wartość minimum </w:t>
            </w:r>
            <w:r>
              <w:rPr>
                <w:bCs/>
                <w:color w:val="000000"/>
                <w:sz w:val="22"/>
                <w:szCs w:val="22"/>
              </w:rPr>
              <w:t>10144</w:t>
            </w:r>
            <w:r>
              <w:rPr>
                <w:color w:val="000000"/>
                <w:sz w:val="22"/>
                <w:szCs w:val="22"/>
              </w:rPr>
              <w:t>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integrowana </w:t>
            </w:r>
            <w:r>
              <w:rPr>
                <w:sz w:val="22"/>
                <w:szCs w:val="22"/>
              </w:rPr>
              <w:t>Intel UHD Graphics</w:t>
            </w:r>
            <w:r>
              <w:rPr>
                <w:color w:val="000000"/>
                <w:sz w:val="22"/>
                <w:szCs w:val="22"/>
              </w:rPr>
              <w:t xml:space="preserve"> lub równoważna tzn, uzyskująca w rankingu Passmark G3D Mark wartość minimum 1480. Jeżeli osiągi zaoferowanej karty graficznej nie będą ogólnie dostępne tj. na oficjalnych stronach producenta lub w rankingach niezależnych organizacji, Wykonawca zobowiązany będzie do przeprowadzenia testów na własny koszt i udokumentowania Zamawiającemu, że oferowany procesor osiąga wymagany wynik punktowy w teście Passmark G3D Mark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podać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karty graficznej (model) 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teście …………….……….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głośniki stere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ikrofon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e wyjść / wejś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in (wejście zasilania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HDMI</w:t>
              <w:br/>
              <w:t>USB 2.0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min. 2 x USB 3.2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de-AT"/>
              </w:rPr>
            </w:pPr>
            <w:r>
              <w:rPr>
                <w:color w:val="000000"/>
                <w:sz w:val="22"/>
                <w:szCs w:val="22"/>
                <w:lang w:val="de-AT"/>
              </w:rPr>
              <w:t>USB 3.2 typu-C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de-AT"/>
              </w:rPr>
              <w:t>RJ-45</w:t>
              <w:br/>
            </w:r>
            <w:r>
              <w:rPr>
                <w:color w:val="000000"/>
                <w:sz w:val="22"/>
                <w:szCs w:val="22"/>
              </w:rPr>
              <w:t>Wyjście słuchawkowe/wejście mikrofonowe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 1 Gbps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 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elona klawiatura numeryczna, Podświetlana klawiatur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1 64-bit PL lub równoważny – przez równoważność Zamawiający rozumie pełną funkcjonalność, jaką posiada wskazany system operacyjny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leży podać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, Mysz bezprzewodow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UWAGA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color w:val="000000"/>
        </w:rPr>
        <w:t>Wypełnić wszystkie pozycje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Zamawiający wymaga, aby w kolumnie „PARAMETRY oferowane przez Wykonawcę” znalazły się informacje pozwalające na stwierdzenie pełnej zgodności z wymaganiami zawartymi w kolumnie „</w:t>
      </w:r>
      <w:r>
        <w:rPr>
          <w:rFonts w:cs="Calibri" w:ascii="Calibri" w:hAnsi="Calibri"/>
          <w:b/>
          <w:bCs/>
        </w:rPr>
        <w:t>Parametry techniczne wymagane przez Zamawiającego</w:t>
      </w:r>
      <w:r>
        <w:rPr>
          <w:rFonts w:cs="Calibri" w:ascii="Calibri" w:hAnsi="Calibri"/>
          <w:b/>
          <w:color w:val="000000"/>
        </w:rPr>
        <w:t xml:space="preserve">”.  </w:t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2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46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  <w:b/>
      <w:sz w:val="22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7z3">
    <w:name w:val="WW8Num17z3"/>
    <w:qFormat/>
    <w:rPr>
      <w:i w:val="false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u w:val="none"/>
    </w:rPr>
  </w:style>
  <w:style w:type="character" w:styleId="WW8Num23z3">
    <w:name w:val="WW8Num23z3"/>
    <w:qFormat/>
    <w:rPr>
      <w:b w:val="false"/>
      <w:i w:val="false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  <w:color w:val="000000"/>
      <w:u w:val="non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  <w:sz w:val="24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  <w:b w:val="false"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  <w:position w:val="0"/>
      <w:sz w:val="24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3-09-29T11:08:00Z</cp:lastPrinted>
  <dcterms:modified xsi:type="dcterms:W3CDTF">2023-10-02T07:58:00Z</dcterms:modified>
  <cp:revision>111</cp:revision>
  <dc:subject/>
  <dc:title>Załącznik nr 1</dc:title>
</cp:coreProperties>
</file>