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04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1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202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Akapitzlist"/>
        <w:suppressAutoHyphens w:val="false"/>
        <w:spacing w:lineRule="auto" w:line="276" w:before="0" w:after="160"/>
        <w:ind w:left="36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przeprowadzanie przez Wykonawcę, dla pracowników Zamawiającego, szkoleń podstawowych i przypominających z zakresu pierwszej pomocy przedmedycznej.</w:t>
      </w:r>
    </w:p>
    <w:p>
      <w:pPr>
        <w:pStyle w:val="Akapitzlist"/>
        <w:suppressAutoHyphens w:val="false"/>
        <w:spacing w:lineRule="auto" w:line="276" w:before="0" w:after="160"/>
        <w:ind w:left="0" w:right="0" w:firstLine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Szkolenie podstawowe dla nowo zatrudnionych pracowników – 3 godzinne;</w:t>
      </w:r>
    </w:p>
    <w:p>
      <w:pPr>
        <w:pStyle w:val="Akapitzlist"/>
        <w:suppressAutoHyphens w:val="false"/>
        <w:spacing w:lineRule="auto" w:line="276" w:before="0" w:after="160"/>
        <w:ind w:left="0" w:right="0" w:firstLine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Szkolenie przypominające dla pracowników – 2 godzinne”.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33/KC/2023.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kod  CPV  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     80562000-1 Usługi szkolenia </w:t>
      </w:r>
      <w:r>
        <w:rPr>
          <w:rFonts w:eastAsia="Arial Narrow"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 xml:space="preserve"> (uzup.)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sz w:val="22"/>
          <w:szCs w:val="22"/>
          <w:shd w:fill="FFFFFF" w:val="clear"/>
        </w:rPr>
        <w:br/>
        <w:t>Szczegółowo przedmiot zamówienia został opisany w załączniku nr 2 – OPZ.</w:t>
        <w:tab/>
        <w:t xml:space="preserve">     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A"/>
          <w:spacing w:val="-4"/>
          <w:sz w:val="20"/>
          <w:szCs w:val="20"/>
        </w:rPr>
        <w:t>Okres realizacji zamówienia –  do 31.12.2025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3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Bogusław Pal </w:t>
        <w:tab/>
        <w:t xml:space="preserve">  Z-ca Szefa Logistyki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sz w:val="20"/>
          <w:szCs w:val="20"/>
        </w:rPr>
        <w:t xml:space="preserve">Pan Janusz Kowalski </w:t>
        <w:br/>
        <w:t xml:space="preserve">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j.kowalski@spl.pl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. 22 526 43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 może złożyć jedną ofertę na jeden lub dwa pakiety zamówienia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ostępowaniu o udzielenie zamówienia komunikacja pomiędzy Zamawiającym, a Wykonawcami </w:t>
        <w:br/>
        <w:t>w 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j.kowalski@spl.pl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cenowego Wykonawca składa: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 OPZ załącznik nr 2,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4.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ykaz przeprowadzonych szkoleń wraz z potwierdzeniem iż wykonane zostały one w sposób należyty </w:t>
        <w:br/>
        <w:t>i ukończone w terminie,</w:t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serokopie dokumentów potwierdzających posiadanie uprawnień do prowadzenia szkole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60%: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oceniane będą na podstawie ceny wyliczonej w tabeli w załączniku nr 2 i przeniesionej do Formularza ofertowego. Największą ilość punktów (100,00 pkt.) otrzyma oferta z najniższą ceną ofertową brutto, pozostałe oferty oceniane będą zgodnie ze wzorem: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100%</w:t>
            </w:r>
          </w:p>
        </w:tc>
      </w:tr>
    </w:tbl>
    <w:p>
      <w:pPr>
        <w:pStyle w:val="Akapitzlist"/>
        <w:spacing w:lineRule="auto" w:line="276"/>
        <w:ind w:left="491" w:right="0" w:firstLine="229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20%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 dni – 0 pk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>45 dni - 10 pk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>60 dni - 20pk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świadczenie zawodowe wykonawcy</w:t>
      </w:r>
    </w:p>
    <w:p>
      <w:pPr>
        <w:pStyle w:val="Akapitzlist"/>
        <w:ind w:left="0" w:right="0" w:hanging="0"/>
        <w:jc w:val="both"/>
        <w:rPr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>Wykonawca spełni kryterium jeżeli wykaże, że w okresie ostatnich 3 lat przed upływem terminu składania ofert – a jeżeli okres prowadzenia działalności przez Wykonawcę jest krótszy, w tym okresie – należycie wykonał trzy zamówienia obejmujące szkolenie z zakresu pierwszej pomocy przedmedycznej na który składa ofertę o wartości co najmniej  15 000,00 zł brut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zy szkolenia 20pk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wa szkolenia 10pk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 szkolenie 0pk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stawowym warunkiem udziału w postępowaniu jest posiadanie uprawnień do prowadzenia szkoleń </w:t>
        <w:br/>
        <w:t>z zakresu pierwszej pomoc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 Wykonawcą, który złożył najkorzystniejszą ofertę, zostanie zawarta pod rygorem nieważności </w:t>
        <w:br/>
        <w:t>w formie pisemn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 umowy stanowi Załącznik nr 3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Zamawiający, zgodnie z art. 13 ust. 1 i 2 rozporządzenia Parlamentu Europejskiego  i Rady (UE) 2016/679 z dnia 27 kwietnia 2016 r. w sprawie ochrony osób fizycznych w związku z przetwarzaniem danych osobowych </w:t>
        <w:br/>
        <w:t>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Jolanta Skulska  kontakt: iod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 r.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 dostępie </w:t>
        <w:br/>
        <w:t>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6 RODO prawo do sprostowania Pani/Pana danych osobowych, z tym </w:t>
        <w:br/>
        <w:t>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</w:t>
        <w:br/>
        <w:t xml:space="preserve">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1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Opis przedmiotu zamówien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Wzór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3264"/>
        <w:rPr>
          <w:rFonts w:ascii="Calibri" w:hAnsi="Calibri" w:cs="Calibri"/>
          <w:sz w:val="20"/>
          <w:szCs w:val="20"/>
        </w:rPr>
      </w:pPr>
      <w:r>
        <w:rPr/>
        <w:t xml:space="preserve">/-/ </w:t>
      </w:r>
      <w:r>
        <w:rPr>
          <w:rFonts w:cs="Calibri" w:ascii="Calibri" w:hAnsi="Calibri"/>
          <w:sz w:val="20"/>
          <w:szCs w:val="20"/>
        </w:rPr>
        <w:t>Janusz Kowalski</w:t>
      </w:r>
    </w:p>
    <w:p>
      <w:pPr>
        <w:pStyle w:val="Normal"/>
        <w:ind w:left="495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podpis czytelny, odręczny, osoby prowadzącej postępowanie o udzielenie zamówienia publicznego, bez pieczę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onano w 1 (jednym) egzemplarz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gz. Nr 1 – Zamawiają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ygotował Janusz Kowalski w </w:t>
      </w:r>
      <w:r>
        <w:rPr>
          <w:rFonts w:cs="Calibri" w:ascii="Calibri" w:hAnsi="Calibri"/>
          <w:color w:val="000000"/>
          <w:sz w:val="20"/>
          <w:szCs w:val="20"/>
        </w:rPr>
        <w:t>dniu  04.12.2023 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left"/>
      <w:rPr/>
    </w:pPr>
    <w:r>
      <w:rPr>
        <w:rFonts w:eastAsia="Calibri" w:cs="Calibri" w:ascii="Calibri" w:hAnsi="Calibri"/>
        <w:b/>
        <w:bCs/>
        <w:spacing w:val="-2"/>
        <w:lang w:eastAsia="en-US"/>
      </w:rPr>
      <w:t xml:space="preserve">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pacing w:val="-2"/>
        <w:lang w:eastAsia="en-US"/>
      </w:rPr>
      <w:t xml:space="preserve">          </w:t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0:00Z</dcterms:created>
  <dc:creator>merdian</dc:creator>
  <dc:description/>
  <cp:keywords/>
  <dc:language>en-US</dc:language>
  <cp:lastModifiedBy>Izabella</cp:lastModifiedBy>
  <cp:lastPrinted>2023-06-13T08:28:00Z</cp:lastPrinted>
  <dcterms:modified xsi:type="dcterms:W3CDTF">2023-12-04T08:21:00Z</dcterms:modified>
  <cp:revision>3</cp:revision>
  <dc:subject/>
  <dc:title>DANE UBEZPIECZAJĄCEGO</dc:title>
</cp:coreProperties>
</file>