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3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PECYFIKACJA TECHNICZNA WYKONA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ODBIORU USŁUG W ZAKRESIE ZIMOWEGO UTRZYMANIA DRÓ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Zimowe utrzymanie dróg powiatowych na terenie powiatu Jarosławski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sezonie zimowym 2024/2025"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WSTĘP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Przedmiot S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specyfikacji technicznej (dalej ST) są wymagania dotyczące wykonania i odbioru usług związanych z realizacją zamówienia pn. „</w:t>
      </w:r>
      <w:r>
        <w:rPr>
          <w:rFonts w:cs="Arial" w:ascii="Arial" w:hAnsi="Arial"/>
          <w:b/>
          <w:sz w:val="18"/>
          <w:szCs w:val="18"/>
        </w:rPr>
        <w:t xml:space="preserve">Zimowe utrzymanie dróg powiatowych na terenie powiatu Jarosławskiego  w sezonie zimowym 2024/2025"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1 - odśnieżanie oraz zwalczanie śliskości zimowej na terenie  gminy Laszki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2 - odśnieżanie oraz zwalczanie śliskości zimowej na terenie  gminy Wiązownica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3 - odśnieżanie oraz zwalczanie śliskości zimowej na terenie  gminy  Pawłosiów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4 - odśnieżanie oraz zwalczanie śliskości zimowej na terenie   gminy  Jarosław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5 - odśnieżanie oraz zwalczanie śliskości zimowej na terenie   gminy Radymno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6 - odśnieżanie oraz zwalczanie śliskości zimowej na terenie  gminy Rokietnica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7 - odśnieżanie oraz zwalczanie śliskości zimowej na terenie  gminy Chłopice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8 - odśnieżanie oraz zwalczanie śliskości zimowej na terenie   gminy Pruchnik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zęść Nr 9 - odśnieżanie oraz zwalczanie śliskości zimowej na terenie   gminy Rożwienica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0 - odśnieżanie oraz zwalczanie śliskości zimowej na terenie  miasta Jarosław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1 odśnieżanie przy użyciu równiarki samojezdnej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zęść Nr 12 odśnieżanie przy użyciu ładowarki samojezd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3 odśnieżanie przy użyciu koparko-ładowarki </w:t>
      </w:r>
    </w:p>
    <w:p>
      <w:pPr>
        <w:pStyle w:val="Normal"/>
        <w:tabs>
          <w:tab w:val="clear" w:pos="708"/>
          <w:tab w:val="left" w:pos="540" w:leader="none"/>
        </w:tabs>
        <w:ind w:left="2325" w:hanging="23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Część 14- odśnieżanie i zwalczanie śliskości chodników przy użyciu ciągnika lekkiego, pługa oraz posypywarki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Zakres stosowania  ST</w:t>
      </w:r>
    </w:p>
    <w:p>
      <w:pPr>
        <w:pStyle w:val="TextBody"/>
        <w:spacing w:before="43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1. Niniejsza specyfikacja obowiązuje przy przygotowaniu, wykonawstwie i odbiorze usług i prac w ramach zimowego utrzymania dróg publicznych, prowadzonych przez firmy zewnętrzne  , a nadzorowane przez PZD Jarosław  , zgodnie ze standardami określonymi  w  aktualnie  obowiązującej  Instrukcji  "Wytyczne  Zimowego Utrzymania Dróg". </w:t>
      </w:r>
    </w:p>
    <w:p>
      <w:pPr>
        <w:pStyle w:val="TextBody"/>
        <w:spacing w:before="62" w:after="0"/>
        <w:rPr/>
      </w:pPr>
      <w:r>
        <w:rPr>
          <w:rFonts w:cs="Arial"/>
          <w:sz w:val="18"/>
          <w:szCs w:val="18"/>
        </w:rPr>
        <w:t xml:space="preserve">2.2. Za jakość zastosowanych materiałów i wykonanych usług oraz ich zgodność z wymaganiami   określonymi   w   niniejszej   specyfikacji   technicznej  ,Planie zimowego utrzymania dróg oraz standardów zimowego utrzymania dróg , stanowiących załączniki do SWZ   odpowiedzialny jest wykonawca usług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Podstawowe określenia.</w:t>
        <w:br/>
        <w:t xml:space="preserve"> 3.1.</w:t>
      </w:r>
      <w:r>
        <w:rPr>
          <w:rFonts w:cs="Arial" w:ascii="Arial" w:hAnsi="Arial"/>
          <w:sz w:val="18"/>
          <w:szCs w:val="18"/>
          <w:u w:val="single"/>
        </w:rPr>
        <w:t>Użyte w ST wymienione poniżej określenia należy rozumieć następując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1.1.Śliskość zimowa - zjawisko występujące na drogach wskutek tworzenia się na jezdniach warstwy lodu albo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lodowaciałego lub ubitego śnieg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1.2. Zwalczanie śliskości zimowej - zabiegi mające na celu zapobieganie występowaniu śliskości zimowej oraz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abiegi likwidujące powstałą śliskość zimow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</w:t>
      </w:r>
      <w:r>
        <w:rPr>
          <w:rFonts w:cs="Arial" w:ascii="Arial" w:hAnsi="Arial"/>
          <w:spacing w:val="-2"/>
          <w:sz w:val="18"/>
          <w:szCs w:val="18"/>
        </w:rPr>
        <w:t xml:space="preserve">3.1.3. Zapobieganie występowaniu śliskości zimowej - uodpornienie nawierzchni drogi przed powstawaniem na </w:t>
      </w:r>
      <w:r>
        <w:rPr>
          <w:rFonts w:cs="Arial" w:ascii="Arial" w:hAnsi="Arial"/>
          <w:sz w:val="18"/>
          <w:szCs w:val="18"/>
        </w:rPr>
        <w:t xml:space="preserve">ni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warstwy lodu lub zlodowaciałego śniegu przez pokrycie jej środkami chemicznymi obniżającymi temperaturę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marzania wod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1.4. Likwidacja śliskości zimowej - usunięcie z nawierzchni drogi lodu lub zlodowaciałego albo ubitego śniegu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przy użyciu środków chemicznych, uszorstniających lub mechanicznych albo środków tych łącz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1.5. Uszorstnienie lodu lub zlodowaciałego lub ubitego śniegu - posypanie nawierzchni kruszywem w celu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większenia przyczepności kół pojazdu z nawierzchni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"/>
          <w:sz w:val="18"/>
          <w:szCs w:val="18"/>
        </w:rPr>
        <w:t xml:space="preserve">  </w:t>
      </w:r>
      <w:r>
        <w:rPr>
          <w:rFonts w:cs="Arial" w:ascii="Arial" w:hAnsi="Arial"/>
          <w:spacing w:val="-1"/>
          <w:sz w:val="18"/>
          <w:szCs w:val="18"/>
        </w:rPr>
        <w:t xml:space="preserve">3.1.6. Gołoledź - cienka warstwa lodu grubości do 1 mm powstała na skutek opadu na nawierzchnię </w:t>
      </w:r>
      <w:r>
        <w:rPr>
          <w:rFonts w:cs="Arial" w:ascii="Arial" w:hAnsi="Arial"/>
          <w:sz w:val="18"/>
          <w:szCs w:val="18"/>
        </w:rPr>
        <w:t xml:space="preserve">o temperaturz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jemnej, mgły roszącej, mżawki lub deszczu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3.1.7.</w:t>
      </w:r>
      <w:r>
        <w:rPr>
          <w:rFonts w:cs="Arial" w:ascii="Arial" w:hAnsi="Arial"/>
          <w:sz w:val="18"/>
          <w:szCs w:val="18"/>
        </w:rPr>
        <w:t>Lodowica - warstwa lodu o grubości do kilku centymetrów, powstała z zamarzniętej, nie usuniętej z</w:t>
        <w:br/>
        <w:t xml:space="preserve">     nawierzchni wody, pochodzącej ze stopnienia śniegu, lodu lub opadu deszczu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3.1.8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lodowaciały lub ubity śnieg - warstwa śniegu w postaci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a) przymarzniętej do nawierzchni pozostałości nie usuniętej warstwy śniegu grubości kilku milimetrów,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b) przymarzniętej do nawierzchni zlodowaciałej lub ubitej, nie usuniętej warstwy śniegu grubości kilku centymetrów,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c) zlodowaciałej lub ubitej powierzchniowo warstwy śniegu o znacznej grub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9.</w:t>
      </w:r>
      <w:r>
        <w:rPr>
          <w:rFonts w:cs="Arial" w:ascii="Arial" w:hAnsi="Arial"/>
          <w:w w:val="90"/>
          <w:sz w:val="18"/>
          <w:szCs w:val="18"/>
        </w:rPr>
        <w:t>Śliskość pośniegowa - rodzaj śliskości zimowej, powstającej w wyniku zalegania na jezdni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 xml:space="preserve">przymarzniętej do nawierzchni pozostałości nie usuniętego ubitego śniegu, pokrywającego ją całkowicie lub częściowo warstewk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o grubości kilku milimetrów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spacing w:val="-1"/>
          <w:w w:val="90"/>
          <w:sz w:val="18"/>
          <w:szCs w:val="18"/>
        </w:rPr>
        <w:t xml:space="preserve">   </w:t>
      </w:r>
      <w:r>
        <w:rPr>
          <w:rFonts w:cs="Arial" w:ascii="Arial" w:hAnsi="Arial"/>
          <w:spacing w:val="-1"/>
          <w:w w:val="90"/>
          <w:sz w:val="18"/>
          <w:szCs w:val="18"/>
        </w:rPr>
        <w:t xml:space="preserve">3.1.10. Śliskość śniegowa - rodzaj śliskości zimowej, powstającej w wyniku zalegania na jezdni nie usuniętej </w:t>
      </w:r>
      <w:r>
        <w:rPr>
          <w:rFonts w:cs="Arial" w:ascii="Arial" w:hAnsi="Arial"/>
          <w:w w:val="90"/>
          <w:sz w:val="18"/>
          <w:szCs w:val="18"/>
        </w:rPr>
        <w:t xml:space="preserve">warstwy śniegu grubości 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 xml:space="preserve">powyżej kilku centymetrów, którego górna warstwa lodowacieje (ruch pojazdów tworzy na niej zwykle różnej głębokości koleiny i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wyboje pogarszające bezpieczeństwo i prędkość ruchu)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</w:t>
      </w:r>
      <w:r>
        <w:rPr>
          <w:rFonts w:cs="Arial" w:ascii="Arial" w:hAnsi="Arial"/>
          <w:w w:val="90"/>
          <w:sz w:val="18"/>
          <w:szCs w:val="18"/>
        </w:rPr>
        <w:t xml:space="preserve">3.1.11. Szron - osad lodu, na ogół o wyglądzie krystalicznym, przybierający kształt lasek, igiełek itp., tworzący się w procesi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bezpośredniej kondensacji pary wodnej z powietrza przy temperaturze poniżej 0°C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</w:t>
      </w:r>
      <w:r>
        <w:rPr>
          <w:rFonts w:cs="Arial" w:ascii="Arial" w:hAnsi="Arial"/>
          <w:w w:val="90"/>
          <w:sz w:val="18"/>
          <w:szCs w:val="18"/>
        </w:rPr>
        <w:t>3.1.12. Szadź - osad atmosferyczny utworzony z ziarenek lodu rozdzielonych pęcherzykami powietrza,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 xml:space="preserve">powstający z nagłego zamarzania przechłodzonych kropelek wody (mgły lub chmury), gdy temperatura wyziębionych powierzchni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 </w:t>
      </w:r>
      <w:r>
        <w:rPr>
          <w:rFonts w:cs="Arial" w:ascii="Arial" w:hAnsi="Arial"/>
          <w:w w:val="90"/>
          <w:sz w:val="18"/>
          <w:szCs w:val="18"/>
        </w:rPr>
        <w:t>jest niższa lub nieznacznie wyższa od 0°C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3.</w:t>
      </w:r>
      <w:r>
        <w:rPr>
          <w:rFonts w:cs="Arial" w:ascii="Arial" w:hAnsi="Arial"/>
          <w:w w:val="90"/>
          <w:sz w:val="18"/>
          <w:szCs w:val="18"/>
        </w:rPr>
        <w:t>Budowla drogowa – obiekt budowlany, nie będący budynkiem, stanowiący całość techniczno</w:t>
        <w:br/>
        <w:t xml:space="preserve">      użytkową ( droga ) albo jego część stanowiąca odrębny element konstrukcyjny lub technologiczny ( obiekt</w:t>
        <w:br/>
        <w:t xml:space="preserve">      mostowy, korpus ziemny, węzeł )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4.</w:t>
      </w:r>
      <w:r>
        <w:rPr>
          <w:rFonts w:cs="Arial" w:ascii="Arial" w:hAnsi="Arial"/>
          <w:w w:val="90"/>
          <w:sz w:val="18"/>
          <w:szCs w:val="18"/>
        </w:rPr>
        <w:t>Droga – wydzielony pas terenu przeznaczony do ruchu lub postoju pojazdów oraz ruchu pieszych</w:t>
        <w:br/>
        <w:t xml:space="preserve">      </w:t>
      </w:r>
      <w:r>
        <w:rPr>
          <w:rFonts w:cs="Arial" w:ascii="Arial" w:hAnsi="Arial"/>
          <w:spacing w:val="-1"/>
          <w:w w:val="90"/>
          <w:sz w:val="18"/>
          <w:szCs w:val="18"/>
        </w:rPr>
        <w:t>wraz z wszelkimi urządzeniami technicznymi związanymi z prowadzeniem i zabezpieczeniem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5.</w:t>
      </w:r>
      <w:r>
        <w:rPr>
          <w:rFonts w:cs="Arial" w:ascii="Arial" w:hAnsi="Arial"/>
          <w:spacing w:val="-1"/>
          <w:w w:val="90"/>
          <w:sz w:val="18"/>
          <w:szCs w:val="18"/>
        </w:rPr>
        <w:t>Jezdnia – część korony drogi przeznaczona do ruchu pojazdów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3.1.16. </w:t>
      </w:r>
      <w:r>
        <w:rPr>
          <w:rFonts w:cs="Arial" w:ascii="Arial" w:hAnsi="Arial"/>
          <w:w w:val="90"/>
          <w:sz w:val="18"/>
          <w:szCs w:val="18"/>
        </w:rPr>
        <w:t>Korona drogi – jezdnia z poboczami lub chodnikami, zatokami, pasami awaryjnego postoju i pasami</w:t>
        <w:br/>
        <w:t xml:space="preserve">         dzielącymi jezdnię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7.</w:t>
        <w:tab/>
      </w:r>
      <w:r>
        <w:rPr>
          <w:rFonts w:cs="Arial" w:ascii="Arial" w:hAnsi="Arial"/>
          <w:w w:val="90"/>
          <w:sz w:val="18"/>
          <w:szCs w:val="18"/>
        </w:rPr>
        <w:t xml:space="preserve">Chodnik – wyznaczony pas terenu przy jezdni lub odsunięty od jezdni, przeznaczony do ruchu pieszych i odpowiedni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   </w:t>
      </w:r>
      <w:r>
        <w:rPr>
          <w:rFonts w:cs="Arial" w:ascii="Arial" w:hAnsi="Arial"/>
          <w:w w:val="90"/>
          <w:sz w:val="18"/>
          <w:szCs w:val="18"/>
        </w:rPr>
        <w:t>utwardzon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8.</w:t>
        <w:tab/>
      </w:r>
      <w:r>
        <w:rPr>
          <w:rFonts w:cs="Arial" w:ascii="Arial" w:hAnsi="Arial"/>
          <w:spacing w:val="-1"/>
          <w:w w:val="90"/>
          <w:sz w:val="18"/>
          <w:szCs w:val="18"/>
        </w:rPr>
        <w:t>Pobocze – część korony drogi przeznaczona do chwilowego zatrzymania się pojazdów, umieszczenia</w:t>
        <w:br/>
        <w:t xml:space="preserve">        </w:t>
      </w:r>
      <w:r>
        <w:rPr>
          <w:rFonts w:cs="Arial" w:ascii="Arial" w:hAnsi="Arial"/>
          <w:w w:val="90"/>
          <w:sz w:val="18"/>
          <w:szCs w:val="18"/>
        </w:rPr>
        <w:t>urządzeń bezpieczeństwa ruchu i wykorzystywania do ruchu pieszych, służąca jednocześnie do bocznego</w:t>
        <w:br/>
        <w:t xml:space="preserve">         oparcia konstrukcji nawierzch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3.1.19.</w:t>
        <w:tab/>
      </w:r>
      <w:r>
        <w:rPr>
          <w:rFonts w:cs="Arial" w:ascii="Arial" w:hAnsi="Arial"/>
          <w:w w:val="90"/>
          <w:sz w:val="18"/>
          <w:szCs w:val="18"/>
        </w:rPr>
        <w:t>Laboratorium – drogowe lub inne laboratorium badawcze, zaakceptowane przez Zamawiającego,</w:t>
        <w:br/>
        <w:t xml:space="preserve">        niezbędne do prowadzenia wszelkich, badań i prób związanych, z oceną jakości materiałów oraz Usługi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3.1.20.</w:t>
      </w:r>
      <w:r>
        <w:rPr>
          <w:rFonts w:cs="Arial" w:ascii="Arial" w:hAnsi="Arial"/>
          <w:w w:val="90"/>
          <w:sz w:val="18"/>
          <w:szCs w:val="18"/>
        </w:rPr>
        <w:t>Most – obiekt zbudowany nad przeszkodą wodną dla zapewnienia komunikacji drogowej i ruchu pieszego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spacing w:val="-1"/>
          <w:w w:val="90"/>
          <w:sz w:val="18"/>
          <w:szCs w:val="18"/>
        </w:rPr>
        <w:t xml:space="preserve">    </w:t>
      </w:r>
      <w:r>
        <w:rPr>
          <w:rFonts w:cs="Arial" w:ascii="Arial" w:hAnsi="Arial"/>
          <w:spacing w:val="-1"/>
          <w:w w:val="90"/>
          <w:sz w:val="18"/>
          <w:szCs w:val="18"/>
        </w:rPr>
        <w:t xml:space="preserve">3.1.21. Pas drogowy – wydzielony liniami rozgraniczającymi pas terenu przeznaczony do umieszczania w nim </w:t>
      </w:r>
      <w:r>
        <w:rPr>
          <w:rFonts w:cs="Arial" w:ascii="Arial" w:hAnsi="Arial"/>
          <w:w w:val="90"/>
          <w:sz w:val="18"/>
          <w:szCs w:val="18"/>
        </w:rPr>
        <w:t xml:space="preserve">drogi oraz drzew i 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 xml:space="preserve">krzewów. Pas drogowy może również obejmować teren przewidziany do rozbudowy drogi i budowy urządzeń chroniących ludzi i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</w:t>
      </w:r>
      <w:r>
        <w:rPr>
          <w:rFonts w:cs="Arial" w:ascii="Arial" w:hAnsi="Arial"/>
          <w:w w:val="90"/>
          <w:sz w:val="18"/>
          <w:szCs w:val="18"/>
        </w:rPr>
        <w:t>środowiska przed uciążliwościami powodowanymi przez ruch na drodz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</w:t>
      </w:r>
      <w:r>
        <w:rPr>
          <w:rFonts w:cs="Arial" w:ascii="Arial" w:hAnsi="Arial"/>
          <w:w w:val="90"/>
          <w:sz w:val="18"/>
          <w:szCs w:val="18"/>
        </w:rPr>
        <w:t>3.1.22. Korpus drogowy – nasyp lub ta część wykopu, która jest ograniczona koroną drogi i skarpami rowów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</w:t>
      </w:r>
      <w:r>
        <w:rPr>
          <w:rFonts w:cs="Arial" w:ascii="Arial" w:hAnsi="Arial"/>
          <w:w w:val="90"/>
          <w:sz w:val="18"/>
          <w:szCs w:val="18"/>
        </w:rPr>
        <w:t xml:space="preserve">3.1.23. Nawierzchnia – warstwa lub zespół warstw służących do przejmowania i rozkładania obciążeń od ruchu na podłoże gruntow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         </w:t>
      </w:r>
      <w:r>
        <w:rPr>
          <w:rFonts w:cs="Arial" w:ascii="Arial" w:hAnsi="Arial"/>
          <w:w w:val="90"/>
          <w:sz w:val="18"/>
          <w:szCs w:val="18"/>
        </w:rPr>
        <w:t>i  zapewniających dogodne warunki dla ruch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</w:t>
      </w:r>
      <w:r>
        <w:rPr>
          <w:rFonts w:cs="Arial" w:ascii="Arial" w:hAnsi="Arial"/>
          <w:w w:val="90"/>
          <w:sz w:val="18"/>
          <w:szCs w:val="18"/>
        </w:rPr>
        <w:t>3.1.24. Kontrolujący ( Dyżurny)– osoba działająca z ramienia Zamawiającego podczas świadczenia Usługi na drogach powiatowych.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spacing w:val="-2"/>
          <w:w w:val="90"/>
          <w:sz w:val="18"/>
          <w:szCs w:val="18"/>
        </w:rPr>
      </w:pPr>
      <w:r>
        <w:rPr>
          <w:rFonts w:eastAsia="Arial" w:cs="Arial" w:ascii="Arial" w:hAnsi="Arial"/>
          <w:spacing w:val="-2"/>
          <w:w w:val="90"/>
          <w:sz w:val="18"/>
          <w:szCs w:val="18"/>
        </w:rPr>
        <w:t xml:space="preserve">   </w:t>
      </w:r>
      <w:r>
        <w:rPr>
          <w:rFonts w:cs="Arial" w:ascii="Arial" w:hAnsi="Arial"/>
          <w:spacing w:val="-2"/>
          <w:w w:val="90"/>
          <w:sz w:val="18"/>
          <w:szCs w:val="18"/>
        </w:rPr>
        <w:t xml:space="preserve">3.1.25. Polecenie Kontrolującego ( Dyżurnego)– wszelkie polecenia przekazane Wykonawcy przez Kontrolującego ( Dyżurnego), w 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eastAsia="Arial" w:cs="Arial" w:ascii="Arial" w:hAnsi="Arial"/>
          <w:spacing w:val="-2"/>
          <w:w w:val="90"/>
          <w:sz w:val="18"/>
          <w:szCs w:val="18"/>
        </w:rPr>
        <w:t xml:space="preserve">             </w:t>
      </w:r>
      <w:r>
        <w:rPr>
          <w:rFonts w:cs="Arial" w:ascii="Arial" w:hAnsi="Arial"/>
          <w:spacing w:val="-2"/>
          <w:w w:val="90"/>
          <w:sz w:val="18"/>
          <w:szCs w:val="18"/>
        </w:rPr>
        <w:t xml:space="preserve">formie   </w:t>
      </w:r>
      <w:r>
        <w:rPr>
          <w:rFonts w:cs="Arial" w:ascii="Arial" w:hAnsi="Arial"/>
          <w:w w:val="90"/>
          <w:sz w:val="18"/>
          <w:szCs w:val="18"/>
        </w:rPr>
        <w:t xml:space="preserve">pisemnej, elektronicznej lub telefonicznej, dotyczącej sposobu realizacji robót lub innych spraw związanych z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           </w:t>
      </w:r>
      <w:r>
        <w:rPr>
          <w:rFonts w:cs="Arial" w:ascii="Arial" w:hAnsi="Arial"/>
          <w:w w:val="90"/>
          <w:sz w:val="18"/>
          <w:szCs w:val="18"/>
        </w:rPr>
        <w:t>świadczeniem  Usług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</w:t>
      </w:r>
      <w:r>
        <w:rPr>
          <w:rFonts w:cs="Arial" w:ascii="Arial" w:hAnsi="Arial"/>
          <w:w w:val="90"/>
          <w:sz w:val="18"/>
          <w:szCs w:val="18"/>
        </w:rPr>
        <w:t>3.1.26. Wykonawca – podmiot realizujący Usługę na podstawie umowy z Zamawiający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w w:val="90"/>
          <w:sz w:val="18"/>
          <w:szCs w:val="18"/>
        </w:rPr>
        <w:t xml:space="preserve">  </w:t>
      </w:r>
      <w:r>
        <w:rPr>
          <w:rFonts w:cs="Arial" w:ascii="Arial" w:hAnsi="Arial"/>
          <w:w w:val="90"/>
          <w:sz w:val="18"/>
          <w:szCs w:val="18"/>
        </w:rPr>
        <w:t>3.1.27. Zamawiający – Powiatowy Zarząd Dróg w Jarosławiu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.1.28. Objazd dróg - cykliczne wykonywanie objazdów dróg objętych zadaniem wykonywane min 1 raz na dobę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pacing w:val="-12"/>
          <w:sz w:val="18"/>
          <w:szCs w:val="18"/>
        </w:rPr>
        <w:t xml:space="preserve">  </w:t>
      </w:r>
      <w:r>
        <w:rPr>
          <w:rFonts w:cs="Arial" w:ascii="Arial" w:hAnsi="Arial"/>
          <w:spacing w:val="-12"/>
          <w:sz w:val="18"/>
          <w:szCs w:val="18"/>
        </w:rPr>
        <w:t xml:space="preserve">3.1.29. Umowa – umowa zawarta pomiędzy Zamawiającym a Wykonawcą obejmująca realizację Zadania </w:t>
      </w:r>
      <w:r>
        <w:rPr>
          <w:rFonts w:cs="Arial" w:ascii="Arial" w:hAnsi="Arial"/>
          <w:sz w:val="18"/>
          <w:szCs w:val="18"/>
        </w:rPr>
        <w:t>zleconego Wykonawcy do realizacji przez Zamawiająceg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.30. Usługa – czynności realizowane przez Wykonawcę w ramach zleconego do realizacji Zadania na podstawie Um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1.31. Zimowe utrzymanie dróg (dalej ZUD) – czynności realizowane przez wykonawcę w ramach zleconego </w:t>
      </w:r>
      <w:r>
        <w:rPr>
          <w:rFonts w:cs="Arial" w:ascii="Arial" w:hAnsi="Arial"/>
          <w:spacing w:val="-9"/>
          <w:sz w:val="18"/>
          <w:szCs w:val="18"/>
        </w:rPr>
        <w:t>do realizacji Zadania na podstawie Umowy obejmujące zakres oraz rodzaj usług określonych w niniejszej ST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32.Dyżurny - osoba wskazana przez Zamawiającego, przeprowadzająca objazdy dróg oraz zadysponowanie sprzętem do</w:t>
      </w:r>
      <w:r>
        <w:rPr>
          <w:rFonts w:cs="Arial" w:ascii="Arial" w:hAnsi="Arial"/>
          <w:spacing w:val="-10"/>
          <w:sz w:val="18"/>
          <w:szCs w:val="18"/>
        </w:rPr>
        <w:t>i ZUD 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3.1.33. Pozostałe określenia podstawowe są zgodne z obowiązującymi, odpowiednimi polskimi normam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Prace przygotowawcze do sezonu zimowego.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1. Przygotowanie dróg i obiektów mostowych.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4.1.1. Ocena wizualna stanu technicznego.  </w:t>
      </w:r>
    </w:p>
    <w:p>
      <w:pPr>
        <w:pStyle w:val="Normal"/>
        <w:spacing w:before="57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wrzesień - październik należy dokonać objazdu wszystkich dróg znajdujących  się  w administracji  zarządu  drogi  dla  oceny  wizualnej  stanu nawierzchni, poboczy chodników urządzeń odwadniających (rowów, przepustów , wpustów  ulicznych,  ścieków przykrawężnikowych  itp),  oraz  otoczenia pasa drogowego ( gałęzie , krzaki , trawy ). </w:t>
      </w:r>
    </w:p>
    <w:p>
      <w:pPr>
        <w:pStyle w:val="Normal"/>
        <w:spacing w:before="19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twierdzone uszkodzenia i zaniedbania  w prawidłowym  utrzymaniu należy zarejestrować w sposób umożliwiający zaplanowanie i przeprowadzenie prac zabezpieczających. </w:t>
      </w:r>
    </w:p>
    <w:p>
      <w:pPr>
        <w:pStyle w:val="Normal"/>
        <w:spacing w:lineRule="exact" w:line="34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1.2. Wykonanie niezbędnych prac zabezpieczających .  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 xml:space="preserve">Wyboje w nawierzchni jezdni i poboczach bitumicznych, uszkodzenia krawędzi jezdni oraz pęknięcia nawierzchni należy wyremontować. Uzupełnienie ubytków w poboczach ziemnych szczególnie w miejscach zatrzymań pojazdów i wewnętrznych stron łuków . </w:t>
      </w:r>
    </w:p>
    <w:p>
      <w:pPr>
        <w:pStyle w:val="Normal"/>
        <w:spacing w:before="24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dcięcia gałęzi i konarów ograniczających widoczność ( przy oblodzeniu drzew ). Wycięcia zakrzaczeń i zeschłych traw na skarpach rowów , na odcinkach zawiewanych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wyżonych poboczach wykonać przecinki (rowki) dla umożliwienia odprowadzenia wody z nawierzchni. </w:t>
      </w:r>
    </w:p>
    <w:p>
      <w:pPr>
        <w:pStyle w:val="TextBody"/>
        <w:spacing w:before="115" w:after="0"/>
        <w:jc w:val="both"/>
        <w:rPr/>
      </w:pPr>
      <w:r>
        <w:rPr>
          <w:rFonts w:cs="Arial"/>
          <w:sz w:val="18"/>
          <w:szCs w:val="18"/>
        </w:rPr>
        <w:t xml:space="preserve">Rowy przydrożne, ścieki przykrawężnikowe, przepusty pod drogą i pod zjazdami, wpusty uliczne oraz inne odprowadzenia wody z korony drogi i korpusu drogowego oraz z konstrukcji obiektu mostowego należy oczyścić i udrożnić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5. Miejsce oraz kierowanie pracami przy ZUD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1. Kierowanie   pracami ZUD prowadzone będą z siedziby Zamawiającego    </w:t>
      </w:r>
      <w:r>
        <w:rPr>
          <w:rFonts w:cs="Arial" w:ascii="Arial" w:hAnsi="Arial"/>
          <w:b/>
          <w:sz w:val="18"/>
          <w:szCs w:val="18"/>
        </w:rPr>
        <w:t>(od godz. 04:00 do godz. 20:00 )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powinno być wyposażone w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środki łączności przewodowej i bezprze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apy operacyjne odśnieżania i zwalczania śliskości zimowej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estawienia sprzętu i materiałó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wykazy wraz z numerami telefonów osób kierujących robotami i pracami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y telefonów jednostki, nadrzędnej oraz innych instytucji, jak Policja, Straż Pożarna ,, Zarządy Drogowe , Urzędy Miast i Gmin, Starostwa , Urząd Wojewódzk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wykazy wykonawców robót wraz z ich numerami telefonów, - harmonogram dyżurów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istę z nazwiskami i adresami oraz telefonami osób pełniących dyżury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aktualne  Wytyczne  Zimowego  Utrzymania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5.2.Do zadań dyżurnego należy:</w:t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3. Pełnienie dyżurów , bieżącego monitorowania prognozy pogody, stały kontakt telefoniczny z operatorami sprzętu biorącymi udział przy ZUD, dysponowanie sprzętem do ZUD w zależności od warunków panujących na drogach, prowadzenie dziennika pracy sprzętu oraz szczegółowego opisu przebiegu dyżuru wraz zapisem wszelkich interwencji o utrudnienia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4.Okres pełnienia dyżurów objętych ZUD ustala się </w:t>
      </w:r>
      <w:r>
        <w:rPr>
          <w:rFonts w:cs="Arial" w:ascii="Arial" w:hAnsi="Arial"/>
          <w:b/>
          <w:bCs/>
          <w:sz w:val="18"/>
          <w:szCs w:val="18"/>
        </w:rPr>
        <w:t>od listopada 2023r. do dnia 30 kwietnia 202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5. Na polecenie Dyrektora PZD   wykonywanie objazdów dróg objętych przedmiotem zamówienia (min 1 raz na dobę) w okresie sezonu zimowego tj. od listopada 2023r. do 30 kwietnia 2024r. przez wyznaczonego pracownika PZ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5.6. Sporządzanie raportów z objazdów dróg. Druk raportu wg załącznika nr 1 do S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7. Zamawiający przekaże Wykonawcy dokładne lokalizacje oraz odcinki dróg przeznaczone do ZUD , zawarte  w Planie zimowego utrzymania dróg, stanowiącym załącznik do SWZ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8. Jeżeli w Umowie lub SST nie zastrzeżono inaczej, wszelkie decyzje, ustalenia i polecenia dotyczące realizacji Usług  będą przekazywane telefonicznie z jednoczesnym wpisem do dziennika pracy sprzętu w siedzibie Zamawiającego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I. OPIS , ZAKRES I RODZAJ USŁUG PRZY  ZUD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  <w:u w:val="single"/>
        </w:rPr>
        <w:t>Zimowe utrzymanie dróg - ZUD</w:t>
      </w:r>
      <w:r>
        <w:rPr>
          <w:rFonts w:cs="Arial" w:ascii="Arial" w:hAnsi="Arial"/>
          <w:sz w:val="18"/>
          <w:szCs w:val="18"/>
        </w:rPr>
        <w:t xml:space="preserve"> - są to roboty i prace prowadzone w ramach bieżącego utrzymania dróg, mające na celu zmniejszenie lub ograniczenie zakłóceń ruchu  drogowego,  wywoływanych  takimi  czynnikami  atmosferycznymi jak śliskość zimowa oraz opady śniegu. </w:t>
      </w:r>
      <w:r>
        <w:rPr>
          <w:rFonts w:cs="Arial" w:ascii="Arial" w:hAnsi="Arial"/>
          <w:sz w:val="18"/>
          <w:szCs w:val="18"/>
          <w:u w:val="single"/>
        </w:rPr>
        <w:t xml:space="preserve">Do zimowego utrzymania dróg zalicza się między innym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) działanie organizacyjno-techniczne realizowane przez drogową służbę liniową lub przedsiębiorstwa wykonawcze, w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tym   prace remontowe dla przygotowania dróg i obiektów mostowych do sezonu zimowego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b) przygotowanie materiałów do zwalczania, tj. do zapobiegania powstawaniu i    likwidowania    śliskości 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) osłonę dróg przed zawiewaniem, - usuwanie śniegu z dróg,   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) zwalczanie, tj. zapobieganie powstawaniu i likwidowania śliskości zimowej przez   stosowanie środków chemicznych lub materiałów uszorstniających,  prace porządkowe po sezonie zim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dśnieżanie, zapobieganie powstawaniu śliskości, likwidowanie śliskości na drodze wraz ze </w:t>
      </w:r>
      <w:r>
        <w:rPr>
          <w:rFonts w:cs="Arial" w:ascii="Arial" w:hAnsi="Arial"/>
          <w:spacing w:val="-20"/>
          <w:sz w:val="18"/>
          <w:szCs w:val="18"/>
        </w:rPr>
        <w:t>skrzyżowaniami, oraz placami, parkingami, chodnikami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1"/>
          <w:sz w:val="18"/>
          <w:szCs w:val="18"/>
        </w:rPr>
        <w:t xml:space="preserve">przystankami autobusowymi, zatokami  </w:t>
      </w:r>
      <w:r>
        <w:rPr>
          <w:rFonts w:cs="Arial" w:ascii="Arial" w:hAnsi="Arial"/>
          <w:spacing w:val="-10"/>
          <w:sz w:val="18"/>
          <w:szCs w:val="18"/>
        </w:rPr>
        <w:t xml:space="preserve">autobusowymi wraz z dojściami do nich, a także wszystkich miejsc manewrowych służących do zawracania </w:t>
      </w:r>
      <w:r>
        <w:rPr>
          <w:rFonts w:cs="Arial" w:ascii="Arial" w:hAnsi="Arial"/>
          <w:spacing w:val="-11"/>
          <w:sz w:val="18"/>
          <w:szCs w:val="18"/>
        </w:rPr>
        <w:t xml:space="preserve">środków komunikacji publicznej oraz drogowymi obiektami inżynierskimi wraz z przejazdami poprzecznymi w </w:t>
      </w:r>
      <w:r>
        <w:rPr>
          <w:rFonts w:cs="Arial" w:ascii="Arial" w:hAnsi="Arial"/>
          <w:sz w:val="18"/>
          <w:szCs w:val="18"/>
        </w:rPr>
        <w:t xml:space="preserve">liniach rozgraniczających drogi. </w:t>
      </w:r>
      <w:r>
        <w:rPr>
          <w:rFonts w:cs="Arial" w:ascii="Arial" w:hAnsi="Arial"/>
          <w:spacing w:val="-10"/>
          <w:sz w:val="18"/>
          <w:szCs w:val="18"/>
        </w:rPr>
        <w:t>Działania z zakresu zimowego utrzymania dróg należy prowadzić w oparciu o obowiązujące przepisy.</w:t>
      </w:r>
    </w:p>
    <w:p>
      <w:pPr>
        <w:pStyle w:val="Normal"/>
        <w:rPr/>
      </w:pPr>
      <w:r>
        <w:rPr>
          <w:rFonts w:cs="Arial" w:ascii="Arial" w:hAnsi="Arial"/>
          <w:spacing w:val="-10"/>
          <w:sz w:val="18"/>
          <w:szCs w:val="18"/>
        </w:rPr>
        <w:t xml:space="preserve">3. .Zimowym utrzymaniem dróg objęte są obiekty inżynierskie znajdujące się nad i pod drogą w granicach </w:t>
      </w:r>
      <w:r>
        <w:rPr>
          <w:rFonts w:cs="Arial" w:ascii="Arial" w:hAnsi="Arial"/>
          <w:sz w:val="18"/>
          <w:szCs w:val="18"/>
        </w:rPr>
        <w:t>pasa drogowego, które</w:t>
      </w:r>
      <w:r>
        <w:rPr>
          <w:rFonts w:cs="Arial" w:ascii="Arial" w:hAnsi="Arial"/>
        </w:rPr>
        <w:t xml:space="preserve"> muszą być utrzymywane zgodnie ze standardami w jakich utrzymywana jest droga, w ciągu której znajduje się dany obiekt inżynierski usytuowany w pasie drogowym drog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Odśnieżanie dróg ma na celu usunięcie śniegu z jezdni i poboczy dróg oraz obiektów towarzyszących, jakimi są zatoki autobusowe, parkingi itp. Do odśnieżania dróg używa się płużonych pojazdów samochodowych, równiarek, spycharek oraz innych maszyn i nośników przystosowanych do w/w prac. </w:t>
      </w:r>
    </w:p>
    <w:p>
      <w:pPr>
        <w:pStyle w:val="Normal"/>
        <w:spacing w:before="52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kresy prac prowadzonych przy odśnieżaniu dróg oraz technologia robót wynikają z aktualnie obowiązujących standardów utrzyma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4.1.Wybór systemu odśnieżania zależy od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  standardu zimowego utrzymania dróg,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  warunków atmosferycznych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) możliwości finansowych PZD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4) aktualnego stanu utrzymania dróg.  </w:t>
      </w:r>
    </w:p>
    <w:p>
      <w:pPr>
        <w:pStyle w:val="Normal"/>
        <w:spacing w:before="19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5. Poszczególnym standardom zimowego utrzymania dróg przypisane są warunki ruchu na jezdni oraz dopuszczalne odstępstwa od standardu w warunkach śniegu i śliskości zimowej, jak również czas występowania tych odstępst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Na drogach objętych 4 i 5 standardem utrzymania mogą wystąpić utrudnienia i przerwy w ruchu. Czas trwania utrudnień uzależniony jest od skali zjawiska,  czasu  jego  trwania,  a  także  liczby  zaangażowanych  środków techniczn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drogach objętych standardami utrzymania 1 - 3 nie powinno się dopuszczać do przerw w ruchu. </w:t>
      </w:r>
    </w:p>
    <w:p>
      <w:pPr>
        <w:pStyle w:val="TextBody"/>
        <w:spacing w:before="72" w:after="0"/>
        <w:jc w:val="both"/>
        <w:rPr/>
      </w:pPr>
      <w:r>
        <w:rPr>
          <w:rFonts w:cs="Arial"/>
          <w:sz w:val="18"/>
          <w:szCs w:val="18"/>
        </w:rPr>
        <w:t xml:space="preserve">7. W  przypadkach  skrajnie  niekorzystnych  i  nieustabilizowanych  warunków atmosferycznych i pogodowych (zawieje i zamiecie śnieżne, długotrwałe burze śnieżne niweczące efekty odśnieżania dróg) osiągnięcie i utrzymanie na drogach standardu docelowego może być niemożliwe. Organizację pracy należy wtedy dostosować do aktualnych, zmieniających się warunków na drogach i przyjmować niekonwencjonalne rozwiązania, np. odśnieżanie tylko jednego pasa ruchu i prowadzenie pojazdów konwojami organizacyjnymi przy udziale policji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 xml:space="preserve">8. Zasady oraz technika odśnieżania. </w:t>
      </w:r>
    </w:p>
    <w:p>
      <w:pPr>
        <w:pStyle w:val="TextBody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1)W zależności od ilości zalegającego śniegu na jezdni należy używać odpowiednich pługów lub zespołów pługów. Na drogach jednojezdniowych odśnieżanie, należy rozpocząć od osi jezdni. W przypadku zespołu składającego się z dwóch pługów należy  zachować  bezpieczną  odległość  (min  50  m),  przesunięcie  między lemieszami powinno być takie, aby nie pozostawał śnieg najezdni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)Odśnieżanie dróg dwukierunkowych o trzech lub czterech pasach ruchu należy prowadzić zespołem składającym się odpowiednio z 2-3 pługów lub 4 pługów. W zespole pługów powinien pracować zależnie od potrzeb jeden pług średni lub ciężki jako pług zamykający. Odśnieżanie jezdni trzypasmowej należy rozpoczynać od pasa środkowego, a jezdni czteropasmowej od osi jezdni przesuwając śnieg w kierunku prawego pobocza. Tworzący się wał śnieżny na krawędzi pobocza należy usunąć  poza koronę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Na drogach dwujezdniowych odśnieżanie zespołem pługów należy rozpocząć od lewej jezdn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trudnych warunkach atmosferycznych należy odśnieżać tylko jeden pas ruchu i wykonać mijanki w zasięgu widoczności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co 200 - 300 m. Pasy ruchu powolnego stanowią integralną część jezdni, w związku z czym odśnieżanie ich należy prowadzić równocześnie z odśnieżaniem zasadniczych pasów ruchu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1.Technika odśnieżania dróg zależy od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szerokości jezdni i przyjętej na niej organizacji i ruchu 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) geometrii przekroju poprzecznego drogi (przekrój drogowy, pół uliczny, uliczny), </w:t>
      </w:r>
    </w:p>
    <w:p>
      <w:pPr>
        <w:pStyle w:val="Normal"/>
        <w:spacing w:before="67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przyjętego dla  danej drogi standardu utrzymania, </w:t>
      </w:r>
    </w:p>
    <w:p>
      <w:pPr>
        <w:pStyle w:val="Normal"/>
        <w:spacing w:before="4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4) rodzaju użytych do odśnieżania pługów. </w:t>
      </w:r>
    </w:p>
    <w:p>
      <w:pPr>
        <w:pStyle w:val="Normal"/>
        <w:spacing w:before="4" w:after="0"/>
        <w:rPr/>
      </w:pPr>
      <w:r>
        <w:rPr>
          <w:rFonts w:cs="Arial" w:ascii="Arial" w:hAnsi="Arial"/>
          <w:sz w:val="18"/>
          <w:szCs w:val="18"/>
          <w:u w:val="single"/>
        </w:rPr>
        <w:t xml:space="preserve">8.1.1.Odśnieżanie można prowadzić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jednym pługiem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zespołem pługów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8.1.2.Śnieg należy usuwać z jezdn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na prawe pobocze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 na lewe pobocze, w przypadkach wyjątkowych przy bezwzględnym zachowaniu środków   bezpieczeństwa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) na oba pobocza w przypadkach wąskich dróg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8.1.3. Prędkości ( robocze , transportowe )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   odśnieżarki wirnikowej 0,3 do 3,5 km/h , średnio 2,5 km/h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)   pługu jednostronnego - w mieście z budynkami przy chodniku do 15 km/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)    pługu dwustronnego - w mieście z budynkami przy chodniku do 20 km/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4)   pługu jednostronnego w pozostałym przekroju ulicznym śr. 25 km/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)    pługu dwustronnego w pozostałym przekroju ulicznym śr. 30 km/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6)  pługu jednostronnego w terenie zabudowanym śr. 30 km/h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)  pługu dwustronnego w terenie zabudowanym śr. 35 km/h </w:t>
      </w:r>
    </w:p>
    <w:p>
      <w:pPr>
        <w:pStyle w:val="Normal"/>
        <w:spacing w:before="4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8) pługu jednostronnego poza terenem zabudowanym śr. 40 km/h </w:t>
      </w:r>
    </w:p>
    <w:p>
      <w:pPr>
        <w:pStyle w:val="Normal"/>
        <w:spacing w:before="4" w:after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9)  </w:t>
      </w:r>
      <w:r>
        <w:rPr>
          <w:rFonts w:cs="Arial" w:ascii="Arial" w:hAnsi="Arial"/>
          <w:b/>
          <w:sz w:val="18"/>
          <w:szCs w:val="18"/>
        </w:rPr>
        <w:t xml:space="preserve">transportowa </w:t>
      </w:r>
      <w:r>
        <w:rPr>
          <w:rFonts w:cs="Arial" w:ascii="Arial" w:hAnsi="Arial"/>
          <w:sz w:val="18"/>
          <w:szCs w:val="18"/>
        </w:rPr>
        <w:t xml:space="preserve">pługu dwustronnego poza terenem zabudowanym śr. 40 km/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0) piaskarki na nośnikach śr. 15 - 35 km/h w zależności od lokalizacji odcinków posypywania  (  miasta , długi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zniesienia )         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1) odśnieżarki wirnikowej 40 km/h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2)  pługów lemieszowych i pługo-piaskarek 40 km /h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9. Odśnieżanie mostów, wiaduktów, estakad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dśnieżanie mostów wiaduktów i estakad odbywa się jednocześnie podczas prac , prowadzonych na danym ciągu drogowym. Śnieg zalegający jezdnie jest spychany na krawędzie jezdni i chodniki.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Śnieg zalegający na chodnikach powinien być zrzucany na dół lub wywieziony, jeśli istnieją ku temu warunki. Niedopuszczalne jest zsypywanie śniegu na tory kolejowe, drogi, place itp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udrożnić urządzenia odwadniające obiektów mostowych i wiaduktów. Prędkość odśnieżania powinna być tutaj obniżona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i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Odśnieżanie miejsc trudnodostępnych (przy barierach, zatokach autobusowych, parkingach) 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 odśnieżania miejsc na drogach przy barierach ochronnych należy używać odśnieżarek wirnikowych. Prace te należy prowadzić po zakończeniu innych prac. Odśnieżanie zatok autobusowych odbywa się pługami odśnieżnymi w trakcie, prowadzenia odśnieżania na drodze.   </w:t>
      </w:r>
    </w:p>
    <w:p>
      <w:pPr>
        <w:pStyle w:val="Normal"/>
        <w:spacing w:before="52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kingi odśnieża się po zakończeniu prac związanych z odśnieżaniem jezdni głównych lub jednocześnie jeśli warunki pogodowe na to pozwalają. Decyzje o prowadzeniu prac przy odśnieżaniu miejsc trudno dostępnych podejmuje Dyrektor PZD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1. Odśnieżanie przejazdów kolejow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cja drogowa w porozumieniu z zarządem kolei oczyszcza ze śniegu przejazdy kolejowe leżące w ciągu administrowanych dróg, oczywiście bez przejmowania obowiązku prawnego lub odpowiedzialności. </w:t>
      </w:r>
    </w:p>
    <w:p>
      <w:pPr>
        <w:pStyle w:val="TextBody"/>
        <w:spacing w:before="57" w:after="0"/>
        <w:jc w:val="both"/>
        <w:rPr/>
      </w:pPr>
      <w:r>
        <w:rPr>
          <w:rFonts w:cs="Arial"/>
          <w:sz w:val="18"/>
          <w:szCs w:val="18"/>
        </w:rPr>
        <w:t xml:space="preserve">Przed przejazdem kolejowym pług powinien zebrany śnieg zsunąć na pobocze. Przy przejeżdżaniu przez tory pług musi być wolny od śniegu, aby zapobiec nanoszeniu zwałów śniegu na nawierzchnię kolejową i międzytorze. </w:t>
      </w:r>
    </w:p>
    <w:p>
      <w:pPr>
        <w:pStyle w:val="Normal"/>
        <w:spacing w:lineRule="exact" w:line="302"/>
        <w:rPr/>
      </w:pPr>
      <w:r>
        <w:rPr>
          <w:rFonts w:cs="Arial" w:ascii="Arial" w:hAnsi="Arial"/>
          <w:b/>
          <w:sz w:val="18"/>
          <w:szCs w:val="18"/>
        </w:rPr>
        <w:t>12. Wywożenie śnieg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wożenie  śniegu  z  dróg  przebiegających  przez  miasta  i  inne  obszary zabudowane, na terenie których droga posiada charakter ulicy (krawężniki , chodniki) odbywa się tylko w przypadku zalegania dużej  ilości śniegu na chodnikach uniemożliwiającego poruszanie się pieszych. Do załadunku należy używać  ładowarek,  koparek,  śniegoładowarek,  a  do  wywozu  samochodów samowyładowczych. 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Śnieg należy wywozić w miejsca wyznaczone przez burmistrza lub służby im podległe.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 xml:space="preserve">13.. Zamawiający w całym okresie związania umową ma prawo do przeprowadzania oceny standardów </w:t>
      </w:r>
      <w:r>
        <w:rPr>
          <w:rFonts w:cs="Arial" w:ascii="Arial" w:hAnsi="Arial"/>
          <w:sz w:val="18"/>
          <w:szCs w:val="18"/>
        </w:rPr>
        <w:t>utrzymania całości pasa drogowego lub poszczególnych elementów wyposażenia drogi. Celem wykonania oceny jest sprawdzenie poziomu Usługi świadczonej przez Wykonawcę.</w:t>
      </w:r>
    </w:p>
    <w:p>
      <w:pPr>
        <w:pStyle w:val="Normal"/>
        <w:rPr/>
      </w:pPr>
      <w:r>
        <w:rPr>
          <w:rFonts w:cs="Arial" w:ascii="Arial" w:hAnsi="Arial"/>
          <w:spacing w:val="-10"/>
          <w:sz w:val="18"/>
          <w:szCs w:val="18"/>
        </w:rPr>
        <w:t xml:space="preserve">14.Wykonawca będzie zaopatrywał się we własnym zakresie w niezbędne ilości materiałów potrzebnych </w:t>
      </w:r>
      <w:r>
        <w:rPr>
          <w:rFonts w:cs="Arial" w:ascii="Arial" w:hAnsi="Arial"/>
          <w:sz w:val="18"/>
          <w:szCs w:val="18"/>
        </w:rPr>
        <w:t>do zwalczania śliskości oraz prowadzić będzie ewidencję zużycia materiałów, którą należy udostępniać na żądanie Zamawiającego.</w:t>
      </w:r>
    </w:p>
    <w:p>
      <w:pPr>
        <w:pStyle w:val="Normal"/>
        <w:rPr/>
      </w:pPr>
      <w:r>
        <w:rPr>
          <w:rFonts w:cs="Arial" w:ascii="Arial" w:hAnsi="Arial"/>
          <w:spacing w:val="-8"/>
          <w:sz w:val="18"/>
          <w:szCs w:val="18"/>
        </w:rPr>
        <w:t xml:space="preserve">15. Materiały do zwalczania śliskości zimowej będą zgodne z obowiązującymi przepisami w tym z </w:t>
      </w:r>
      <w:r>
        <w:rPr>
          <w:rFonts w:cs="Arial" w:ascii="Arial" w:hAnsi="Arial"/>
          <w:sz w:val="18"/>
          <w:szCs w:val="18"/>
        </w:rPr>
        <w:t xml:space="preserve">rozporządzeniem Ministra Środowiska z dnia 27 października 2005 r. w sprawie rodzajów i warunków </w:t>
      </w:r>
      <w:r>
        <w:rPr>
          <w:rFonts w:cs="Arial" w:ascii="Arial" w:hAnsi="Arial"/>
          <w:spacing w:val="-9"/>
          <w:sz w:val="18"/>
          <w:szCs w:val="18"/>
        </w:rPr>
        <w:t xml:space="preserve">stosowania środków, jakie mogą być używane na drogach publicznych oraz ulicach i placach (Dz. U. z 2005 </w:t>
      </w:r>
      <w:r>
        <w:rPr>
          <w:rFonts w:cs="Arial" w:ascii="Arial" w:hAnsi="Arial"/>
          <w:spacing w:val="-11"/>
          <w:sz w:val="18"/>
          <w:szCs w:val="18"/>
        </w:rPr>
        <w:t xml:space="preserve">r. Nr 230, poz. 1960 z póżń. zm.). Materiały powinny być przechowywane zgodnie z zaleceniem dostawcy i wykorzystane </w:t>
      </w:r>
      <w:r>
        <w:rPr>
          <w:rFonts w:cs="Arial" w:ascii="Arial" w:hAnsi="Arial"/>
          <w:sz w:val="18"/>
          <w:szCs w:val="18"/>
        </w:rPr>
        <w:t>zgodnie z instrukcją producent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16.  Utrzymanie jezdni przy 1 krotnym wyjeździe sprzętu z funkcją samego odśnieżania (usuwanie śniegu, błota pośniegowego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Odśnieżanie wykonywane na całej szerokości jezdni i na całej długości odcinka drogi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W zależności od zalegającego śniegu na jezdni należy używać odpowiednich pługów lub zespołów pługów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 W celu prawidłowego wykonania w/w prac prędkość robocza pojazdu nie może przekraczać 40 km/h. Optymalna prędkość robocza pojazdu winna zawierać się w przedziale 15 – 35 km/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) Odśnieżanie jezdni obiektów mostowych i przepustów, odbywa się jednocześnie podczas prac prowadzonych na danym ciągu drogowy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) W terenie zabudowanym niedopuszczalne jest zasypanie śniegiem zgarnianym z jezdni całego przekroju chodników. Niedopuszczalne jest zsypywanie śniegu na tory kolejowe, drogi itp. Prędkość odśnieżania powinna być tutaj obniżona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) </w:t>
      </w:r>
      <w:r>
        <w:rPr>
          <w:rFonts w:cs="Arial" w:ascii="Arial" w:hAnsi="Arial"/>
          <w:spacing w:val="-2"/>
          <w:sz w:val="18"/>
          <w:szCs w:val="18"/>
        </w:rPr>
        <w:t xml:space="preserve">Odśnieżanie zatok autobusowych odbywa się pługami odśnieżnymi w trakcie prowadzenia odśnieżania </w:t>
      </w:r>
      <w:r>
        <w:rPr>
          <w:rFonts w:cs="Arial" w:ascii="Arial" w:hAnsi="Arial"/>
          <w:sz w:val="18"/>
          <w:szCs w:val="18"/>
        </w:rPr>
        <w:t>na drodz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arkingi, place postojowe odśnieża się po zakończeniu prac związanych z odśnieżaniem jezdni głównych lub jednocześnie, jeśli warunki pogodowe na to pozwalają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8) Rozpoczęcie realizacji prac, o których mowa w ust.16.   przez Wykonawcę, nastąpi każdorazowo na wezwanie Zamawiając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) Jednostka sprzętowa Wykonawcy musi podjąć prace na danym odcinku drogi (Zadaniu) w przeciągu </w:t>
      </w:r>
      <w:r>
        <w:rPr>
          <w:rFonts w:cs="Arial" w:ascii="Arial" w:hAnsi="Arial"/>
          <w:b/>
          <w:sz w:val="18"/>
          <w:szCs w:val="18"/>
        </w:rPr>
        <w:t>1 godz.</w:t>
      </w:r>
      <w:r>
        <w:rPr>
          <w:rFonts w:cs="Arial" w:ascii="Arial" w:hAnsi="Arial"/>
          <w:sz w:val="18"/>
          <w:szCs w:val="18"/>
        </w:rPr>
        <w:t xml:space="preserve"> od czasu otrzymania polecenia od Dyżurnego  na rozpoczęcie akcji ZUD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17. Utrzymanie jezdni przy 1 krotnym wyjeździe sprzętu z funkcją samego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posypywania mieszanką piaskowo-solna do zwalczania śliskości  -</w:t>
      </w:r>
      <w:r>
        <w:rPr>
          <w:rFonts w:cs="Arial" w:ascii="Arial" w:hAnsi="Arial"/>
          <w:b/>
          <w:sz w:val="18"/>
          <w:szCs w:val="18"/>
          <w:u w:val="single"/>
        </w:rPr>
        <w:t xml:space="preserve"> posyp całą szerokością jezdni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osypywanie wykonywane na całej szerokości jezdni i na całej długości odcinka drogi mieszanką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w ilości 300 g/1m² nawierzchni jezdn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W celu prawidłowego wykonania w/w prac prędkość robocza pojazdu nie może przekraczać 40 km/h.</w:t>
        <w:br/>
        <w:t>Optymalna prędkość robocza pojazdu winna zawierać się w przedziale 15 – 35 km/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związku z tym że wykonywanie tego asortymentu odbywa się przy normalnym ruchu pojazdów (pojazdy nadjeżdżające z przeciwka) należy zachować szczególną ostrożność aby nie spowodować </w:t>
      </w:r>
      <w:r>
        <w:rPr>
          <w:rFonts w:cs="Arial" w:ascii="Arial" w:hAnsi="Arial"/>
          <w:spacing w:val="-1"/>
          <w:sz w:val="18"/>
          <w:szCs w:val="18"/>
        </w:rPr>
        <w:t>uszkodzeń jak również nie powodować zagrożeń dla pojazdów uczestniczących w ruchu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Wykonawca jest odpowiedzialny całkowicie za ewentualne uszkodzenia lub wprowadzenie zagrożenia dla pojazdów uczestniczący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5) W przypadku wystąpienia korzystnych warunków na części odcinków jezdni (odcinki jezdni w stanie </w:t>
      </w:r>
      <w:r>
        <w:rPr>
          <w:rFonts w:cs="Arial" w:ascii="Arial" w:hAnsi="Arial"/>
          <w:spacing w:val="-9"/>
          <w:sz w:val="18"/>
          <w:szCs w:val="18"/>
        </w:rPr>
        <w:t xml:space="preserve">suchym - brak występowania oblodzeń, śliskości, zalegania śniegu i błota pośniegowego) Zamawiający </w:t>
      </w:r>
      <w:r>
        <w:rPr>
          <w:rFonts w:cs="Arial" w:ascii="Arial" w:hAnsi="Arial"/>
          <w:sz w:val="18"/>
          <w:szCs w:val="18"/>
        </w:rPr>
        <w:t>dopuszcza wstrzymanie w tych miejscach posypywanie środkami do zwalczania śliskośc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6) Rozpoczęcie realizacji prac, o których mowa w ust.17.   przez Wykonawcę, nastąpi każdorazowo na wezwanie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Jednostka sprzętowa Wykonawcy musi podjąć prace na danym odcinku drogi (Zadaniu) w przeciągu </w:t>
      </w:r>
      <w:r>
        <w:rPr>
          <w:rFonts w:cs="Arial" w:ascii="Arial" w:hAnsi="Arial"/>
          <w:b/>
          <w:sz w:val="18"/>
          <w:szCs w:val="18"/>
        </w:rPr>
        <w:t>1 godz.</w:t>
      </w:r>
      <w:r>
        <w:rPr>
          <w:rFonts w:cs="Arial" w:ascii="Arial" w:hAnsi="Arial"/>
          <w:sz w:val="18"/>
          <w:szCs w:val="18"/>
        </w:rPr>
        <w:t xml:space="preserve"> od czasu otrzymania polecenia od Dyżurnego  na rozpoczęcie akcji ZU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8)W szczególnych przypadkach polegających na niewystarczającej ilości materiału do zwalczania śliskości zimowej podczas jednego załadunku ze względu na warunki panujące na drodze , Wykonawca może za zgodą Zamawiającego dokonać drugiego załadunku na koszt Zamawiającego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18. Utrzymanie jezdni przy 1 krotnym wyjeździe sprzętu z funkcją samego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posypywania mieszanką piaskowo-solna do zwalczania śliskości  -</w:t>
      </w:r>
      <w:r>
        <w:rPr>
          <w:rFonts w:cs="Arial" w:ascii="Arial" w:hAnsi="Arial"/>
          <w:b/>
          <w:sz w:val="18"/>
          <w:szCs w:val="18"/>
          <w:u w:val="single"/>
        </w:rPr>
        <w:t xml:space="preserve"> posyp w wyznaczonych miejscach jn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skrzyżowaniach z 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skrzyżowaniach z 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odcinkach o pochyleniu &gt; 4%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) innych miejscach ustalonych przez PZD.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 Posypywanie drogi ( wyznaczonych miejsc)  mieszanką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w ilości 300 g/1m² nawierzchni jezdn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 W celu prawidłowego wykonania w/w prac prędkość robocza pojazdu nie może przekraczać 40 km/h.</w:t>
        <w:br/>
        <w:t>Optymalna prędkość robocza pojazdu winna zawierać się w przedziale 15 – 35 km/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związku z tym że wykonywanie tego asortymentu odbywa się przy normalnym ruchu pojazdów (pojazdy nadjeżdżające z przeciwka) należy zachować szczególną ostrożność aby nie spowodować </w:t>
      </w:r>
      <w:r>
        <w:rPr>
          <w:rFonts w:cs="Arial" w:ascii="Arial" w:hAnsi="Arial"/>
          <w:spacing w:val="-1"/>
          <w:sz w:val="18"/>
          <w:szCs w:val="18"/>
        </w:rPr>
        <w:t>uszkodzeń jak również nie powodować zagrożeń dla pojazdów uczestniczących w ruchu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ykonawca jest odpowiedzialny całkowicie za ewentualne uszkodzenia lub wprowadzenie zagrożenia dla pojazdów uczestniczący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5) W przypadku wystąpienia korzystnych warunków na części odcinków jezdni (odcinki jezdni w stanie </w:t>
      </w:r>
      <w:r>
        <w:rPr>
          <w:rFonts w:cs="Arial" w:ascii="Arial" w:hAnsi="Arial"/>
          <w:spacing w:val="-9"/>
          <w:sz w:val="18"/>
          <w:szCs w:val="18"/>
        </w:rPr>
        <w:t xml:space="preserve">suchym - brak występowania oblodzeń, śliskości, zalegania śniegu i błota pośniegowego) Zamawiający </w:t>
      </w:r>
      <w:r>
        <w:rPr>
          <w:rFonts w:cs="Arial" w:ascii="Arial" w:hAnsi="Arial"/>
          <w:sz w:val="18"/>
          <w:szCs w:val="18"/>
        </w:rPr>
        <w:t>dopuszcza wstrzymanie w tych miejscach posypywanie środkami do zwalczania śliskości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6) Rozpoczęcie realizacji prac, o których mowa w ust.18   przez Wykonawcę, nastąpi każdorazowo na wezwanie Zamawiają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Jednostka sprzętowa Wykonawcy musi podjąć prace na danym odcinku drogi (Zadaniu) w przeciągu </w:t>
      </w:r>
      <w:r>
        <w:rPr>
          <w:rFonts w:cs="Arial" w:ascii="Arial" w:hAnsi="Arial"/>
          <w:b/>
          <w:sz w:val="18"/>
          <w:szCs w:val="18"/>
        </w:rPr>
        <w:t>1 godz.</w:t>
      </w:r>
      <w:r>
        <w:rPr>
          <w:rFonts w:cs="Arial" w:ascii="Arial" w:hAnsi="Arial"/>
          <w:sz w:val="18"/>
          <w:szCs w:val="18"/>
        </w:rPr>
        <w:t xml:space="preserve"> od czasu otrzymania polecenia od Dyżurnego  na rozpoczęcie akcji ZU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) </w:t>
      </w:r>
      <w:r>
        <w:rPr>
          <w:rFonts w:cs="Arial" w:ascii="Arial" w:hAnsi="Arial"/>
          <w:b/>
          <w:sz w:val="18"/>
          <w:szCs w:val="18"/>
        </w:rPr>
        <w:t xml:space="preserve">W szczególnych przypadkach polegających na niewystarczającej ilości materiału do zwalczania śliskości zimowej podczas jednego załadunku ze względu na warunki panujące na drodze , Wykonawca może za zgodą Zamawiającego dokonać drugiego załadunku na koszt Zamawiającego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19.  Utrzymanie jezdni przy 1 krotnym wyjeździe sprzętu z funkcją   odśnieżania (usuwanie śniegu, błota pośniegowego) oraz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posypywania mieszanką piaskowo-solna do zwalczania śliskości  -</w:t>
      </w:r>
      <w:r>
        <w:rPr>
          <w:rFonts w:cs="Arial" w:ascii="Arial" w:hAnsi="Arial"/>
          <w:b/>
          <w:sz w:val="18"/>
          <w:szCs w:val="18"/>
          <w:u w:val="single"/>
        </w:rPr>
        <w:t xml:space="preserve"> posyp całą szerokością jezdni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Odśnieżanie wykonywane na całej szerokości jezdni i na całej długości odcinka drog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W zależności od zalegającego śniegu na jezdni należy używać odpowiednich pługów lub zespołów pługów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 W celu prawidłowego wykonania w/w prac prędkość robocza pojazdu nie może przekraczać 40 km/h. Optymalna prędkość robocza pojazdu winna zawierać się w przedziale 15 – 35 km/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) Odśnieżanie jezdni obiektów mostowych i przepustów, odbywa się jednocześnie podczas prac prowadzonych na danym ciągu drogowy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) W terenie zabudowanym niedopuszczalne jest zasypanie śniegiem zgarnianym z jezdni całego przekroju chodników. Niedopuszczalne jest zsypywanie śniegu na tory kolejowe, drogi itp. Prędkość odśnieżania powinna być tutaj obniżona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) </w:t>
      </w:r>
      <w:r>
        <w:rPr>
          <w:rFonts w:cs="Arial" w:ascii="Arial" w:hAnsi="Arial"/>
          <w:spacing w:val="-2"/>
          <w:sz w:val="18"/>
          <w:szCs w:val="18"/>
        </w:rPr>
        <w:t xml:space="preserve">Odśnieżanie zatok autobusowych odbywa się pługami odśnieżnymi w trakcie prowadzenia odśnieżania </w:t>
      </w:r>
      <w:r>
        <w:rPr>
          <w:rFonts w:cs="Arial" w:ascii="Arial" w:hAnsi="Arial"/>
          <w:sz w:val="18"/>
          <w:szCs w:val="18"/>
        </w:rPr>
        <w:t>na drodz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arkingi, place postojowe odśnieża się po zakończeniu prac związanych z odśnieżaniem jezdni głównych lub jednocześnie, jeśli warunki pogodowe na to pozwalają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Posypywanie wykonywane na całej szerokości jezdni i na całej długości odcinka drogi mieszanką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w ilości 300 g/1m² nawierzchni jezdn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)W celu prawidłowego wykonania w/w prac prędkość robocza pojazdu nie może przekraczać 40 km/h.</w:t>
        <w:br/>
        <w:t>Optymalna prędkość robocza pojazdu winna zawierać się w przedziale 15 – 35 km/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)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związku z tym że wykonywanie tego asortymentu odbywa się przy normalnym ruchu pojazdów (pojazdy nadjeżdżające z przeciwka) należy zachować szczególną ostrożność aby nie spowodować </w:t>
      </w:r>
      <w:r>
        <w:rPr>
          <w:rFonts w:cs="Arial" w:ascii="Arial" w:hAnsi="Arial"/>
          <w:spacing w:val="-1"/>
          <w:sz w:val="18"/>
          <w:szCs w:val="18"/>
        </w:rPr>
        <w:t>uszkodzeń jak również nie powodować zagrożeń dla pojazdów uczestniczących w ruchu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Wykonawca jest odpowiedzialny całkowicie za ewentualne uszkodzenia lub wprowadzenie zagrożenia dla pojazdów uczestniczący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12) W przypadku wystąpienia korzystnych warunków na części odcinków jezdni (odcinki jezdni w stanie </w:t>
      </w:r>
      <w:r>
        <w:rPr>
          <w:rFonts w:cs="Arial" w:ascii="Arial" w:hAnsi="Arial"/>
          <w:spacing w:val="-9"/>
          <w:sz w:val="18"/>
          <w:szCs w:val="18"/>
        </w:rPr>
        <w:t xml:space="preserve">suchym - brak występowania oblodzeń, śliskości, zalegania śniegu i błota pośniegowego) Zamawiający </w:t>
      </w:r>
      <w:r>
        <w:rPr>
          <w:rFonts w:cs="Arial" w:ascii="Arial" w:hAnsi="Arial"/>
          <w:sz w:val="18"/>
          <w:szCs w:val="18"/>
        </w:rPr>
        <w:t>dopuszcza wstrzymanie w tych miejscach posypywanie środkami do zwalczania ślisk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3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szczególnych przypadkach polegających na niewystarczającej ilości materiału do zwalczania śliskości zimowej podczas jednego załadunku ze względu na warunki panujące na drodze , Wykonawca może za zgodą Zamawiającego dokonać drugiego załadunku na koszt Zamawiająceg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14) Rozpoczęcie realizacji prac, o których mowa w ust.19.   przez Wykonawcę, nastąpi każdorazowo na wezwanie Zamawiając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) Jednostka sprzętowa Wykonawcy musi podjąć prace na danym odcinku drogi (Zadaniu) w ciągu </w:t>
      </w:r>
      <w:r>
        <w:rPr>
          <w:rFonts w:cs="Arial" w:ascii="Arial" w:hAnsi="Arial"/>
          <w:b/>
          <w:sz w:val="18"/>
          <w:szCs w:val="18"/>
        </w:rPr>
        <w:t>1 godz.</w:t>
      </w:r>
      <w:r>
        <w:rPr>
          <w:rFonts w:cs="Arial" w:ascii="Arial" w:hAnsi="Arial"/>
          <w:sz w:val="18"/>
          <w:szCs w:val="18"/>
        </w:rPr>
        <w:t xml:space="preserve"> od czasu otrzymania polecenia od Dyżurnego  na rozpoczęcie akcji ZUD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20.  Utrzymanie jezdni przy 1 krotnym wyjeździe sprzętu z funkcją   odśnieżania (usuwanie śniegu, błota pośniegowego) oraz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  <w:u w:val="single"/>
        </w:rPr>
        <w:t>posypywania mieszanką piaskowo-solna do zwalczania śliskości  -</w:t>
      </w:r>
      <w:r>
        <w:rPr>
          <w:rFonts w:cs="Arial" w:ascii="Arial" w:hAnsi="Arial"/>
          <w:b/>
          <w:sz w:val="18"/>
          <w:szCs w:val="18"/>
          <w:u w:val="single"/>
        </w:rPr>
        <w:t xml:space="preserve"> posyp w wyznaczonych miejscach jn.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) Odśnieżanie wykonywane na całej szerokości jezdni i na całej długości odcinka drogi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W zależności od zalegającego śniegu na jezdni należy używać odpowiednich pługów lub zespołów pługów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)  W celu prawidłowego wykonania w/w prac prędkość robocza pojazdu nie może przekraczać 40 km/h. Optymalna prędkość robocza pojazdu winna zawierać się w przedziale 15 – 35 km/h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) Odśnieżanie jezdni obiektów mostowych i przepustów, odbywa się jednocześnie podczas prac prowadzonych na danym ciągu drogowy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) W terenie zabudowanym niedopuszczalne jest zasypanie śniegiem zgarnianym z jezdni całego przekroju chodników. Niedopuszczalne jest zsypywanie śniegu na tory kolejowe, drogi itp. Prędkość odśnieżania powinna być tutaj obniżona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) </w:t>
      </w:r>
      <w:r>
        <w:rPr>
          <w:rFonts w:cs="Arial" w:ascii="Arial" w:hAnsi="Arial"/>
          <w:spacing w:val="-2"/>
          <w:sz w:val="18"/>
          <w:szCs w:val="18"/>
        </w:rPr>
        <w:t xml:space="preserve">Odśnieżanie zatok autobusowych odbywa się pługami odśnieżnymi w trakcie prowadzenia odśnieżania </w:t>
      </w:r>
      <w:r>
        <w:rPr>
          <w:rFonts w:cs="Arial" w:ascii="Arial" w:hAnsi="Arial"/>
          <w:sz w:val="18"/>
          <w:szCs w:val="18"/>
        </w:rPr>
        <w:t>na drodz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arkingi, place postojowe odśnieża się po zakończeniu prac związanych z odśnieżaniem jezdni głównych lub jednocześnie, jeśli warunki pogodowe na to pozwalają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)W celu prawidłowego wykonania w/w prac prędkość robocza pojazdu nie może przekraczać 40 km/h.</w:t>
        <w:br/>
        <w:t>Optymalna prędkość robocza pojazdu winna zawierać się w przedziale 15 – 35 km/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)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związku z tym że wykonywanie tego asortymentu odbywa się przy normalnym ruchu pojazdów (pojazdy nadjeżdżające z przeciwka) należy zachować szczególną ostrożność aby nie spowodować </w:t>
      </w:r>
      <w:r>
        <w:rPr>
          <w:rFonts w:cs="Arial" w:ascii="Arial" w:hAnsi="Arial"/>
          <w:spacing w:val="-1"/>
          <w:sz w:val="18"/>
          <w:szCs w:val="18"/>
        </w:rPr>
        <w:t>uszkodzeń jak również nie powodować zagrożeń dla pojazdów uczestniczących w ruchu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Wykonawca jest odpowiedzialny całkowicie za ewentualne uszkodzenia lub wprowadzenie zagrożenia dla pojazdów uczestniczący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11) W przypadku wystąpienia korzystnych warunków na części odcinków jezdni (odcinki jezdni w stanie </w:t>
      </w:r>
      <w:r>
        <w:rPr>
          <w:rFonts w:cs="Arial" w:ascii="Arial" w:hAnsi="Arial"/>
          <w:spacing w:val="-9"/>
          <w:sz w:val="18"/>
          <w:szCs w:val="18"/>
        </w:rPr>
        <w:t xml:space="preserve">suchym - brak występowania oblodzeń, śliskości, zalegania śniegu i błota pośniegowego) Zamawiający </w:t>
      </w:r>
      <w:r>
        <w:rPr>
          <w:rFonts w:cs="Arial" w:ascii="Arial" w:hAnsi="Arial"/>
          <w:sz w:val="18"/>
          <w:szCs w:val="18"/>
        </w:rPr>
        <w:t>dopuszcza wstrzymanie w tych miejscach posypywanie środkami do zwalczania śliskości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iCs/>
          <w:color w:val="000000"/>
          <w:spacing w:val="-4"/>
          <w:sz w:val="18"/>
          <w:szCs w:val="18"/>
          <w:u w:val="single"/>
        </w:rPr>
        <w:t>12) posypywania mieszanką piaskowo-solna do zwalczania śliskośc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) skrzyżowaniach z drogam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skrzyżowaniach z kolej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 odcinkach o pochyleniu &gt; 4%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przystankach autobus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) innych miejscach ustalonych przez PZD. 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)  Posypywanie drogi ( wyznaczonych miejsc)  mieszanką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 xml:space="preserve">piasku płukanego   i </w:t>
      </w:r>
      <w:r>
        <w:rPr>
          <w:rFonts w:cs="Arial" w:ascii="Arial" w:hAnsi="Arial"/>
          <w:b/>
          <w:spacing w:val="-6"/>
          <w:sz w:val="18"/>
          <w:szCs w:val="18"/>
        </w:rPr>
        <w:t>30%</w:t>
      </w:r>
      <w:r>
        <w:rPr>
          <w:rFonts w:cs="Arial" w:ascii="Arial" w:hAnsi="Arial"/>
          <w:spacing w:val="-6"/>
          <w:sz w:val="18"/>
          <w:szCs w:val="18"/>
        </w:rPr>
        <w:t xml:space="preserve"> dodatku soli </w:t>
      </w:r>
      <w:r>
        <w:rPr>
          <w:rFonts w:cs="Arial" w:ascii="Arial" w:hAnsi="Arial"/>
          <w:sz w:val="18"/>
          <w:szCs w:val="18"/>
        </w:rPr>
        <w:t>drogowej w ilości 300 g/1m² nawierzchni jezdn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) W celu prawidłowego wykonania w/w prac prędkość robocza pojazdu nie może przekraczać 40 km/h.</w:t>
        <w:br/>
        <w:t>Optymalna prędkość robocza pojazdu winna zawierać się w przedziale 15 – 35 km/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)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związku z tym że wykonywanie tego asortymentu odbywa się przy normalnym ruchu pojazdów (pojazdy nadjeżdżające z przeciwka) należy zachować szczególną ostrożność aby nie spowodować </w:t>
      </w:r>
      <w:r>
        <w:rPr>
          <w:rFonts w:cs="Arial" w:ascii="Arial" w:hAnsi="Arial"/>
          <w:spacing w:val="-1"/>
          <w:sz w:val="18"/>
          <w:szCs w:val="18"/>
        </w:rPr>
        <w:t>uszkodzeń jak również nie powodować zagrożeń dla pojazdów uczestniczących w ruchu.</w:t>
      </w:r>
    </w:p>
    <w:p>
      <w:pPr>
        <w:pStyle w:val="Normal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) Wykonawca jest odpowiedzialny całkowicie za ewentualne uszkodzenia lub wprowadzenie zagrożenia dla pojazdów uczestniczących w ruch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17) W przypadku wystąpienia korzystnych warunków na części odcinków jezdni (odcinki jezdni w stanie </w:t>
      </w:r>
      <w:r>
        <w:rPr>
          <w:rFonts w:cs="Arial" w:ascii="Arial" w:hAnsi="Arial"/>
          <w:spacing w:val="-9"/>
          <w:sz w:val="18"/>
          <w:szCs w:val="18"/>
        </w:rPr>
        <w:t xml:space="preserve">suchym - brak występowania oblodzeń, śliskości, zalegania śniegu i błota pośniegowego) Zamawiający </w:t>
      </w:r>
      <w:r>
        <w:rPr>
          <w:rFonts w:cs="Arial" w:ascii="Arial" w:hAnsi="Arial"/>
          <w:sz w:val="18"/>
          <w:szCs w:val="18"/>
        </w:rPr>
        <w:t>dopuszcza wstrzymanie w tych miejscach posypywanie środkami do zwalczania ślisk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8) W szczególnych przypadkach polegających na niewystarczającej ilości materiału do zwalczania śliskości zimowej podczas jednego załadunku ze względu na warunki panujące na drodze , Wykonawca może za zgodą Zamawiającego dokonać drugiego załadunku na koszt Zamawiającego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9) Rozpoczęcie realizacji prac, o których mowa w ust.20   przez Wykonawcę, nastąpi każdorazowo na wezwanie Zamawiając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0) Jednostka sprzętowa Wykonawcy musi podjąć prace na danym odcinku drogi (Zadaniu) w przeciągu </w:t>
      </w:r>
      <w:r>
        <w:rPr>
          <w:rFonts w:cs="Arial" w:ascii="Arial" w:hAnsi="Arial"/>
          <w:b/>
          <w:sz w:val="18"/>
          <w:szCs w:val="18"/>
        </w:rPr>
        <w:t>1 godz.</w:t>
      </w:r>
      <w:r>
        <w:rPr>
          <w:rFonts w:cs="Arial" w:ascii="Arial" w:hAnsi="Arial"/>
          <w:sz w:val="18"/>
          <w:szCs w:val="18"/>
        </w:rPr>
        <w:t xml:space="preserve"> od czasu otrzymania polecenia od Dyżurnego  na rozpoczęcie akcji ZUD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pacing w:val="-1"/>
          <w:sz w:val="18"/>
          <w:szCs w:val="18"/>
        </w:rPr>
        <w:t xml:space="preserve">Zamawiający zastrzega, że w czasie prowadzonych 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prac jednostek sprzętowych na odcinkach dróg objętych zadaniem, </w:t>
      </w:r>
      <w:r>
        <w:rPr>
          <w:rFonts w:cs="Arial" w:ascii="Arial" w:hAnsi="Arial"/>
          <w:b/>
          <w:i/>
          <w:iCs/>
          <w:color w:val="FF0000"/>
          <w:spacing w:val="-1"/>
          <w:sz w:val="18"/>
          <w:szCs w:val="18"/>
        </w:rPr>
        <w:t xml:space="preserve"> może dość do niekontrolowanych przestojów niezależnych od Wykonawcy oraz Zamawiającego (utrudnienia w ruchu wypadki, kolizje zdarzenia losowe np. korki), w takim przypadku tzw. postojowe do 1 godz. pokrywa Zamawiający, a powyżej 1 godz. Wykonawca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II. SPRZĘ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Przygotowanie sprzętu.</w:t>
      </w:r>
    </w:p>
    <w:p>
      <w:pPr>
        <w:pStyle w:val="Normal"/>
        <w:spacing w:before="129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1. Sprzęt powinien być przygotowany w takim stopniu, aby mógł być gotowy do użycia w ciągu </w:t>
      </w:r>
      <w:r>
        <w:rPr>
          <w:rFonts w:cs="Arial" w:ascii="Arial" w:hAnsi="Arial"/>
          <w:b/>
          <w:sz w:val="18"/>
          <w:szCs w:val="18"/>
        </w:rPr>
        <w:t>1 godziny</w:t>
      </w:r>
      <w:r>
        <w:rPr>
          <w:rFonts w:cs="Arial" w:ascii="Arial" w:hAnsi="Arial"/>
          <w:sz w:val="18"/>
          <w:szCs w:val="18"/>
        </w:rPr>
        <w:t xml:space="preserve"> od chwili powzięcia decyzji o konieczności podjęcia akcji na drodze. Nośniki  pługów  odśnieżnych powinny mieć  zamontowane  płyty  czołowe  i oświetlenie zastępcze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2. Pojazd wykonujący na drodze prace związane z zimowym utrzymaniem dróg powinien zgodnie z art. 54 ustawy Prawo o ruchu drogowym (tekst jedn. Dz.U. z 2020 r. poz.110 ze zm.) być wyposażony i wysyłać żółty sygnał błyskowy odpowiadający warunkom określonym w §38 i 39 Rozporządzenia Ministra Infrastruktury z dnia 31 grudnia 2002 r. (tekst jedn. Dz.U. z 2016 r. poz. 2022 ze zm.) w sprawie warunków technicznych pojazdów oraz zakresu ich niezbędnego wyposażenia. Natomiast części urządzeń zamontowanych na pojeździe wystające poza obrys pojazdu powinny odpowiadać warunkom określonym w §9 wyżej wymienionego rozporządz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3. Lemiesze powinny mieć oznaczone skrajne, wystające poza obrys pojazdu, części w skośne pasy pod kątem 45°, barwy na przemian białej i czerwonej zgodnie z "Obwieszczeniem". </w:t>
      </w:r>
    </w:p>
    <w:p>
      <w:pPr>
        <w:pStyle w:val="Normal"/>
        <w:spacing w:before="4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Po przygotowaniu sprzętu i nośników należy dokonać próbnego montażu podczas którego należy sprawdzić:</w:t>
      </w:r>
    </w:p>
    <w:p>
      <w:pPr>
        <w:pStyle w:val="Normal"/>
        <w:spacing w:before="43" w:after="0"/>
        <w:jc w:val="both"/>
        <w:rPr/>
      </w:pPr>
      <w:r>
        <w:rPr>
          <w:rFonts w:cs="Arial" w:ascii="Arial" w:hAnsi="Arial"/>
          <w:b/>
          <w:sz w:val="18"/>
          <w:szCs w:val="18"/>
        </w:rPr>
        <w:t>1.4.1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 pługach </w:t>
      </w:r>
    </w:p>
    <w:p>
      <w:pPr>
        <w:pStyle w:val="Normal"/>
        <w:spacing w:before="2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opasowanie elementów łączących pług z płytą czołową, - działanie mechanizmu podnoszeni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ożliwość swobodnego układania się odkładnicy nawierzchni i przylegania lemiesza, </w:t>
      </w:r>
    </w:p>
    <w:p>
      <w:pPr>
        <w:pStyle w:val="Normal"/>
        <w:spacing w:before="14" w:after="0"/>
        <w:rPr/>
      </w:pPr>
      <w:r>
        <w:rPr>
          <w:rFonts w:cs="Arial" w:ascii="Arial" w:hAnsi="Arial"/>
          <w:sz w:val="18"/>
          <w:szCs w:val="18"/>
        </w:rPr>
        <w:t xml:space="preserve">- działanie oświetlenia sygnalizacyjnego; w odśnieżar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ziałanie układu napędoweg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ziałanie mechanizmów napędu jazdy i zespołów roboczych oraz mechanizmu podnoszenia;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.4.2. w rozsypywark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dopasowanie  rozsypywarki  do  nośnika  (w  przypadku  rozsypywarek nakładanych)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działanie układu napędowego oraz układu dozującego i rozsypująceg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ziałanie urządzeń regulacyjnych. </w:t>
      </w:r>
    </w:p>
    <w:p>
      <w:pPr>
        <w:pStyle w:val="Normal"/>
        <w:spacing w:lineRule="exact" w:line="302" w:before="6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1.5. Do odśnieżania dróg w zależności od grubości zalegającego śniegu należy używać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before="62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pługów lemieszowych lekkich, średnich i ciężkich, </w:t>
      </w:r>
    </w:p>
    <w:p>
      <w:pPr>
        <w:pStyle w:val="Normal"/>
        <w:spacing w:before="24" w:after="0"/>
        <w:rPr/>
      </w:pPr>
      <w:r>
        <w:rPr>
          <w:rFonts w:cs="Arial" w:ascii="Arial" w:hAnsi="Arial"/>
          <w:sz w:val="18"/>
          <w:szCs w:val="18"/>
        </w:rPr>
        <w:t>- odśnieżarek mechanicznych, ślimakowo-wimikowych</w:t>
      </w:r>
    </w:p>
    <w:p>
      <w:pPr>
        <w:pStyle w:val="Normal"/>
        <w:spacing w:before="3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ówniarek różnych typów z zamontowanym pługiem czołowym jednostronnym lub dwustronnym.                                   </w:t>
      </w:r>
    </w:p>
    <w:p>
      <w:pPr>
        <w:pStyle w:val="Normal"/>
        <w:spacing w:lineRule="exact" w:line="321" w:before="72" w:after="0"/>
        <w:rPr/>
      </w:pPr>
      <w:r>
        <w:rPr>
          <w:rFonts w:cs="Arial" w:ascii="Arial" w:hAnsi="Arial"/>
          <w:b/>
          <w:sz w:val="18"/>
          <w:szCs w:val="18"/>
        </w:rPr>
        <w:t xml:space="preserve">1.5.1.Do pługów lemieszowych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lekkich-zalicza się opłużone pojazdy samochodowe ładowności  od 6-8 t i ciągniki rolnicze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średnich - zalicza się opłużone pojazdy samochodowe o ładowności od 8 do 10 t, wszystkie    samochody o     ładowności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10.t z napędem na dwie lub więcej osi 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ciężkich - zalicza się opłużone pojazdy samochodowe o ładowności 12 t wzwyż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2. Wyposażenie jednostki sprzętowej w system GP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1. Jednostka sprzętowa wskazana przez Wykonawcę będzie wyposażona w system GPS, który dostarczy i zamontuje firma zewnętrzna na zlecenie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2.Firma zewnętrzna na zlecenie Zamawiającego w terminie do </w:t>
      </w:r>
      <w:r>
        <w:rPr>
          <w:rFonts w:cs="Arial" w:ascii="Arial" w:hAnsi="Arial"/>
          <w:b/>
          <w:sz w:val="18"/>
          <w:szCs w:val="18"/>
        </w:rPr>
        <w:t>7 dni</w:t>
      </w:r>
      <w:r>
        <w:rPr>
          <w:rFonts w:cs="Arial" w:ascii="Arial" w:hAnsi="Arial"/>
          <w:sz w:val="18"/>
          <w:szCs w:val="18"/>
        </w:rPr>
        <w:t xml:space="preserve"> od dnia podpisania umowy </w:t>
      </w:r>
      <w:r>
        <w:rPr>
          <w:rFonts w:cs="Arial" w:ascii="Arial" w:hAnsi="Arial"/>
          <w:spacing w:val="-1"/>
          <w:sz w:val="18"/>
          <w:szCs w:val="18"/>
        </w:rPr>
        <w:t xml:space="preserve">przystąpi do montażu urządzeń GPS na wskazanym przez Wykonawcę sprzęcie do ZUD w siedzibie </w:t>
      </w:r>
      <w:r>
        <w:rPr>
          <w:rFonts w:cs="Arial" w:ascii="Arial" w:hAnsi="Arial"/>
          <w:sz w:val="18"/>
          <w:szCs w:val="18"/>
        </w:rPr>
        <w:t>Wykonawc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3. Wykonawca w terminie uzgodnionym z Zamawiającym udostępni sprzęt do ZUD (pojazd z zamontowanymi urządzeniami do płużenia i posypywania) w celu zamontowania urządzeń GPS (lokalizator GPS oraz opcjonalnie czujnik płużenia i posypywania), które zostaną powierzone Wykonawcy na podstawie Protokołu zdawczo-odbiorcz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4.Demontaż urządzeń GPS nastąpi niezwłocznie po upływie  okresu obowiązywania umowy    w siedzibie Wykonawcy.</w:t>
      </w:r>
    </w:p>
    <w:p>
      <w:pPr>
        <w:pStyle w:val="Normal"/>
        <w:rPr/>
      </w:pPr>
      <w:r>
        <w:rPr>
          <w:rFonts w:cs="Arial" w:ascii="Arial" w:hAnsi="Arial"/>
          <w:spacing w:val="-3"/>
          <w:sz w:val="18"/>
          <w:szCs w:val="18"/>
        </w:rPr>
        <w:t xml:space="preserve">2.5. Podczas montażu systemu GPS, firma zewnętrzna na zlecenie Zamawiającego przeprowadzi szkolenie </w:t>
      </w:r>
      <w:r>
        <w:rPr>
          <w:rFonts w:cs="Arial" w:ascii="Arial" w:hAnsi="Arial"/>
          <w:sz w:val="18"/>
          <w:szCs w:val="18"/>
        </w:rPr>
        <w:t>oraz przekaże instrukcję obsługi powyższego systemu wraz z instrukcją utrzymania i konserwacji sprzętu GP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6. Utrzymanie w należytym porządku i stanie technicznym podczas trwania akcji ZUD (lokalizator oraz opcjonalnie czujnik płużenia i posypywania) należy do Wykon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.7. Wykonawca odpowiada materialnie za stan GP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8. Jeśli nośnik lub jednostka sprzętowa wyposażona w GPS ulegnie awarii, Wykonawca jest zobowiązany niezwłocznie powiadomić o awarii Zamawiającego i podstawić w miejsce tej jednostki sprawny nośnik lub sprzęt zimowy.</w:t>
      </w:r>
    </w:p>
    <w:p>
      <w:pPr>
        <w:pStyle w:val="Normal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9. </w:t>
      </w:r>
      <w:r>
        <w:rPr>
          <w:rFonts w:cs="Arial" w:ascii="Arial" w:hAnsi="Arial"/>
          <w:spacing w:val="-9"/>
          <w:sz w:val="18"/>
          <w:szCs w:val="18"/>
        </w:rPr>
        <w:t xml:space="preserve">W przypadku, gdy Wykonawca zadysponuje sprzęt, na którym nie znajduje się urządzenie lokalizacji </w:t>
      </w:r>
      <w:r>
        <w:rPr>
          <w:rFonts w:cs="Arial" w:ascii="Arial" w:hAnsi="Arial"/>
          <w:spacing w:val="-12"/>
          <w:sz w:val="18"/>
          <w:szCs w:val="18"/>
        </w:rPr>
        <w:t xml:space="preserve">GPS należy przedstawić uzasadnienie tego faktu Dyżurnemu ZUD z ramienia PZD. </w:t>
      </w:r>
      <w:r>
        <w:rPr>
          <w:rFonts w:cs="Arial" w:ascii="Arial" w:hAnsi="Arial"/>
          <w:spacing w:val="-11"/>
          <w:sz w:val="18"/>
          <w:szCs w:val="18"/>
        </w:rPr>
        <w:t xml:space="preserve">Po rozpatrzeniu przedstawionego uzasadnienia, Zamawiający wyznacza termin naprawy jednostki </w:t>
      </w:r>
      <w:r>
        <w:rPr>
          <w:rFonts w:cs="Arial" w:ascii="Arial" w:hAnsi="Arial"/>
          <w:sz w:val="18"/>
          <w:szCs w:val="18"/>
        </w:rPr>
        <w:t>sprzętowej, która uległa awarii.</w:t>
      </w:r>
    </w:p>
    <w:p>
      <w:pPr>
        <w:pStyle w:val="Normal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 xml:space="preserve">2.10. W przypadku dłuższej przerwy czasowej usunięcia awarii jednostki sprzętowej, Wykonawca jest </w:t>
      </w:r>
      <w:r>
        <w:rPr>
          <w:rFonts w:cs="Arial" w:ascii="Arial" w:hAnsi="Arial"/>
          <w:sz w:val="18"/>
          <w:szCs w:val="18"/>
        </w:rPr>
        <w:t>zobowiązany zadysponować nową jednostkę sprzętową, która zostanie przez firmę zewnętrzną na zlecenie Zamawiającego oprzyrządowana w system GPS. Koszt demontażu i montażu obciąża Wykonawcę.</w:t>
      </w:r>
    </w:p>
    <w:p>
      <w:pPr>
        <w:pStyle w:val="Normal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 xml:space="preserve">2.11. W każdym przypadku konieczności demontażu i montażu systemu GPS na innych jednostkach </w:t>
      </w:r>
      <w:r>
        <w:rPr>
          <w:rFonts w:cs="Arial" w:ascii="Arial" w:hAnsi="Arial"/>
          <w:spacing w:val="-6"/>
          <w:sz w:val="18"/>
          <w:szCs w:val="18"/>
        </w:rPr>
        <w:t xml:space="preserve">sprzętowych niż te, na których Zamawiający zamontował je po raz pierwszy, wszelkie koszty z tym </w:t>
      </w:r>
      <w:r>
        <w:rPr>
          <w:rFonts w:cs="Arial" w:ascii="Arial" w:hAnsi="Arial"/>
          <w:sz w:val="18"/>
          <w:szCs w:val="18"/>
        </w:rPr>
        <w:t>związane obciążają Wykonawcę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MATERIAŁY</w:t>
      </w:r>
    </w:p>
    <w:p>
      <w:pPr>
        <w:pStyle w:val="Normal"/>
        <w:rPr>
          <w:rFonts w:ascii="Arial" w:hAnsi="Arial" w:cs="Arial"/>
          <w:spacing w:val="-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o zwalczania i zapobiegania śliskości zimowej należy zastosować materiały zgodne z obowiązującymi przepisami prawa.</w:t>
      </w:r>
    </w:p>
    <w:p>
      <w:pPr>
        <w:pStyle w:val="Normal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1"/>
          <w:sz w:val="18"/>
          <w:szCs w:val="18"/>
        </w:rPr>
        <w:t xml:space="preserve">2. Materiał uszorstniający nie może zawierać zanieczyszczeń obcych uniemożliwiających jego równomierne </w:t>
      </w:r>
      <w:r>
        <w:rPr>
          <w:rFonts w:cs="Arial" w:ascii="Arial" w:hAnsi="Arial"/>
          <w:sz w:val="18"/>
          <w:szCs w:val="18"/>
        </w:rPr>
        <w:t>rozrzucenie przy użyciu piaskarek oraz ziaren spłaszczonych i o kształtach nieregularnych, które mogą niszczyć opony samochodowe.</w:t>
      </w:r>
    </w:p>
    <w:p>
      <w:pPr>
        <w:pStyle w:val="Normal"/>
        <w:rPr>
          <w:rFonts w:ascii="Arial" w:hAnsi="Arial" w:cs="Arial"/>
          <w:spacing w:val="-17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Dopuszcza się do zwalczania śliskości zimowej zastosowanie mieszanek z użyciem środków chemicznych </w:t>
      </w:r>
      <w:r>
        <w:rPr>
          <w:rFonts w:cs="Arial" w:ascii="Arial" w:hAnsi="Arial"/>
          <w:spacing w:val="-10"/>
          <w:sz w:val="18"/>
          <w:szCs w:val="18"/>
        </w:rPr>
        <w:t xml:space="preserve">określonych w stosownych przepisach. Wykonawca zapewni we własnym zakresie miejsca składowe, z </w:t>
      </w:r>
      <w:r>
        <w:rPr>
          <w:rFonts w:cs="Arial" w:ascii="Arial" w:hAnsi="Arial"/>
          <w:sz w:val="18"/>
          <w:szCs w:val="18"/>
        </w:rPr>
        <w:t>których będzie prowadził zimowe utrzymanie dla poszczególnych zadań.</w:t>
      </w:r>
    </w:p>
    <w:p>
      <w:pPr>
        <w:pStyle w:val="Normal"/>
        <w:rPr>
          <w:rFonts w:ascii="Arial" w:hAnsi="Arial" w:cs="Arial"/>
          <w:spacing w:val="-2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Materiały do zwalczania śliskości zimowej będą zgodne z Rozporządzeniem Ministra Środowiska z dnia 27 </w:t>
      </w:r>
      <w:r>
        <w:rPr>
          <w:rFonts w:cs="Arial" w:ascii="Arial" w:hAnsi="Arial"/>
          <w:spacing w:val="-8"/>
          <w:sz w:val="18"/>
          <w:szCs w:val="18"/>
        </w:rPr>
        <w:t xml:space="preserve">października 2005 r. w sprawie rodzajów i warunków stosowania środków, jakie mogą być używane na </w:t>
      </w:r>
      <w:r>
        <w:rPr>
          <w:rFonts w:cs="Arial" w:ascii="Arial" w:hAnsi="Arial"/>
          <w:spacing w:val="-7"/>
          <w:sz w:val="18"/>
          <w:szCs w:val="18"/>
        </w:rPr>
        <w:t xml:space="preserve">drogach publicznych oraz ulicach i placach (Dz.U. z 2005 r. Nr 230, poz.1960). Materiały powinny być </w:t>
      </w:r>
      <w:r>
        <w:rPr>
          <w:rFonts w:cs="Arial" w:ascii="Arial" w:hAnsi="Arial"/>
          <w:spacing w:val="-11"/>
          <w:sz w:val="18"/>
          <w:szCs w:val="18"/>
        </w:rPr>
        <w:t>przechowywane zgodnie z zaleceniem dostawcy i wykorzystane zgodnie z instrukcją producenta.</w:t>
      </w:r>
    </w:p>
    <w:p>
      <w:pPr>
        <w:pStyle w:val="Normal"/>
        <w:rPr>
          <w:rFonts w:ascii="Arial" w:hAnsi="Arial" w:cs="Arial"/>
          <w:spacing w:val="-17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Zamawiający wymaga, aby mieszanka (mieszanka </w:t>
      </w:r>
      <w:r>
        <w:rPr>
          <w:rFonts w:cs="Arial" w:ascii="Arial" w:hAnsi="Arial"/>
          <w:b/>
          <w:sz w:val="18"/>
          <w:szCs w:val="18"/>
        </w:rPr>
        <w:t xml:space="preserve">70% piasku płukanego i 30% dodatku </w:t>
      </w:r>
      <w:r>
        <w:rPr>
          <w:rFonts w:cs="Arial" w:ascii="Arial" w:hAnsi="Arial"/>
          <w:b/>
          <w:spacing w:val="-9"/>
          <w:sz w:val="18"/>
          <w:szCs w:val="18"/>
        </w:rPr>
        <w:t>soli drogowej,</w:t>
      </w:r>
      <w:r>
        <w:rPr>
          <w:rFonts w:cs="Arial" w:ascii="Arial" w:hAnsi="Arial"/>
          <w:spacing w:val="-9"/>
          <w:sz w:val="18"/>
          <w:szCs w:val="18"/>
        </w:rPr>
        <w:t xml:space="preserve"> stosunek wagowy środka chemicznego do materiału naturalnego 1:3. oraz </w:t>
      </w:r>
      <w:r>
        <w:rPr>
          <w:rFonts w:cs="Arial" w:ascii="Arial" w:hAnsi="Arial"/>
          <w:sz w:val="18"/>
          <w:szCs w:val="18"/>
        </w:rPr>
        <w:t xml:space="preserve">mieszanka </w:t>
      </w:r>
      <w:r>
        <w:rPr>
          <w:rFonts w:cs="Arial" w:ascii="Arial" w:hAnsi="Arial"/>
          <w:b/>
          <w:sz w:val="18"/>
          <w:szCs w:val="18"/>
        </w:rPr>
        <w:t xml:space="preserve">50% piasku płukanego i 50% dodatku </w:t>
      </w:r>
      <w:r>
        <w:rPr>
          <w:rFonts w:cs="Arial" w:ascii="Arial" w:hAnsi="Arial"/>
          <w:b/>
          <w:spacing w:val="-9"/>
          <w:sz w:val="18"/>
          <w:szCs w:val="18"/>
        </w:rPr>
        <w:t>soli drogowej,</w:t>
      </w:r>
      <w:r>
        <w:rPr>
          <w:rFonts w:cs="Arial" w:ascii="Arial" w:hAnsi="Arial"/>
          <w:spacing w:val="-9"/>
          <w:sz w:val="18"/>
          <w:szCs w:val="18"/>
        </w:rPr>
        <w:t xml:space="preserve"> stosunek wagowy środka chemicznego do materiału naturalnego 1:1) była wykonana na </w:t>
      </w:r>
      <w:r>
        <w:rPr>
          <w:rFonts w:cs="Arial" w:ascii="Arial" w:hAnsi="Arial"/>
          <w:spacing w:val="-10"/>
          <w:sz w:val="18"/>
          <w:szCs w:val="18"/>
        </w:rPr>
        <w:t xml:space="preserve">placu Wykonawcy, przed załadowaniem jej do piaskarek. Za jednorodność i skład mieszanki odpowiada </w:t>
      </w:r>
      <w:r>
        <w:rPr>
          <w:rFonts w:cs="Arial" w:ascii="Arial" w:hAnsi="Arial"/>
          <w:sz w:val="18"/>
          <w:szCs w:val="18"/>
        </w:rPr>
        <w:t>Wykonawc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pacing w:val="-11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  <w:u w:val="single"/>
        </w:rPr>
        <w:t xml:space="preserve">Do zapobiegania powstawaniu, likwidacji i łagodzenia skutków śliskości zimowej należy stosować następujące środki chemiczne i materiały uszorstniając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6.1. Obligatoryjnie:</w:t>
      </w:r>
    </w:p>
    <w:p>
      <w:pPr>
        <w:pStyle w:val="Normal"/>
        <w:rPr>
          <w:rFonts w:ascii="Arial" w:hAnsi="Arial" w:eastAsia="Tahom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)  sól – wg PN-86/c- 84081/02 </w:t>
      </w:r>
      <w:r>
        <w:rPr>
          <w:rFonts w:cs="Arial" w:ascii="Arial" w:hAnsi="Arial"/>
          <w:i/>
          <w:iCs/>
          <w:color w:val="000000"/>
          <w:sz w:val="18"/>
          <w:szCs w:val="18"/>
        </w:rPr>
        <w:t>i norm pokrewnych</w:t>
      </w:r>
    </w:p>
    <w:p>
      <w:pPr>
        <w:pStyle w:val="Normal"/>
        <w:spacing w:before="52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)  piasek płukany o uziarnieniu do 2 mm  – PN-96/B-11113 </w:t>
      </w:r>
    </w:p>
    <w:p>
      <w:pPr>
        <w:pStyle w:val="Normal"/>
        <w:spacing w:before="52" w:after="0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6.2. Opcjonalnie za zgoda Zamawiającego:</w:t>
      </w:r>
    </w:p>
    <w:p>
      <w:pPr>
        <w:pStyle w:val="Normal"/>
        <w:spacing w:before="4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) kruszywo naturalne o uziarnieniu do 4 mm (zalecane do uszorstnienia ubitego ,śniegu), </w:t>
      </w:r>
    </w:p>
    <w:p>
      <w:pPr>
        <w:pStyle w:val="Normal"/>
        <w:spacing w:before="4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4)  żużel wielkopiecowy kawałkowy, kruszywo niesortowalne o uziarnieniu do 4 mm (zalecany do  uszorstnienia ubitego </w:t>
      </w:r>
    </w:p>
    <w:p>
      <w:pPr>
        <w:pStyle w:val="Normal"/>
        <w:spacing w:before="4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śniegu), wg PN-88B-23004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5)  żużel kotłowy (paleniskowy), kruszywo niesortowalne o uziarnieniu od 4 do 8 mm (zalecany do uszorstnienia ubitego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śniegu)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6) jednorodne mieszaniny piasku płukanego z solą drogowa o składzie wagowym </w:t>
      </w:r>
      <w:r>
        <w:rPr>
          <w:rFonts w:cs="Arial" w:ascii="Arial" w:hAnsi="Arial"/>
          <w:b/>
          <w:sz w:val="18"/>
          <w:szCs w:val="18"/>
        </w:rPr>
        <w:t>70%</w:t>
      </w:r>
      <w:r>
        <w:rPr>
          <w:rFonts w:cs="Arial" w:ascii="Arial" w:hAnsi="Arial"/>
          <w:sz w:val="18"/>
          <w:szCs w:val="18"/>
        </w:rPr>
        <w:t xml:space="preserve"> piasku płukanego+ </w:t>
      </w:r>
      <w:r>
        <w:rPr>
          <w:rFonts w:cs="Arial" w:ascii="Arial" w:hAnsi="Arial"/>
          <w:b/>
          <w:sz w:val="18"/>
          <w:szCs w:val="18"/>
        </w:rPr>
        <w:t>30%</w:t>
      </w:r>
      <w:r>
        <w:rPr>
          <w:rFonts w:cs="Arial" w:ascii="Arial" w:hAnsi="Arial"/>
          <w:sz w:val="18"/>
          <w:szCs w:val="18"/>
        </w:rPr>
        <w:t xml:space="preserve"> soli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rogowej)</w:t>
      </w:r>
    </w:p>
    <w:p>
      <w:pPr>
        <w:pStyle w:val="TextBody"/>
        <w:spacing w:before="14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leca się stosowanie soli o bardziej jednorodnym uziarnieniu, ponieważ zapewnia ona większą równomierność pokrycia nawierzchni podczas posypywania. Kruszywo stosowane do uszorstnienia nawierzchni nie powinno być zbyt łamliwe, nie może zawierać zanieczyszczeń ilastych i gliniastych. Jednorodność uziarnienia kruszywa zapewnia większą równomierność pokrycia drogi podczas posypyw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za zastosowane materiały ciąży na Wykonawc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KONTROLA REALIZACJI USŁU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Kontrola w tere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1. Czynności ze strony Zamawiającego ( dyżurnego).</w:t>
      </w:r>
    </w:p>
    <w:p>
      <w:pPr>
        <w:pStyle w:val="Normal"/>
        <w:spacing w:before="57" w:after="0"/>
        <w:rPr/>
      </w:pPr>
      <w:r>
        <w:rPr>
          <w:rFonts w:cs="Arial" w:ascii="Arial" w:hAnsi="Arial"/>
          <w:sz w:val="18"/>
          <w:szCs w:val="18"/>
        </w:rPr>
        <w:t>1.1.1.</w:t>
        <w:tab/>
        <w:t>Kontrolujący przeprowadza w wybranych miejscach sprawdzenie użytych materiałów, sposobu</w:t>
        <w:br/>
      </w:r>
      <w:r>
        <w:rPr>
          <w:rFonts w:cs="Arial" w:ascii="Arial" w:hAnsi="Arial"/>
          <w:spacing w:val="-2"/>
          <w:sz w:val="18"/>
          <w:szCs w:val="18"/>
        </w:rPr>
        <w:t>prowadzenia prac w zakresie zimowego utrzymania dróg na danym zadaniu oraz zachowanie standardów</w:t>
        <w:br/>
      </w:r>
      <w:r>
        <w:rPr>
          <w:rFonts w:cs="Arial" w:ascii="Arial" w:hAnsi="Arial"/>
          <w:sz w:val="18"/>
          <w:szCs w:val="18"/>
        </w:rPr>
        <w:t xml:space="preserve">zimowego utrzymania dróg na podstawie zapisów w dziennikach pracy sprzętu, lub na podstawie zapisów w kartach drogowych bądź w innych dokumentach zaakceptowanych przez zleceniodawcę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1.2.Jeśli w ciągu 1-3 godzin od przeprowadzenia kontroli, do wykonawcy nie wpłynie żadna informacja dotycząca wyników kontroli ZUD należy uznać, iż kontrolowane odcinki dróg utrzymane były w odpowiednim standardz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3. Kontrolujący przeprowadza wyrywkową kontrolę grubości pozostawienia śniegu na jezdni oraz </w:t>
      </w:r>
      <w:r>
        <w:rPr>
          <w:rFonts w:cs="Arial" w:ascii="Arial" w:hAnsi="Arial"/>
          <w:spacing w:val="-1"/>
          <w:sz w:val="18"/>
          <w:szCs w:val="18"/>
        </w:rPr>
        <w:t xml:space="preserve">szerokości odśnieżania, odśnieżenie poboczy, zatok,  kontrolę rozsypanych środków (rodzaj i </w:t>
      </w:r>
      <w:r>
        <w:rPr>
          <w:rFonts w:cs="Arial" w:ascii="Arial" w:hAnsi="Arial"/>
          <w:sz w:val="18"/>
          <w:szCs w:val="18"/>
        </w:rPr>
        <w:t>ilość) oraz szerokość i długość sypania. Odbiór wyrywkowy częściowy odbywa się w ciągu 1-3 godzin po wykonaniu pracy, jeśli warunki pogodowe są ustabilizowane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UWAGA!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1.1.4. W przypadku stwierdzenia, że Wykonawca na danym odcinku drogi nie wykonał Usługi wg zgłoszonego polecenia przez dyżurnego  , w szczególności nie zastosował się do gramatury mieszanki piaskowo-solnej posypu określonej w niniejszej ST (zmniejszył gramaturę soli drogowej procentowo w stosunku do piasku), nie odśnieżył, nie zachował szerokości posypu i odśnieżania, to w takim przypadku  wynagrodzenie Wykonawcy  nie przysługuje . Dyżurny  po przeprowadzonej kontroli informuje niezwłocznie Wykonawcę  </w:t>
      </w:r>
      <w:r>
        <w:rPr>
          <w:rFonts w:cs="Arial" w:ascii="Arial" w:hAnsi="Arial"/>
          <w:bCs/>
          <w:color w:val="FF0000"/>
          <w:sz w:val="18"/>
          <w:szCs w:val="18"/>
        </w:rPr>
        <w:t>o braku wynagrodzenia za niewykonany zakres usług na danym odcinku drogi ( Zadaniu).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1.1.5. W przypadku stwierdzenia, że Wykonawca na danym odcinku drogi nie wykonał usługi wg zgłoszonego polecenia przez dyżurnego  , w szczególności nie zastosował się do gramatury mieszanki piaskowo-solnej posypu określonej w niniejszej ST (zmniejszył gramaturę soli drogowej procentowo w stosunku do piasku),   nie zachował szerokości posypu , natomiast wykonał odśnieżanie, to w takim przypadku  wynagrodzenie Wykonawcy  przysługuje jedynie za usługę samego odśnieżania . Dyżurny  po przeprowadzonej kontroli informuje niezwłocznie Wykonawcę  </w:t>
      </w:r>
      <w:r>
        <w:rPr>
          <w:rFonts w:cs="Arial" w:ascii="Arial" w:hAnsi="Arial"/>
          <w:bCs/>
          <w:color w:val="FF0000"/>
          <w:sz w:val="18"/>
          <w:szCs w:val="18"/>
        </w:rPr>
        <w:t>o braku wynagrodzenia za niewykonany zakres usług na danym odcinku drogi ( Zadaniu)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eszanka 50% piasku płukanego i 50% dodatku soli drogowej, stosunek wagowy środka chemicznego do materiału naturalnego 1:1) była wykonana na placu Wykonawcy, przed załadowaniem jej do piaskarek. Za jednorodność i skład mieszanki odpowiada Wykonawca dotyczy miasta Jarosław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2 Czynności ze strony kontroli Laboratoriu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2.1. Zamawiający zastrzega sobie prawo do przeprowadzenia kontroli (pobranie próbek) przez Laboratorium drogow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ziałające na zlecenie Zamawiającego używanych materiałów przy prowadzeniu ZU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2.2. Zamawiający zastrzega sobie prawo do przeprowadzenia kontroli (pobranie próbek) przez Laboratorium 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iejscu składowania materiałów przez Wykonawcę jak również przeprowadzenia kontroli w terenie (pobranie próbek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ateriałów bezpośrednio z piaskark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.2.3.</w:t>
        <w:tab/>
        <w:t xml:space="preserve">W przypadku pobrania próbek przez Laboratorium w miejscu składowania materiałów używanych w danym dniu na drogach objętych Zadaniem, Zamawiający po otrzymaniu wyników przebadanych materiałów (skład chemiczny soli drogowej, badanie gramatury piasku lub stosunku procentowego soli drogowej do piasku) weryfikuje wyniki z zapisami niniejszej specyfikacji. W przypadku odstępstw (użycie niezgodnych materiałów ze specyfikacją, zmniejszenie ilości soli w stosunku do materiałów uszorstniających) Zamawiający informuje o tych odstępstwach Wykonawcę  za pomocą poczty elektronicznej lub pisemnie. W takim przypadku Zamawiający ma prawo zmniejszyć wynagrodzenie Wykonawcy za świadczone usługi ( posypywanie)  lub uznać , że wynagrodzenie nie przysługuje w zależności  stanu nawierzchni przy użyciu nieodpowiedniej ilości środków uszorstniających , głównie proporcji soli drogowej w piask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.2.4.</w:t>
        <w:tab/>
        <w:t>W przypadku pobrania próbek przez Laboratorium w terenie (pobranie próbek materiałów bezpośrednio z piaskarki) materiałów używanych w danym dniu na danej drodze objętej Zadaniem, Zamawiający po otrzymaniu wyników przebadanych materiałów (skład chemiczny soli drogowej, badanie gramatury piasku lub stosunku procentowego soli drogowej do piasku) weryfikuje wyniki z zapisami powyższej specyfikacji. W przypadku odstępstw (użycie niezgodnych materiałów ze specyfikacją, zmniejszenie ilości soli w stosunku do materiałów uszorstniających) Zamawiający informuje o tych odstępstwach za pomocą poczty elektronicznej lub pisemnie. W takim przypadku Zamawiający ma prawo zmniejszyć wynagrodzenie Wykonawcy za świadczone usługi ( posypywanie)  lub uznać , że wynagrodzenie nie przysługuje w zależności  stanu nawierzchni przy użyciu nieodpowiedniej ilości środków uszorstniających , głównie proporcji soli drogowej w pias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5. W przypadku niezgodności użytych  materiałów ze ST( zmniejszenie ilości soli w stosunku do materiałów uszorstniających) </w:t>
      </w:r>
      <w:r>
        <w:rPr>
          <w:rFonts w:cs="Arial" w:ascii="Arial" w:hAnsi="Arial"/>
          <w:b/>
          <w:sz w:val="18"/>
          <w:szCs w:val="18"/>
        </w:rPr>
        <w:t>koszty badania ponosi Wykonawca.</w:t>
      </w:r>
    </w:p>
    <w:p>
      <w:pPr>
        <w:pStyle w:val="Normal"/>
        <w:spacing w:lineRule="exact" w:line="220" w:before="393" w:after="0"/>
        <w:rPr/>
      </w:pPr>
      <w:r>
        <w:rPr>
          <w:rFonts w:cs="Arial" w:ascii="Arial" w:hAnsi="Arial"/>
          <w:b/>
          <w:sz w:val="22"/>
        </w:rPr>
        <w:t>Opracował:</w:t>
      </w:r>
    </w:p>
    <w:p>
      <w:pPr>
        <w:sectPr>
          <w:footerReference w:type="default" r:id="rId2"/>
          <w:type w:val="nextPage"/>
          <w:pgSz w:w="11906" w:h="16838"/>
          <w:pgMar w:left="1133" w:right="1114" w:gutter="0" w:header="0" w:top="70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393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atwierdził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133" w:right="1114" w:gutter="0" w:header="0" w:top="7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7:00Z</dcterms:created>
  <dc:creator>Powiatowy Zarząd Dróg w Jarosławiu</dc:creator>
  <dc:description/>
  <cp:keywords/>
  <dc:language>en-US</dc:language>
  <cp:lastModifiedBy>Zarząd Dróg</cp:lastModifiedBy>
  <cp:lastPrinted>2022-09-15T08:56:00Z</cp:lastPrinted>
  <dcterms:modified xsi:type="dcterms:W3CDTF">2024-10-18T12:13:00Z</dcterms:modified>
  <cp:revision>247</cp:revision>
  <dc:subject/>
  <dc:title>SPECYFIKACJA TECHNICZNA WYKONANIA I ODBIORU ROBÓT </dc:title>
</cp:coreProperties>
</file>