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31.01.2024 r</w:t>
      </w:r>
      <w:r>
        <w:rPr>
          <w:rFonts w:cs="Arial" w:ascii="Arial" w:hAnsi="Arial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zebudowa dróg wewnętrznych w miejscowości Gieczno ul. Łubinowa i Podrze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1 580 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59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uKpol Krzysztof Łucza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Dąbska 2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9-210 Uniej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590 197,97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UENTE-DOROTA KURCZEWS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Rąbieńska 1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4-409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508 181,3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kład Remontowo Drogowy Sp. z o.o. Sp.k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276 bud. 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361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678 137,8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EVECO” Ewa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Andrzeja Struga 35/1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31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712 274,3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rzedsiębiorstwo Budowy Dróg i Mostów „Erbedim”  </w:t>
              <w:br/>
              <w:t>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Żelazna 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7-300 Piotrków Trybunalski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790 617,7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RAL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en. L. Żeligowskiego 32/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43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688 527,2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ŁODAN Sp. z o.o. Sp. 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orszewice 3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200 Pabin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562 937,14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dc:language>en-US</dc:language>
  <cp:lastModifiedBy/>
  <cp:lastPrinted>2024-01-31T12:53:00Z</cp:lastPrinted>
  <dcterms:modified xsi:type="dcterms:W3CDTF">2024-01-31T11:53:49Z</dcterms:modified>
  <cp:revision>31</cp:revision>
  <dc:subject/>
  <dc:title>Zgierz, dn</dc:title>
</cp:coreProperties>
</file>