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ZAŁĄCZNIK  Nr  2 DO SWZ                                                            FORMULARZ CENOW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ind w:right="-92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</w:rPr>
        <w:t>Znak sprawy: Z/52/PN/23</w:t>
      </w:r>
    </w:p>
    <w:p>
      <w:pPr>
        <w:pStyle w:val="TextBody"/>
        <w:spacing w:lineRule="auto" w:line="360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Zamawiający:           </w:t>
      </w:r>
      <w:r>
        <w:rPr>
          <w:rFonts w:cs="Times New Roman" w:ascii="Times New Roman" w:hAnsi="Times New Roman"/>
          <w:b/>
          <w:color w:val="000000"/>
          <w:sz w:val="22"/>
        </w:rPr>
        <w:t>Regionalny Szpital Specjalistyczny im. dr. Władysława Biegańskiego w Grudziądz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Nazwa Wykonawcy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92" w:hanging="0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res Wykonawcy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firstLine="993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1:  Dostawa aparatu ultrasonograficznego na potrzeby oddziału neurologiczneg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8"/>
        <w:gridCol w:w="814"/>
        <w:gridCol w:w="783"/>
        <w:gridCol w:w="1236"/>
        <w:gridCol w:w="1568"/>
        <w:gridCol w:w="1823"/>
        <w:gridCol w:w="706"/>
        <w:gridCol w:w="1908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Cena jedn. netto x Ilość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artość netto + VAT (%)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VAT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roducent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oraz nazwa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asortymentu oraz typ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skazuje Wykonawca/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Dostawa aparatu ultrasonograficznego na potrzeby oddziału neurologicznego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zgodna z opisem zawartym w Załączniku nr 3 do SWZ i warunkami zawartymi w Załączniku nr 4 do SW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09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oferty ogółem w zakresie zadania nr 1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ZAŁĄCZNIK  Nr  2 DO SWZ                                                            FORMULARZ CENOW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ind w:right="-92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</w:rPr>
        <w:t>Znak sprawy: Z/52/PN/23</w:t>
      </w:r>
    </w:p>
    <w:p>
      <w:pPr>
        <w:pStyle w:val="TextBody"/>
        <w:spacing w:lineRule="auto" w:line="360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Zamawiający:           </w:t>
      </w:r>
      <w:r>
        <w:rPr>
          <w:rFonts w:cs="Times New Roman" w:ascii="Times New Roman" w:hAnsi="Times New Roman"/>
          <w:b/>
          <w:color w:val="000000"/>
          <w:sz w:val="22"/>
        </w:rPr>
        <w:t>Regionalny Szpital Specjalistyczny im. dr. Władysława Biegańskiego w Grudziądz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Nazwa Wykonawcy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92" w:hanging="0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res Wykonawcy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firstLine="993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2:  Dostawa aparatu ultrasonograficznego na potrzeby oddziału wewnętrznego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8"/>
        <w:gridCol w:w="814"/>
        <w:gridCol w:w="783"/>
        <w:gridCol w:w="1236"/>
        <w:gridCol w:w="1568"/>
        <w:gridCol w:w="1823"/>
        <w:gridCol w:w="706"/>
        <w:gridCol w:w="2049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Cena jedn. netto x Ilość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artość netto + VAT (%)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VAT (%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roducent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oraz nazwa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asortymentu oraz typ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skazuje Wykonawca/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Dostawa aparatu ultrasonograficznego na potrzeby oddziału wewnętrznego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zgodna z opisem zawartym w Załączniku nr 3 do SWZ i warunkami zawartymi w Załączniku nr 4 do SW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09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oferty ogółem w zakresie zadania nr 2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ZAŁĄCZNIK  Nr  2 DO SWZ                                                            FORMULARZ CENOW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ind w:right="-92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</w:rPr>
        <w:t>Znak sprawy: Z/52/PN/23</w:t>
      </w:r>
    </w:p>
    <w:p>
      <w:pPr>
        <w:pStyle w:val="TextBody"/>
        <w:spacing w:lineRule="auto" w:line="360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Zamawiający:           </w:t>
      </w:r>
      <w:r>
        <w:rPr>
          <w:rFonts w:cs="Times New Roman" w:ascii="Times New Roman" w:hAnsi="Times New Roman"/>
          <w:b/>
          <w:color w:val="000000"/>
          <w:sz w:val="22"/>
        </w:rPr>
        <w:t>Regionalny Szpital Specjalistyczny im. dr. Władysława Biegańskiego w Grudziądz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Nazwa Wykonawcy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92" w:hanging="0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res Wykonawcy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firstLine="993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3:  Dostawa aparatu ultrasonograficznego na potrzeby poradni ginekologicznej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8"/>
        <w:gridCol w:w="814"/>
        <w:gridCol w:w="783"/>
        <w:gridCol w:w="1236"/>
        <w:gridCol w:w="1568"/>
        <w:gridCol w:w="1823"/>
        <w:gridCol w:w="706"/>
        <w:gridCol w:w="1908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Cena jedn. netto x Ilość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artość netto + VAT (%)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VAT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roducent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oraz nazwa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asortymentu oraz typ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skazuje Wykonawca/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Dostawa aparatu ultrasonograficznego na potrzeby poradni ginekologicznej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zgodna z opisem zawartym w Załączniku nr 3 do SWZ i warunkami zawartymi w Załączniku nr 4 do SW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09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oferty ogółem w zakresie zadania nr 3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Arial Unicode MS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Arial Unicode MS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6:00Z</dcterms:created>
  <dc:creator>szpital</dc:creator>
  <dc:description/>
  <cp:keywords/>
  <dc:language>en-US</dc:language>
  <cp:lastModifiedBy>Paulina Wojtczak</cp:lastModifiedBy>
  <cp:lastPrinted>2022-09-15T13:05:00Z</cp:lastPrinted>
  <dcterms:modified xsi:type="dcterms:W3CDTF">2023-06-22T09:41:00Z</dcterms:modified>
  <cp:revision>4</cp:revision>
  <dc:subject/>
  <dc:title/>
</cp:coreProperties>
</file>