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40" w:right="0" w:hanging="0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rojektowane postanowienia umowy na zakup i dostawę( tlen medyczny ciekły tlen medyczny w butlach, dwutlenek węgla Laparox, acetylen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warta w dniu   r. pomiędzy:</w:t>
      </w:r>
    </w:p>
    <w:p>
      <w:pPr>
        <w:pStyle w:val="Normal"/>
        <w:rPr>
          <w:lang w:val="pl-PL"/>
        </w:rPr>
      </w:pPr>
      <w:r>
        <w:rPr>
          <w:lang w:val="pl-PL"/>
        </w:rPr>
        <w:t>Szpitalem Powiatowym w Pyrzycach, ul. Jana Pawła II 2. 74-200 Pyrzyce,</w:t>
      </w:r>
    </w:p>
    <w:p>
      <w:pPr>
        <w:pStyle w:val="Normal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.o. Dyrektora – mgr Mariusz Marek Przybyl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any dalej Zamawiającym,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Normal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lang w:val="pl-PL"/>
        </w:rPr>
        <w:t>zwany dalej Dostawc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celu ustalenia warunków zakupu i dostawy  tlenu medycznego, acetylenu oraz dwutlenku węgla (medycznego), sprężonego powietrza Strony postanawiają co następu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edmiotem niniejszej umowy jest zakup i dostawa tlenu medycznego ciekłego , tlenu medycznego w butlach 40l, tlenu medycznego w butlach 10 l, tlenu medycznego w butlach 2 l, tlenu medycznego w butlach 50l, dwutlenku węgla Laparox 7,5 kg, acetylenu 5 kg przez Dostawcę na rzecz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stawca zobowiązuje się do:</w:t>
      </w:r>
    </w:p>
    <w:p>
      <w:pPr>
        <w:pStyle w:val="Normal"/>
        <w:rPr>
          <w:lang w:val="pl-PL"/>
        </w:rPr>
      </w:pPr>
      <w:r>
        <w:rPr>
          <w:lang w:val="pl-PL"/>
        </w:rPr>
        <w:t>1. Zapewnienia Zamawiającemu możliwości odbioru ciekłego tlenu  zgodnie z zamówieniami przesyłanymi  przez Zamawiającego.</w:t>
      </w:r>
    </w:p>
    <w:p>
      <w:pPr>
        <w:pStyle w:val="Normal"/>
        <w:rPr>
          <w:lang w:val="pl-PL"/>
        </w:rPr>
      </w:pPr>
      <w:r>
        <w:rPr>
          <w:lang w:val="pl-PL"/>
        </w:rPr>
        <w:t>2. Realizacja dostaw cysternami kriogenicznymi z urządzeniami pozwalającymi na przyłączenie do zaworów zbiorników na gazy medyczne znajdujących się w zakładzie Zamawiającego</w:t>
      </w:r>
    </w:p>
    <w:p>
      <w:pPr>
        <w:pStyle w:val="Normal"/>
        <w:rPr>
          <w:lang w:val="pl-PL"/>
        </w:rPr>
      </w:pPr>
      <w:r>
        <w:rPr>
          <w:lang w:val="pl-PL"/>
        </w:rPr>
        <w:t>Szpital Powiatowy, ul. Jana Pawła II 2, 74-200 Pyrzy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lang w:val="pl-PL"/>
        </w:rPr>
        <w:t>3. Podstawą do ewidencji dostaw będą dokumenty dostawy potwierdzone przez Zamawiającego. Pomiar ilości dostarczanego gazu odbywać się będzie za pomocą mierników na cysternie Dostawcy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 zobowiązuje się do:</w:t>
      </w:r>
    </w:p>
    <w:p>
      <w:pPr>
        <w:pStyle w:val="Normal"/>
        <w:rPr>
          <w:lang w:val="pl-PL"/>
        </w:rPr>
      </w:pPr>
      <w:r>
        <w:rPr>
          <w:lang w:val="pl-PL"/>
        </w:rPr>
        <w:t>1. Składania zamówień na bieżącą dostawę minimum 2 dni robocze przed jej realizacją telefonicznie pod numerem telefonu …...lub mailem nr ….... . Zamówienia powinny być potwierdzone przez Dostawc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lang w:val="pl-PL"/>
        </w:rPr>
        <w:t>2. Zapewnienia Dostawcy nieograniczonej możliwości rozładunku ciekłego gazu do zbiorników  7 dni w tygodniu od godziny 7°° do 20°° każdego dnia. W uzasadnionych  nadzwyczajnych okolicznościach zapewnienie rozładunku ciekłego gazu może nastąpić w innych, uzgodnionych godzinach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4</w:t>
      </w:r>
    </w:p>
    <w:p>
      <w:pPr>
        <w:pStyle w:val="Normal"/>
        <w:rPr>
          <w:lang w:val="pl-PL"/>
        </w:rPr>
      </w:pPr>
      <w:r>
        <w:rPr>
          <w:lang w:val="pl-PL"/>
        </w:rPr>
        <w:t>Dostawca oświadcza, że dostarczane gazy spełniają wymogi określone przez obowiązujące przepisy do stosowania ich w celach medycznych w podmiotach leczniczych (szpitalach). Dostawca zobowiązuje się na żądanie Zamawiającego dostarczyć wyniki badań czystości gazu - świadectwa kontroli jakości. Tlen dostarczany Zamawiającemu dopuszczony jest do stosowania w jednostkach służby zdrowia na podstawie decyzji odpowiednich organów i decyzja ta na żądanie Zamawiającego będzie mu dostarczo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5</w:t>
      </w:r>
    </w:p>
    <w:p>
      <w:pPr>
        <w:pStyle w:val="Normal"/>
        <w:rPr>
          <w:lang w:val="pl-PL"/>
        </w:rPr>
      </w:pPr>
      <w:r>
        <w:rPr>
          <w:lang w:val="pl-PL"/>
        </w:rPr>
        <w:t>1.Strony ustalają cenę: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tlen medyczny ciekły 1kg-  .. zł netto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tlen medyczny w butlach 40 lit. (12 szt)  –  ….  zł netto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tlen medyczny w butlach 10 lit.(20 szt) – ... zł netto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tlen medyczny w butlach 2 lit (100 szt).  – ... zł netto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tlen medyczny w butlach 50 lit. (100 szt) – ... zł netto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butle z integrowanym reduktorem – 100 szt. - ...zł netto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acetylen za 1kg  5 kg)  (1 szt)– …. zł netto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pl-PL"/>
        </w:rPr>
      </w:pPr>
      <w:r>
        <w:rPr>
          <w:lang w:val="pl-PL"/>
        </w:rPr>
        <w:t>dwutlenek węgla  LAPAROX C (7,5 kg) 1kg (3 szt) – ….  zł netto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.Strony oświadczają, że są  podatnikami podatku od towarów i usług i nadano im następujące numery NIP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Dostawca – 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amawiający - 853-14-47-44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 upoważnia Dostawcę do wystawiania faktury VAT bez podpisu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Zapłata ceny o której mowa w $ 5 dokonywana będzie na rachunek bankowy Dostawcy wskazany na fakturze w terminie 60 dni od daty otrzymania przez Zamawiającego prawidłowo wystawionej przez Dostawcę faktury. Faktura wystawiona będzie na koniec miesiąca, w którym realizowane były dostawy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a przekroczenie terminów płatności określonych w umowie, Wykonawca może naliczyć odsetki.  Jeżeli Wykonawca nie doręczy Zamawiającemu noty odsetkowej w terminie 7 dni od dnia dokonania zapłaty przez Zamawiającego oznacza to, że Wykonawca zrzeka się należności z tytułu odsetek w całości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miana stawki podatku VAT nie wpływa na zmianę cen brutto zawartych w umowie.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Dostawca nie może przenosić praw wynikających z niniejszej umowy na podmioty trzecie bez zgody Zamawiającego wyrażonej pod rygorem nieważności na piśmie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lang w:val="pl-PL"/>
        </w:rPr>
        <w:t>Zamawiający upoważnia Dostawcę do wystawiania faktury bez podpisu Zamawiającego.</w:t>
      </w:r>
    </w:p>
    <w:p>
      <w:pPr>
        <w:pStyle w:val="WWDomylnie"/>
        <w:numPr>
          <w:ilvl w:val="0"/>
          <w:numId w:val="2"/>
        </w:numPr>
        <w:bidi w:val="0"/>
        <w:rPr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Wykonawca zobowiązuje się do realizacji zamówień składanych sukcesywnie w terminie nie dłuższym niż ... dzień roboczy od momentu otrzymania zamówienia złożonego na piśm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8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Jeżeli Dostawca będzie opóźniał się z dostawą zamówionej partii towaru, Zamawiający ma prawo zakupu towaru u innego Dostawcy, na koszt i ryzyko Dostawcy.</w:t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Wszelkie zmiany i uzupełnienia niniejszej umowy wymagają dla swej ważności zachowania formy pisemnej w postaci aneksu.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Dopuszcza się zmianę istotnych postanowień umowy polegającej na obniżeniu ceny oferty w przypadku znacznego obniżenia cen na dany towar lub usługę na ryn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1.Niniejsza umowa została zawarta na czas określony </w:t>
      </w:r>
      <w:r>
        <w:rPr>
          <w:b/>
          <w:bCs/>
          <w:lang w:val="pl-PL"/>
        </w:rPr>
        <w:t>od....  r. do ….. 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.Zamawiający zastrzega sobie prawo do wcześniejszego rozwiązania niniejszej umowy w przypadku dokonania przez niego zakupu oraz instalacji własnego koncentratora tlenu. Rozwiązanie niniejszej umowy nastąpi wówczas w dacie uruchomienia koncentratora tlenu. Zamawiający  zobowiązany jest o powyższych okolicznościach zawiadomić  Dostawcę na piśmie z jednomiesięcznym wyprzedzen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Zamawiający przyjmuje do wiadomości fakt występowania zagrożeń związanych z użytkowaniem ciekłych gazów.</w:t>
      </w:r>
    </w:p>
    <w:p>
      <w:pPr>
        <w:pStyle w:val="Normal"/>
        <w:ind w:left="720" w:right="0" w:hanging="360"/>
        <w:rPr>
          <w:lang w:val="pl-PL"/>
        </w:rPr>
      </w:pPr>
      <w:r>
        <w:rPr>
          <w:lang w:val="pl-PL"/>
        </w:rPr>
        <w:t>2. Zamawiający jest odpowiedzialny za przeszkolenie i zabezpieczenie jego personelu i innych osób mogących być narażonymi na skutki składowania i użytkowania ciekłego gazu. Zamawiający przyjmuje wyłączną odpowiedzialność za ewentualne szkody powstałe w wyniku użytkowania  ciekłych gazów spowodowane przez jego personel.</w:t>
      </w:r>
    </w:p>
    <w:p>
      <w:pPr>
        <w:pStyle w:val="Normal"/>
        <w:ind w:left="72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0" w:hanging="360"/>
        <w:jc w:val="center"/>
        <w:rPr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12</w:t>
      </w:r>
    </w:p>
    <w:p>
      <w:pPr>
        <w:pStyle w:val="Normal"/>
        <w:ind w:left="720" w:right="0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right="0" w:hanging="360"/>
        <w:jc w:val="left"/>
        <w:rPr>
          <w:lang w:val="pl-PL"/>
        </w:rPr>
      </w:pPr>
      <w:r>
        <w:rPr>
          <w:b w:val="false"/>
          <w:bCs w:val="false"/>
          <w:lang w:val="pl-PL"/>
        </w:rPr>
        <w:t>Zamawiający dopuszcza możliwość zmiany istotnych postanowień umowy na podstawie art. 144 ustawy pzp w zakresie dotyczącym ograniczenie przedmiotu umowy i związaną z tym obniżką cen. Obniżenie ceny  w takim przypadku nastąpi odpowiednio do cen wskazanych w ofercie.</w:t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3</w:t>
      </w:r>
    </w:p>
    <w:p>
      <w:pPr>
        <w:pStyle w:val="Normal"/>
        <w:rPr>
          <w:lang w:val="pl-PL"/>
        </w:rPr>
      </w:pPr>
      <w:r>
        <w:rPr>
          <w:lang w:val="pl-PL"/>
        </w:rPr>
        <w:t>W kwestiach nieuregulowanych postanowieniami niniejszej umowy zastosowanie mieć będą  przepisy Kodeksu Cywi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.Wykonawca zobowiązany jest zapłacić Zamawiającemu karę umowną w wysokości:</w:t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10.000,00 zł - w przypadku odstąpienia przez Zamawiającego od umowy z przyczyny leżącej po stronie Wykonawcy,</w:t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0,2% wartości brutto dostawy nie zrealizowanej w terminie określonym w $ 3  za każdy dzień opóźnienia.</w:t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15</w:t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wa niniejsza obowiązuje od dnia jej podpis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szelkie spory wynikające z  postanowień niniejszej umowy rozstrzygane będą przez właściwy miejscowo dla siedziby Zamawiającego sąd powszech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7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ażda ze stron może rozwiązać niniejszą umowę za 1 miesięcznym wypowiedzeniem złożonym drugiej stronie na piśmie.</w:t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wę sporządzono w dwóch jednakowych egzemplarzach, po jednym dla każdej ze str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STAWCA                                                       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 C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4:00Z</dcterms:created>
  <dc:creator>mc</dc:creator>
  <dc:description/>
  <dc:language>en-US</dc:language>
  <cp:lastModifiedBy>mc</cp:lastModifiedBy>
  <cp:lastPrinted>2022-12-08T08:49:00Z</cp:lastPrinted>
  <dcterms:modified xsi:type="dcterms:W3CDTF">2008-06-02T12:11:00Z</dcterms:modified>
  <cp:revision>3</cp:revision>
  <dc:subject/>
  <dc:title>Umowa na zakup i dostawę tlenu medycznego- projekt</dc:title>
</cp:coreProperties>
</file>