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3.2024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18/03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3"/>
          <w:szCs w:val="23"/>
          <w:lang w:eastAsia="pl-PL"/>
        </w:rPr>
      </w:pPr>
      <w:r>
        <w:rPr>
          <w:rFonts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Tahoma" w:ascii="Garamond" w:hAnsi="Garamond"/>
          <w:i/>
          <w:sz w:val="23"/>
          <w:szCs w:val="23"/>
        </w:rPr>
        <w:t xml:space="preserve">druk </w:t>
      </w:r>
      <w:r>
        <w:rPr>
          <w:rFonts w:cs="Arial" w:ascii="Garamond" w:hAnsi="Garamond"/>
          <w:i/>
          <w:sz w:val="23"/>
          <w:szCs w:val="23"/>
        </w:rPr>
        <w:t>albumu „Kolor Powstania 1944. Zdjęcia walczącej Warszawy. Wybór Chris Niedenthal” oraz kart pocztowych towarzyszących albumowi.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bookmarkStart w:id="4" w:name="_Hlk161658647"/>
                                  <w:bookmarkEnd w:id="4"/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ZAPOL Sobczyk Sp.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71-062 Szczec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71 56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Argraf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Jagiellońska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03-301 Warszawa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22 71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Zakład Poligraficzny SINDR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Firmow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45-594 Opole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94 308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bookmarkStart w:id="5" w:name="_Hlk161658647"/>
                            <w:bookmarkEnd w:id="5"/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ZAPOL Sobczyk Sp.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71-062 Szczec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71 56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03-301 Warszawa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22 71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Zakład Poligraficzny SINDR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Firmow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45-594 Opole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94 308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3"/>
          <w:szCs w:val="23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Otwarcie odbyło się w dniu 18/03/2024 r o godzinie 11.1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MG</dc:creator>
  <dc:description/>
  <cp:keywords/>
  <dc:language>en-US</dc:language>
  <cp:lastModifiedBy>Anna Dawidowska</cp:lastModifiedBy>
  <cp:lastPrinted>2024-03-18T12:51:00Z</cp:lastPrinted>
  <dcterms:modified xsi:type="dcterms:W3CDTF">2024-03-18T11:57:00Z</dcterms:modified>
  <cp:revision>2</cp:revision>
  <dc:subject/>
  <dc:title>Pan</dc:title>
</cp:coreProperties>
</file>