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83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P/95/2019</w:t>
        <w:tab/>
        <w:tab/>
        <w:tab/>
        <w:tab/>
        <w:tab/>
        <w:tab/>
        <w:tab/>
        <w:tab/>
        <w:t>zał. nr 4 do SIWZ</w:t>
      </w:r>
    </w:p>
    <w:p>
      <w:pPr>
        <w:pStyle w:val="Normal"/>
        <w:spacing w:lineRule="auto" w:line="360"/>
        <w:ind w:left="2832" w:hanging="283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Wzór umowy</w:t>
      </w:r>
    </w:p>
    <w:p>
      <w:pPr>
        <w:pStyle w:val="Normal"/>
        <w:spacing w:lineRule="auto" w:line="360"/>
        <w:ind w:left="2832" w:hanging="2832"/>
        <w:rPr>
          <w:rFonts w:cs="Times New Roman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mowa nr ZP/95/2019</w:t>
      </w:r>
    </w:p>
    <w:p>
      <w:pPr>
        <w:pStyle w:val="Normal"/>
        <w:spacing w:lineRule="auto" w:line="360"/>
        <w:ind w:left="2832" w:firstLine="708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warta dnia ………………………………………………………….….. pomiędzy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b/>
          <w:sz w:val="20"/>
          <w:szCs w:val="20"/>
        </w:rPr>
        <w:t>Uniwersytetem Medycznym w Łodzi</w:t>
      </w:r>
      <w:r>
        <w:rPr>
          <w:rFonts w:cs="Times New Roman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l. Kościuszki 4, 90-419 Łódź,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reprezentowanym przez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1. Kanclerza UM w Łodzi  – dr. hab. n. med. Jacka Grabowski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Verdana" w:hAnsi="Verdana"/>
          <w:b/>
          <w:sz w:val="20"/>
          <w:szCs w:val="20"/>
        </w:rPr>
        <w:t>2. Kwestora UM w Łodzi – mgr Małgorzatę Ochman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zwanym dalej </w:t>
      </w:r>
      <w:r>
        <w:rPr>
          <w:rFonts w:cs="Times New Roman" w:ascii="Verdana" w:hAnsi="Verdana"/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firmą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</w:t>
      </w:r>
      <w:r>
        <w:rPr>
          <w:rFonts w:cs="Times New Roman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reprezentowaną przez: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zwaną dalej </w:t>
      </w:r>
      <w:r>
        <w:rPr>
          <w:rFonts w:cs="Times New Roman" w:ascii="Verdana" w:hAnsi="Verdana"/>
          <w:b/>
          <w:sz w:val="20"/>
          <w:szCs w:val="20"/>
        </w:rPr>
        <w:t>„Wykonawcą”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ykonawca został wyłoniony w trybie przetargu nieograniczonego o wartości powyżej </w:t>
      </w:r>
      <w:r>
        <w:rPr>
          <w:rFonts w:cs="Times New Roman" w:ascii="Verdana" w:hAnsi="Verdana"/>
          <w:b/>
          <w:sz w:val="20"/>
          <w:szCs w:val="20"/>
        </w:rPr>
        <w:t>221.000</w:t>
      </w:r>
      <w:r>
        <w:rPr>
          <w:rFonts w:cs="Times New Roman" w:ascii="Verdana" w:hAnsi="Verdana"/>
          <w:sz w:val="20"/>
          <w:szCs w:val="20"/>
        </w:rPr>
        <w:t xml:space="preserve"> euro w myśl art. 39-46 ustawy z dnia 29.01.2004 r. Prawo zamówień publicznych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zobowiązuje się wykonać usługę polegającą n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Szczegółowej inwentaryzacji architektoniczno-budowlanej budynków Uniwersytetu Medycznego w Łodzi oraz ich pomieszczeń. </w:t>
      </w:r>
      <w:r>
        <w:rPr>
          <w:rFonts w:cs="Times New Roman" w:ascii="Verdana" w:hAnsi="Verdana"/>
          <w:sz w:val="20"/>
          <w:szCs w:val="20"/>
        </w:rPr>
        <w:t xml:space="preserve">Inwentaryzacją zostanie objętych 3.120 pomieszczeń (łącznie 33 budynki).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Times New Roman" w:ascii="Verdana" w:hAnsi="Verdana"/>
          <w:sz w:val="20"/>
          <w:szCs w:val="20"/>
        </w:rPr>
        <w:t>„</w:t>
      </w:r>
      <w:r>
        <w:rPr>
          <w:rFonts w:cs="Times New Roman" w:ascii="Verdana" w:hAnsi="Verdana"/>
          <w:sz w:val="20"/>
          <w:szCs w:val="20"/>
        </w:rPr>
        <w:t xml:space="preserve">Wykaz budynków” podlegających inwentaryzacji architektoniczno-budowlanej stanowi </w:t>
      </w:r>
      <w:r>
        <w:rPr>
          <w:rFonts w:cs="Times New Roman" w:ascii="Verdana" w:hAnsi="Verdana"/>
          <w:b/>
          <w:sz w:val="20"/>
          <w:szCs w:val="20"/>
        </w:rPr>
        <w:t>załącznik nr 1</w:t>
      </w:r>
      <w:r>
        <w:rPr>
          <w:rFonts w:cs="Times New Roman" w:ascii="Verdana" w:hAnsi="Verdana"/>
          <w:sz w:val="20"/>
          <w:szCs w:val="20"/>
        </w:rPr>
        <w:t xml:space="preserve"> do OPZ (Opis Przedmiotu Zamówienia) - zał. nr 2 do SIWZ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omiary architektoniczne (w wybranym zakres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zwierciedlenie rzeczywistego układu pięter wewnątrz ścian zewnętrznych (ściany, słupy, okna, drzwi, korytarze, pomieszczeni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i wymiarowanie okien (szerokość i wysokość wnęki okiennej oraz wysokość od podłogi do góry parapetu, głębokość wnęki okiennej- glifu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i wymiarowanie przejść drzwiowych (szerokość i wysokość w istniejącej futryni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y wysokości pomieszczeń do sufitów podwieszanych i do strop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obniżeń wysokości pomieszczeń (belki, podciąg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klatek schodowych (schodów, początek i koniec stopni schodów, wymiarowani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lokalizacyjny kratek wentylacji na piętr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miarowanie pomieszcz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wraz z oznaczeniem poszczególnych części ścian oraz podłóg i sufitów wraz z określeniem formy ich wykończenia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omiary powierzchni według PN-ISO 9836:1997 lub równoważ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omiar wyliczenie powierzchni wszystkich pomieszczeń w budynkach na podstawie pomiaru z natur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omiar i opracowanie zostanie wykonane zgodnie z normą: PN-ISO 9836:1997 lub równoważn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ażde pomieszczenie będzie zawierało funkcję (nazwę), numer i powierzchni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liczone zostaną następujące powierzchnie każdego budynku z osobna zgodnie z normą: powierzchnia zabudowy, powierzchnia użytkowa, powierzchnia ruchu, powierzchnia usługowa, powierzchnia konstrukcji w rozumieniu definicji z nor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w excelu zestawień powierzchni, dla każdej kondygnacji i całego budynku/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rzutów poziomych poszczególnych kondygnacji w programie autocad, wszelkie warstwy w pliku autocad będą edytowaln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omiary powierzchni użytkowej do celów podatku od nieruchom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wyliczenie powierzchni wszystkich pomieszczeń w budynkach na podstawie pomiaru z natur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omiar i opracowanie zostanie wykonane zgodnie z Ustawą o podatkach i opłatach lokaln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ażde pomieszczenie będzie zawierało funkcję (nazwę), numer i powierzchnię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w excelu zestawień powierzchni, dla każdej kondygnacji i całego budynku/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rzutów poziomych poszczególnych kondygnacji w programie autocad, wszelkie warstwy w pliku autocad będą edytowalne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rzekroje przez budy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wysokości w lokalnym poziomie odniesienia (liczone od poziomu podłogi na parterze przy wejściu głównym tzw. „0-budynku”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wiązanie lokalnego poziomu odniesienia do państwowego poziomu odniesienia (niwelacja do państwowych reperów), daje to możliwość stwierdzenia poziomu wszystkich stropów dla wszystkich budynków w jednym układz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iwelacja w pionie (przez klatki schodow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omiar grubości poszczególnych stropów i dachu mierzonego od środka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 dwa przekroje przez budynek (linię przekroju wskazuje Zamawiając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miarowanie pionowe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omiar wysokości budyn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wysokości budynku do kalenicy oraz wystających elementów na dachu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omiary elewacji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rzutów elewacji dla każdej ze ścian z osobna. Opracowanie zostanie wykonane na podstawie pomiarów tachimetrycznych, lub zdjęć lub skaningu. Pomiarowi będą podleg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ściany (rozróżnienie materiałów na elewacjach, pomiar elementów ozdob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kna (wraz z zaznaczonym podziałem wewnątrz okna / zespołu okien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rzw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alko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szki i nawis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eklamy, banery, szyl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ampy, kame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entylacja przewody i krat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hydranty i przyciski alar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kreślenie rzędnych dla układu budyn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idoki poszczególnych elewacji (każda ściana zostanie zrzutowana na osobną płaszczyznę)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Verdana" w:hAnsi="Verdana"/>
          <w:b/>
          <w:sz w:val="20"/>
          <w:szCs w:val="20"/>
          <w:u w:val="single"/>
        </w:rPr>
        <w:t>Pomiar lokalizacyjny położenia sieci (położenie gniazdek, włączników, kabli, rur – tylko elementy widocz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miar lokalizacyjny sieci wysoko prądowych </w:t>
      </w:r>
      <w:r>
        <w:rPr>
          <w:rFonts w:cs="Times New Roman" w:ascii="Verdana" w:hAnsi="Verdana"/>
          <w:i/>
          <w:sz w:val="20"/>
          <w:szCs w:val="20"/>
        </w:rPr>
        <w:t>(</w:t>
      </w:r>
      <w:r>
        <w:rPr>
          <w:rFonts w:cs="Times New Roman" w:ascii="Verdana" w:hAnsi="Verdana"/>
          <w:bCs/>
          <w:iCs/>
          <w:sz w:val="20"/>
          <w:szCs w:val="20"/>
        </w:rPr>
        <w:t>instalacja</w:t>
      </w:r>
      <w:r>
        <w:rPr>
          <w:rFonts w:cs="Times New Roman" w:ascii="Verdana" w:hAnsi="Verdana"/>
          <w:sz w:val="20"/>
          <w:szCs w:val="20"/>
        </w:rPr>
        <w:t> gniazd</w:t>
      </w:r>
      <w:r>
        <w:rPr>
          <w:rFonts w:cs="Times New Roman" w:ascii="Verdana" w:hAnsi="Verdana"/>
          <w:i/>
          <w:sz w:val="20"/>
          <w:szCs w:val="20"/>
        </w:rPr>
        <w:t>, </w:t>
      </w:r>
      <w:r>
        <w:rPr>
          <w:rFonts w:cs="Times New Roman" w:ascii="Verdana" w:hAnsi="Verdana"/>
          <w:bCs/>
          <w:iCs/>
          <w:sz w:val="20"/>
          <w:szCs w:val="20"/>
        </w:rPr>
        <w:t>instalacja</w:t>
      </w:r>
      <w:r>
        <w:rPr>
          <w:rFonts w:cs="Times New Roman" w:ascii="Verdana" w:hAnsi="Verdana"/>
          <w:i/>
          <w:sz w:val="20"/>
          <w:szCs w:val="20"/>
        </w:rPr>
        <w:t> </w:t>
      </w:r>
      <w:r>
        <w:rPr>
          <w:rFonts w:cs="Times New Roman" w:ascii="Verdana" w:hAnsi="Verdana"/>
          <w:sz w:val="20"/>
          <w:szCs w:val="20"/>
        </w:rPr>
        <w:t>oświetlenia</w:t>
      </w:r>
      <w:r>
        <w:rPr>
          <w:rFonts w:cs="Times New Roman" w:ascii="Verdana" w:hAnsi="Verdana"/>
          <w:i/>
          <w:sz w:val="20"/>
          <w:szCs w:val="20"/>
        </w:rPr>
        <w:t>,</w:t>
      </w:r>
      <w:r>
        <w:rPr>
          <w:rFonts w:cs="Times New Roman" w:ascii="Verdana" w:hAnsi="Verdana"/>
          <w:sz w:val="20"/>
          <w:szCs w:val="20"/>
        </w:rPr>
        <w:t xml:space="preserve"> instalacja</w:t>
      </w:r>
      <w:r>
        <w:rPr>
          <w:rFonts w:cs="Times New Roman" w:ascii="Verdana" w:hAnsi="Verdana"/>
          <w:i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teletechniczn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lokalizacyjny sieci nisko prądow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pomiar lokalizacyjny systemów sygnalizacji pożaru, czujek wraz z ich opisem klap i okien oddymiających; drzwi i bram pożarowych, instalacji oświetlenia ewakuacyj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miar lokalizacyjny systemu monitoringu, SSWIN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strike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lokalizacyjny systemów detekcji gazu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imes New Roman"/>
          <w:strike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miar lokalizacyjny systemów nagłośn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lokalizacyjny wentyl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lokalizacyjny sieci c.o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lokalizacyjny sieci wodno-kanalizacyjnej;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zy każdej sieci Wykonawca uwzględni: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łożenie, wysokości, podstawowy opis instalacji (nazwa sieci, średnica rury, ilość gniazdek itp.) wraz z dokumentacją fotograficzną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Pomiary dach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murków, nadbud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balustrad i poręcz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wszelkich urządzeń na dach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wszelkich instalacji na dach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ar wysokości murków i poziomu dachy w układzie lokalnym (O-budynku) i państw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zdjęć poszczególnych fragmentów dach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zut dachu będzie w skali 1:100 lub 1:200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Dokumentacja zdjęciowa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nie 4 zdjęć każdego pomieszczenia z różnych ujęć, które będą obejmowały swoim zakresem jak największą cześć pomieszczenia (jeżeli jest to możliwe, zdjęcia powinny obejmować całość pomieszczenia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kumentacja zdjęciowa zostanie przekazana w uporządkowanej strukturze drzewa gdzi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older nadrzędny będzie miał nazwę budynku 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folder podrzędny nazwę kondygnacji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folder podrzędny do opisanego w punkcie b nazwę „pomieszczenie nr…”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folderze pomieszczenie będą znajdywały się zdjęcia przypisane do danego pomieszczenia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Verdana" w:hAnsi="Verdana"/>
          <w:b/>
          <w:sz w:val="20"/>
          <w:szCs w:val="20"/>
          <w:u w:val="single"/>
        </w:rPr>
        <w:t>Opis wykończenia przestrzeni wraz z wymiarami poszczególnych elementów takich jak m.in.: powierzchnia ścian, powierzchnia płytek, powierzchnia wykładziny/paneli/parkietu – opis + plik w formacie excel umożliwiający zliczanie poszczególnych powierzchni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Inwentaryzacją zostaną objęte wszystkie parametry i cechy przestrzeni niezbędne do całkowitego wypełnienia przez Wykonawcę załączonego pliku „Karta pomieszczeń” – załącznik nr 2 do OPZ (Opis Przedmiotu Zamówienia) - zał. nr 2 do SIWZ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W wykonanej dokumentacji Wykonawca zobowiązany jest do wskazania numeracji pomieszczeń, obowiązującej przed wszczęciem postępowania i zaproponowania nowej numeracji pomieszczeń (obowiązującej po realizacji zamówienia) mającej na celu poprawę funkcjonowania przestrzeni i poruszania się użytkowników po budynku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świadcze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wentaryzacja architektoniczno-budowlana, o której mowa w § 1 niniejszej umowy, wykonywana będzie przez osoby posiadające uprawnienia budowlane bez ograniczeń do projektowania lub kierowania robotami budowlanymi w specjalnośc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.</w:t>
        <w:tab/>
        <w:t>architektonicznej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.</w:t>
        <w:tab/>
        <w:t>konstrukcyjno-budowlanej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.</w:t>
        <w:tab/>
        <w:t>sanitarnej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Times New Roman" w:ascii="Verdana" w:hAnsi="Verdana"/>
          <w:sz w:val="20"/>
          <w:szCs w:val="20"/>
        </w:rPr>
        <w:t>d.</w:t>
        <w:tab/>
        <w:t>elektrycz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zobowiązuje się wykonać prace, o których mowa w § 1 niniejszej umowy z należytą starannością i zgodnie z obowiązującymi w tym zakresie przepisami praw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spółpraca i termin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ykonawca zobowiązany jest do </w:t>
      </w:r>
      <w:r>
        <w:rPr>
          <w:rFonts w:cs="Times New Roman" w:ascii="Verdana" w:hAnsi="Verdana"/>
          <w:sz w:val="20"/>
          <w:szCs w:val="20"/>
          <w:u w:val="single"/>
        </w:rPr>
        <w:t>realizacji całości</w:t>
      </w:r>
      <w:r>
        <w:rPr>
          <w:rFonts w:cs="Times New Roman" w:ascii="Verdana" w:hAnsi="Verdana"/>
          <w:sz w:val="20"/>
          <w:szCs w:val="20"/>
        </w:rPr>
        <w:t xml:space="preserve"> zamówienia nie później niż w ciągu ……………………….tygodni od dnia podpisania umowy. Skrócenie tego terminu jest jednym z kryteriów oceny ofer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po podpisaniu umowy, przekaże Wykonawcy w formie elektronicznej posiadaną dokumentację budynków zaznaczoną literą „x” w załączniku nr 1 do OPZ – zał. nr 2 do SIWZ. Dokumentacja ta może być traktowana jedynie poglądowo i ze względu na jej archiwalny charakter oraz nieaktualność danych nie może stanowić wyjściowego materiału do realizacji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 terminie </w:t>
      </w:r>
      <w:r>
        <w:rPr>
          <w:rFonts w:cs="Times New Roman" w:ascii="Verdana" w:hAnsi="Verdana"/>
          <w:b/>
          <w:sz w:val="20"/>
          <w:szCs w:val="20"/>
        </w:rPr>
        <w:t>7 dni od podpisania umowy</w:t>
      </w:r>
      <w:r>
        <w:rPr>
          <w:rFonts w:cs="Times New Roman" w:ascii="Verdana" w:hAnsi="Verdana"/>
          <w:sz w:val="20"/>
          <w:szCs w:val="20"/>
        </w:rPr>
        <w:t xml:space="preserve"> Wykonawca przedstawi Zamawiającemu do uzgodnienia i akceptacji harmonogram wykonania inwentaryzacji architektoniczno-budowlanej budynków Uniwersytetu Medycznego w Łodz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Harmonogram będzie zawierał:</w:t>
      </w:r>
    </w:p>
    <w:p>
      <w:pPr>
        <w:pStyle w:val="Akapitzlist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zycje przydziału budynków do poszczególnych transz, co związane jest z propozycją kolejności realizacji przedmiotu zamówienia;</w:t>
      </w:r>
    </w:p>
    <w:p>
      <w:pPr>
        <w:pStyle w:val="Akapitzlist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zycje terminu wykonania inwentaryzacji budynków przypisanych do poszczególnych transz;</w:t>
      </w:r>
    </w:p>
    <w:p>
      <w:pPr>
        <w:pStyle w:val="Akapitzlist"/>
        <w:numPr>
          <w:ilvl w:val="0"/>
          <w:numId w:val="2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zycje terminu przekazania Zamawiającemu dokumentacji dotyczącej poszczególnych trans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Realizacja przedmiotu umowy przebiegać będzie we współpracy z administratorami budynków z Biura ds. Nieruchomości Uniwersytetu Medycznego w Łodz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erminy i warunki wejścia do poszczególnych budynków należy każdorazowo uzgadniać drogą mailową z Biurem ds. Nieruchomości Uniwersytetu Medycznego w Łodzi, z co najmniej 3 dniowym wyprzedzeniem: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soba do kontaktu i koordynacji prac ze strony Zamawiającego: Katarzyna Serafin -Pawlikowska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-mail: katarzyna.serafin-pawlikowska@umed.lodz.p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udynki objęte przedmiotem umowy, są obiektami czynnymi, w których prowadzone są m.in. zajęcia dydaktyczne, badania naukowe, prace laboratoryjne, prace administracyj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sz w:val="20"/>
          <w:szCs w:val="20"/>
        </w:rPr>
        <w:t>Z uwagi na charakter budynków, Zamawiający nie gwarantuje pełnej dostępności wszystkich pomieszczeń w dowolnym czasie.</w:t>
      </w:r>
      <w:r>
        <w:rPr/>
        <w:t xml:space="preserve"> </w:t>
      </w:r>
      <w:r>
        <w:rPr>
          <w:rFonts w:cs="Times New Roman" w:ascii="Verdana" w:hAnsi="Verdana"/>
        </w:rPr>
        <w:t>Większa dostępność budynków będzie w weekendy i w godzinach popołudniowych w tygodniu, wobec czego Zamawiający oczekuje, iż  Wykonawca tak zorganizuje prace, aby był w stanie wykonywać czynności w ramach umowy, wtedy gdy budynki będą dostępne w najbardziej szerokim zakres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reprezentowania Wykonawcy w sprawach dotyczących przedmiotu umowy jest upoważniony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right="53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- telefon komórkowy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right="53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</w:t>
      </w:r>
      <w:r>
        <w:rPr>
          <w:rFonts w:cs="Times New Roman" w:ascii="Verdana" w:hAnsi="Verdana"/>
          <w:color w:val="000000"/>
          <w:sz w:val="20"/>
          <w:szCs w:val="20"/>
        </w:rPr>
        <w:t>..  - e-mail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okumentac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sporządzi dokumentację będącą przedmiotem umowy w wers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papierowej – 2 egzemplarz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elektronicznej - w dwóch kopiach na nośniku pamięci flash (format .dwg i .pdf, xlsx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0" w:leader="none"/>
        </w:tabs>
        <w:spacing w:lineRule="auto" w:line="360"/>
        <w:ind w:left="99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 formie wypełnionego pliku excel, zgodnie z załącznikiem nr 2 do OPZ – zał. nr 2 do SIW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kumentacja zostanie przekazana przez Wykonawcę do weryfikacji Zamawiającego w 4 transz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ierwsze trzy transze będą zawierały dokumentację dotyczącą 8 budynków każda. Czwarta transza będzie zawierała dokumentację dotyczącą 9 budynków (chyba, że Strony ustalą inaczej w trakcie realizacji umowy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ekazanie dokumentacji dotyczącej inwentaryzowanych budynków ujętych w każdej z transz odbędzie się nie później, niż w terminie wyrażonym jako 1/4, 2/4, 3/4, 4/4 całkowitego czasu realizacji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onawca złoży dokumentację, o której jest mowa powyżej,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w siedzibie administratorów budynków: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iuro ds. Nieruchomości Uniwersytetu Medycznego w Łodzi, pl. Hallera 1, bud. 1, pokój 202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>Przekazanie dokumentacji musi nastąpić po wcześniejszym uzgodnieniu terminu złożenia z pracownikami Biu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ekazanie dokumentacji odbędzie się za pokwitowaniem podpisanym przez obie strony. </w:t>
      </w:r>
      <w:r>
        <w:rPr>
          <w:rFonts w:cs="Verdana" w:ascii="Verdana" w:hAnsi="Verdana"/>
          <w:sz w:val="20"/>
          <w:szCs w:val="20"/>
        </w:rPr>
        <w:t>Ze strony Zamawiającego pokwitowania odbioru dokumentacji mogą dokonać: Pani Grażyna Konczewska, Pani Katarzyna-Serafin Pawlikowska, Pan Tomasz Now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kwitowanie musi zawierać szczegółowy wykaz przekazywanej dokumentacji.</w:t>
      </w:r>
      <w:r>
        <w:rPr>
          <w:rFonts w:eastAsia="Calibri" w:cs="Times New Roman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na weryfikację dokumentacji przekazanej w każdej z transz, zastrzega sobie okres 30 dni liczonych od dnia podpisania pokwitowania, o którym mowa powyż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right="53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 przypadku stwierdzenia wadliwości lub braku kompletności przedmiotowej dokumentacji Wykonawca zobowiązany będzie do usunięcia wad bądź uzupełnienia w terminie wyznaczonym drogą mailową</w:t>
      </w:r>
      <w:r>
        <w:rPr>
          <w:rFonts w:cs="Times New Roman" w:ascii="Verdana" w:hAnsi="Verdana"/>
          <w:color w:val="FF0000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ind w:left="426" w:right="5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eczna akceptacja przez Zamawiającego dokumentacji dotyczącej poszczególnych transz będzie podstawą do podpisania protokołu zdawczo – odbiorczego niezbędnego do wystawienia faktury częściowej (dla każdej transzy oddzielnie)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rony ustalają wynagrodzenie za przedmiot umowy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90"/>
        <w:gridCol w:w="1842"/>
        <w:gridCol w:w="1134"/>
        <w:gridCol w:w="1418"/>
        <w:gridCol w:w="1134"/>
        <w:gridCol w:w="1417"/>
      </w:tblGrid>
      <w:tr>
        <w:trPr>
          <w:trHeight w:val="5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Kampus / nazwa budynk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Poglądowa ilość pomieszczeń objętych inwentaryzacj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Poglądowa powierzchnia użytkowa 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Poglądowa kubatura /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Cena netto 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za inwentaryzację architektoniczno-budowlaną budynku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[PLN]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CD Aula Północna A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Cs/>
                <w:color w:val="000000"/>
              </w:rPr>
              <w:t>1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15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C-5 CKD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51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103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A-4 CKD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09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C-7 CKD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62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3464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C-6 (kotłownia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78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205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C-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C-8 - łączni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3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wolnostojący (po SAKO) - Citi Parking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Czechosłowacka 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Centrum Edukacji Medycznej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Czechosłowacka 2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38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Cs/>
                <w:color w:val="000000"/>
              </w:rPr>
              <w:t>Budynek administ.-biurowy ( BIUM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azowiecka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Zakładów Teoretycznych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azowiecka 6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38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4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Farmacja Budynek „C”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uszyńskiego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92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Farmacja Budynek „A”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uszyńskiego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97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Farmacja Budynek „B”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uszyńskiego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Cs/>
                <w:color w:val="000000"/>
              </w:rPr>
              <w:t>2122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0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Farmacja Budynek „D”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uszyńskiego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8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84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Centrum Informacyjno-Bibliote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Muszyńskiego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107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0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Hala sportowa nr 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6 Sierpnia 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32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9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Pływalnia nr 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6 Sierpnia 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7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89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Cs/>
                <w:color w:val="000000"/>
              </w:rPr>
              <w:t>Budynek nr 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Hallera 1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7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nr 07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Hallera 1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81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6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nr 21 portiernia, magazyn CIT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Hallera 1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31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9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piętrowy z parterową przybudów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Jaracza 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dydaktyczny/szkoleniow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Kopcińskiego 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398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Rektorat budynek główny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Kościuszki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68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0947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Rektorat - oficy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Kościuszki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3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 xml:space="preserve">Budynek dydaktyczny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Lindleya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8300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Collegium Anatomicu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arutowicza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60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82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mieszkalny lewa oficy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arutowicza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7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prawa oficy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Narutowicza 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49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33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Zakładu Medycyny Sądowej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Sędziowska 18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1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6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dydaktyczny nr 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Żeligowskiego 7/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59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1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Budynek dydaktyczny nr 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Żeligowskiego 7/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37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19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Magazyn składowania odpadów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Pomorska 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iCs/>
                <w:color w:val="000000"/>
              </w:rPr>
            </w:pPr>
            <w:r>
              <w:rPr>
                <w:rFonts w:cs="Times New Roman" w:ascii="Verdana" w:hAnsi="Verdana"/>
                <w:iCs/>
                <w:color w:val="000000"/>
              </w:rPr>
              <w:t>8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SUMA powierzchni użytkowej [m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</w:rPr>
              <w:t>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iCs/>
                <w:sz w:val="20"/>
                <w:szCs w:val="20"/>
              </w:rPr>
              <w:t>83.33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iCs/>
                <w:sz w:val="20"/>
                <w:szCs w:val="20"/>
              </w:rPr>
              <w:t>xx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xx</w:t>
            </w:r>
          </w:p>
        </w:tc>
      </w:tr>
      <w:tr>
        <w:trPr>
          <w:trHeight w:val="34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Razem 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Raze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ab/>
              <w:tab/>
              <w:t>Średnia cena brutto za m</w:t>
            </w:r>
            <w:r>
              <w:rPr>
                <w:rFonts w:cs="Times New Roman" w:ascii="Verdana" w:hAnsi="Verdan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</w:rPr>
              <w:t>(łączna cena brutto/suma powierzchni użytkowej w m</w:t>
            </w:r>
            <w:r>
              <w:rPr>
                <w:rFonts w:cs="Times New Roman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azem cena złotych brutto (słownie): …………………….. /100</w:t>
      </w:r>
    </w:p>
    <w:p>
      <w:pPr>
        <w:pStyle w:val="Normal"/>
        <w:tabs>
          <w:tab w:val="clear" w:pos="709"/>
          <w:tab w:val="left" w:pos="6810" w:leader="none"/>
        </w:tabs>
        <w:spacing w:lineRule="auto" w:line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trony postanawiają, że rozliczenie Wykonawcy za wykonanie przedmiotu umowy będzie się odbywało fakturami częściowymi, tzn. oddzielnie za wykonane inwentaryzacji architektoniczno-budowlanej poszczególnych transz, o których mowa w </w:t>
      </w:r>
      <w:r>
        <w:rPr>
          <w:rFonts w:cs="Times New Roman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arunkiem zapłaty Wykonawcy wynagrodzenia będzie załączenie do faktury wystawionej oddzielnie dla każdej z czterech transz, protokołu zdawczo-odbiorczego, podpisanego przez obie strony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Faktury VAT będą płatne przelewem z konta Zamawiającego w terminie 30 dni od daty otrzymania faktury wraz z protokołem zdawczo-odbiorczym na rachunek bankowy Wykonawcy o numerze: …………………………………………………………. 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zastrzega w tym miejscu, że każda zmiana danych w zakresie numeru rachunku bankowego Wykonawcy wymaga formy aneksu pod rygorem nieważ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rzypadku ustawowej zmiany stawki podatku VAT wyznacznikiem dla ustalenia ceny jest kwota netto do której doliczany będzie podatek VAT w należnej wysok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 dzień dokonania zapłaty przyjmuje się dzień przelewu, przyjętego do wykonania przez Bank Zamawiającego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trzega się kary umowne w następujących przypadkach i wysokościach:</w:t>
      </w:r>
    </w:p>
    <w:p>
      <w:pPr>
        <w:pStyle w:val="Normal"/>
        <w:numPr>
          <w:ilvl w:val="1"/>
          <w:numId w:val="18"/>
        </w:numPr>
        <w:spacing w:lineRule="auto" w:line="360"/>
        <w:ind w:left="840" w:hanging="4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zobowiązany jest do zapłaty Zamawiającemu kar umownych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 każdy dzień opóźnienia w wykonaniu przedmiotu Umowy dotyczącego poszczególnych transz, tj. przekroczenie terminów wyrażonych jako 1/4, 2/4, 3/4, 4/4 całkowitego czasu realizacji zamówienia, w wysokości 0,3% wynagrodzenia netto transzy, której przedmiotowe opóźnienie dotyczy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 każdy dzień opóźnienia w usunięciu wad opracowania/dokumentacji, licząc od ustalonego przez Strony terminu na usunięcie wad, w wysokości 0,3% wynagrodzenia umownego netto za inwentaryzację budynku, którego to opracowanie dotyczy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260" w:leader="none"/>
        </w:tabs>
        <w:spacing w:lineRule="auto" w:line="360"/>
        <w:ind w:left="12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 tytułu odstąpienia od Umowy z przyczyn leżących po stronie Wykonawcy w wysokości 10% łącznej wartości przedmiotu umowy brutto, o którym jest mowa w § 5 ust. 1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trzeżone kary umowne są niezależne od siebie. Zamawiający zastrzega sobie prawo dochodzenia odszkodowania do wysokości faktycznie poniesionej szkody niezależnie od zapłaty kar umow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stąpienie przez którąkolwiek ze stron od zawartej umowy nie powoduje uchylenia obowiązku zapłaty kar umownych z tytułu zdarzeń zaistniałych w okresie jej obowiązywania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ykonawca wniósł zabezpieczenie należytego wykonania umowy, w wysokości </w:t>
      </w:r>
      <w:r>
        <w:rPr>
          <w:rFonts w:cs="Times New Roman" w:ascii="Verdana" w:hAnsi="Verdana"/>
          <w:b/>
          <w:sz w:val="20"/>
          <w:szCs w:val="20"/>
        </w:rPr>
        <w:t>10 %</w:t>
      </w:r>
      <w:r>
        <w:rPr>
          <w:rFonts w:cs="Times New Roman" w:ascii="Verdana" w:hAnsi="Verdana"/>
          <w:sz w:val="20"/>
          <w:szCs w:val="20"/>
        </w:rPr>
        <w:t xml:space="preserve"> wartości brutto przedmiotu umowy, o jakim mowa w </w:t>
      </w:r>
      <w:r>
        <w:rPr>
          <w:rFonts w:cs="Times New Roman" w:ascii="Verdana" w:hAnsi="Verdana"/>
          <w:b/>
          <w:sz w:val="20"/>
          <w:szCs w:val="20"/>
        </w:rPr>
        <w:t>§ 5 ust. 1, tj.</w:t>
      </w:r>
      <w:r>
        <w:rPr>
          <w:rFonts w:cs="Times New Roman" w:ascii="Verdana" w:hAnsi="Verdana"/>
          <w:sz w:val="20"/>
          <w:szCs w:val="20"/>
        </w:rPr>
        <w:t xml:space="preserve">. </w:t>
      </w:r>
      <w:r>
        <w:rPr>
          <w:rFonts w:cs="Times New Roman" w:ascii="Verdana" w:hAnsi="Verdana"/>
          <w:b/>
          <w:sz w:val="20"/>
          <w:szCs w:val="20"/>
        </w:rPr>
        <w:t>kwotę ……………………….. zł w formie</w:t>
      </w:r>
      <w:r>
        <w:rPr>
          <w:rFonts w:cs="Times New Roman" w:ascii="Verdana" w:hAnsi="Verdana"/>
          <w:b/>
          <w:color w:val="000000"/>
          <w:sz w:val="20"/>
          <w:szCs w:val="20"/>
        </w:rPr>
        <w:t>:  …………………………...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tóra w przypadku prawidłowego wykonania przez Wykonawcę umowy zostanie zwrócona Wykonawcy w całości w terminie 30 dni od dnia zakończenia realizacji umowy i uznania jej za należycie wykonaną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720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Umowa może ulec zmianie, poza przypadkami wskazanymi w innych paragrafach umowy, w szczególności w zakresie zapisów obejmujących: podmioty odpowiedzialne za wykonanie przedmiotu zamówienia, podwykonawców, wysokość wynagrodzenia za wykonanie przedmiotu zamówienia, terminu realizacji, zakresu realizacji prac objętych umową.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/>
        <w:ind w:left="72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miany umowy, o których mowa w ust. 1 dopuszczalne są w szczególności w przypadku: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ziałania siły wyższej (za siłę wyższą nie uznaje się np. warunków atmosferycznych adekwatnych do strefy klimatycznej miejsca realizacji umowy, strajków, zmiany cen surowców i materiałów, itp.),</w:t>
      </w:r>
    </w:p>
    <w:p>
      <w:pPr>
        <w:pStyle w:val="Normal"/>
        <w:numPr>
          <w:ilvl w:val="1"/>
          <w:numId w:val="23"/>
        </w:numPr>
        <w:spacing w:lineRule="auto" w:line="360"/>
        <w:ind w:left="1440" w:hanging="357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mian po zawarciu umowy przepisów prawa lub wprowadzenia nowych przepisów prawa lub zmiany lub wprowadzenia nowej bezwzględnie obowiązującej normy powodującej konieczność zmiany, modyfikacji lub odstępstwa w odniesieniu do wynagrodzenia lub do przedmiotu zamówienia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mian organizacyjnych polegających w szczególności na zmianie, podwykonawców, grup wykonawców i innych podmiotów współpracujących przy realizacji zamówienia pod warunkiem, że ich uprawnienia, potencjał ekonomiczny, wykonawczy i doświadczenie nie są gorsze od tych, jakie posiadają podmioty zamieniane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dania decyzji administracyjnych lub innych aktów władzy (decyzja władz publicznych, w tym oczekiwanie na nieprzewidziane wcześniej konieczne wyniki ekspertyz, wyrok sądu itp.) jeśli ich wydanie nastąpiło na skutek okoliczności niezależnych od Wykonawcy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dy konieczność zmiany jest spowodowana zaistnieniem niezawinionych przez Strony okoliczności, których nie można było przy dołożeniu należytej staranności przewidzieć w chwili zawarcia umowy, a które uniemożliwiają prawidłową realizację przedmiotu umowy zgodnie z jej postanowieniami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ikwidacji którejkolwiek z lokalizacji budynków Zamawiającego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bycia nowego obiekt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851" w:leader="none"/>
        </w:tabs>
        <w:spacing w:lineRule="auto" w:line="360"/>
        <w:ind w:left="1440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łączenia z użytkowania budynku lub części budynku.</w:t>
      </w:r>
    </w:p>
    <w:p>
      <w:pPr>
        <w:pStyle w:val="Normal"/>
        <w:tabs>
          <w:tab w:val="clear" w:pos="709"/>
          <w:tab w:val="left" w:pos="851" w:leader="none"/>
        </w:tabs>
        <w:ind w:left="144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Wystąpienie którejkolwiek z wymienionych w ust. 2 okoliczności nie stanowi zobowiązania Zamawiającego do dokonania takich zmian, ani nie może stanowić podstawy roszczeń Wykonawcy do ich dokon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wentualna zmiana umowy może nastąpić z uwzględnieniem wpływu, jaki wywiera wystąpienie okoliczności uzasadniającej modyfikację na dotychczasowy kształt zobowiązania umownego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dstąp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prócz wypadków wymienionych w Kodeksie Cywilnym Zamawiającemu przysługuje prawo do odstąpienia od umowy  w całości lub w części w sytuacj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istnienia istotnej zmiany okoliczności powodującej, że wykonanie umowy nie leży w interesie publicznym, czego nie można było przewidzieć w chwili zawarcia umowy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szczęcia likwidacji lub rozwiązania firmy Wykonawc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rzypadku opóźnienia się z rozpoczęciem lub wykonaniem umowy w taki sposób, iż nie jest prawdopodobnym wykonanie przedmiotu umowy w ustalonym termin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jeżeli dotychczasowy przebieg prac wskazywać będzie, iż nie jest prawdopodobnym wykonanie umowy lub jej czę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ylania się Wykonawcy od realizacji przedmiotu umowy i nałożonych nią obowiązk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276" w:leader="none"/>
        </w:tabs>
        <w:spacing w:lineRule="auto" w:line="360"/>
        <w:ind w:left="1276" w:hanging="425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dy Wykonawca wykonuje umowę lub jej część w sposób sprzeczny z umową, w realizowanych pracach nie stosuje się do zapisów umowy i nie zmienia sposobu wykonania, realizacji umowy mimo wezwania go do tego przez Zamawiającego w terminie określonym w tym wez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ekroć w niniejszej umowie przewidziane jest prawo do odstąpienia od Umowy, w całości lub części, oświadczenie o odstąpieniu powinno zostać złożone w formie pisemnej pod rygorem nieważności. Z prawa odstąpienia można skorzystać w terminie 60 dni od powzięcia wiadomości o zdarzeniach stanowiących podstawę do odstąpienia.</w:t>
      </w:r>
    </w:p>
    <w:p>
      <w:pPr>
        <w:pStyle w:val="Normal"/>
        <w:tabs>
          <w:tab w:val="clear" w:pos="709"/>
          <w:tab w:val="left" w:pos="288" w:leader="none"/>
        </w:tabs>
        <w:overflowPunct w:val="false"/>
        <w:autoSpaceDE w:val="false"/>
        <w:spacing w:lineRule="auto" w:line="312"/>
        <w:ind w:left="284" w:hanging="284"/>
        <w:jc w:val="center"/>
        <w:textAlignment w:val="baselin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288" w:leader="none"/>
        </w:tabs>
        <w:overflowPunct w:val="false"/>
        <w:autoSpaceDE w:val="false"/>
        <w:spacing w:lineRule="auto" w:line="312"/>
        <w:ind w:left="284" w:hanging="284"/>
        <w:jc w:val="center"/>
        <w:textAlignment w:val="baseline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Odpowiedzialność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onawca ponosi pełną odpowiedzialność za wszelkie szkody wyrządzone przez niego  Zamawiającemu w trakcie wykonywania przedmiotowej usługi. Wykonawca ponosi odpowiedzialność za zatrudnionych przez siebie pracowników oraz osoby którym powierzył realizację zamówienia w związku z realizacją niniejszej umowy i w przypadku wyrządzenia przez nich szkody obowiązany jest do jej naprawienia w pełnej wysok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W przypadku stwierdzenia wyrządzenia szkody przez Wykonawcę, Strony ustalą protokolarnie zakres czynności niezbędnych do usunięcia szkód oraz termin ich wykonania, po czym Wykonawca zobowiązany będzie do wykonania tych czynności w wyznaczonym przez Zamawiającego terminie.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W razie niewykonania lub nienależytego wykonania usługi usunięcia szkody (o której mowa w ust. 4 niniejszego paragrafu, w tym uchybienia popełnionego przez Wykonawcę uzgodnionego w protokole zakresu, jakości lub terminu wykonania uzgodnionych czynności powyżej 7 dni kalendarzowych) Zamawiający uprawniony jest do zastępczego wykonania czynności, tj. posłużenia się innym wybranym przez Zamawiającego podmiotem i obciążenia Wykonawcy poniesionymi kosztami poprzez potrącenie z wynagrodzenia za dotychczas wykonane czynności. Wykonawca wyraża zgodę na to potrące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rzypadku, gdy zgodnie ze złożoną ofertą Wykonawca powierzy wykonywanie części przedmiotu umowy podwykonawcy za wszelkie jego działania i zaniechania odpowiada jak za własne działania lub zaniechania oraz za rozliczenie pomiędzy Wykonawcą a podwykonawcą odpowiada tylko i wyłącznie Wykonawca.</w:t>
      </w:r>
    </w:p>
    <w:p>
      <w:pPr>
        <w:pStyle w:val="Heading1"/>
        <w:spacing w:lineRule="auto" w:line="36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§11</w:t>
      </w:r>
    </w:p>
    <w:p>
      <w:pPr>
        <w:pStyle w:val="Heading1"/>
        <w:spacing w:lineRule="auto" w:line="360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Verdana" w:hAnsi="Verdana" w:eastAsia="SimSun;宋体" w:cs="Calibri"/>
          <w:bCs/>
          <w:kern w:val="2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Wykonawca, na warunkach określonych w rozporządzeniu Parlamentu Europejskiego i Rady (UE) z dnia 27 kwietnia 2016 r. w sprawie ochrony osób fizycznych w związku z przetwarzaniem danych osobowych i w sprawie swobodnego przepływu takich danych oraz uchylenia dyrektywy 95/46/WE (ogólne rozporządzenie o ochronie danych) Dz.U.UE.L.2016.119.1 (dalej: ogólne rozporządzenie o ochronie danych), powierza Zamawiającemu jako podmiotowi przetwarzającemu dane osobowe osób uczestniczących w realizacji przedmiotu umow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284" w:hanging="284"/>
        <w:jc w:val="both"/>
        <w:textAlignment w:val="baseline"/>
        <w:rPr>
          <w:rFonts w:ascii="Verdana" w:hAnsi="Verdana" w:eastAsia="SimSun;宋体" w:cs="Calibri"/>
          <w:bCs/>
          <w:strike/>
          <w:kern w:val="2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Wykonawca powierza Zamawiającemu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 xml:space="preserve">przetwarzanie następujących danych osobowych: </w:t>
      </w:r>
      <w:r>
        <w:rPr>
          <w:rFonts w:cs="Calibri" w:ascii="Verdana" w:hAnsi="Verdana"/>
          <w:b/>
          <w:bCs/>
          <w:sz w:val="20"/>
          <w:szCs w:val="20"/>
        </w:rPr>
        <w:t>imię i nazwisko osób uczestniczących w realizacji przedmiotu umowy, specjalność oraz numer uprawnień w/w osób zgodnie z zapisami niniejszej umowy oraz SIWZ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textAlignment w:val="baseline"/>
        <w:rPr>
          <w:rFonts w:ascii="Verdana" w:hAnsi="Verdana" w:eastAsia="SimSun;宋体" w:cs="Calibri"/>
          <w:bCs/>
        </w:rPr>
      </w:pPr>
      <w:r>
        <w:rPr>
          <w:rFonts w:cs="Verdana" w:ascii="Verdana" w:hAnsi="Verdana"/>
          <w:bCs/>
        </w:rPr>
        <w:t>Zamawiający będzie przetwarzać powierzone przez Wykonawcę</w:t>
      </w:r>
      <w:r>
        <w:rPr>
          <w:rFonts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</w:rPr>
        <w:t>dane osobowe w związku z realizacją przedmiotu niniejszej umowy i przez czas obowiązywania niniejszej umow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textAlignment w:val="baseline"/>
        <w:rPr>
          <w:rFonts w:ascii="Verdana" w:hAnsi="Verdana" w:eastAsia="SimSun;宋体" w:cs="Calibri"/>
          <w:bCs/>
        </w:rPr>
      </w:pPr>
      <w:r>
        <w:rPr>
          <w:rFonts w:cs="Verdana" w:ascii="Verdana" w:hAnsi="Verdana"/>
        </w:rPr>
        <w:t>Wykonawca zobowiązuje się wypełnić obowiązki informacyjne przewidziane w art. 13 lub art. 14 ogólnego rozporządzenia o ochronie danych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awa autorskie i pola eksploatacji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Wykonawca przenosi na Zamawiającego  w ramach wynagrodzenia, o którym mowa w § 5 umowy własność egzemplarzy dokumentacji, o której mowa w umowie wraz z nośnikami, na których zostanie utrwalona oraz autorskie prawa majątkowe do wykonanej dokumentacji na wszystkich znanych w dniu zawarcia umowy polach eksploatacji, w szczególności prawo do: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zwykłego użytkowania zgodnego z przeznaczeniem,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)rozporządzania prawami do dokumentacji w tym udostępniania podmiotom trzecim w celu opracowania dokumentacji projektowej, 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zwielokrotniania dokumentacji, wytwarzania techniką drukarska i cyfrową oraz publicznego udostępniania,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)wykonywania na jej podstawie innych opracowań, jako dzieł zależnych i rozporządzenie ich prawami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Przeniesienie praw dotyczy dokumentacji w stanie, w jakim znajduje się w dniu przeniesienia oraz w każdym następnym dniu włącznie z dokonywanymi przez Wykonawcę zmianami, poprawkami, rozbudową, uzupełnieniami oraz modyfikacj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3. Nabycie przez Zamawiającego uprawnień, o których mowa w powyższych ustępach następuje z chwilą odbioru poszczególnych części - transz przedmiotu umowy i sporządzenia przez strony protokołu odbioru poszczególnych transzy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Wykonawca gwarantuje, że przedmiot umowy nie będzie obciążony prawa osób trzecich oraz obarczonymi wadami prawnymi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W przypadku wystąpienia/ ujawnienia wad prawnych lub praw osób trzecich, Zamawiającemu przysługuje prawo odstąpienia od umowy oraz żądania zwrotu wynagrodzenia w całości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W przypadku wytoczenia przeciwko zamawiającemu przez osoby trzecie powództwa z powodu naruszenia praw osób trzecich, czy wad prawnych, Wykonawca zobowiązuje się zapewnić Zamawiającemu na swój koszt ochronę sądowa oraz do pełnego zaspokojenia roszczeń z tytułu zapadłego wyroku sądoweg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owę sporządza się w dwóch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szelkie ewentualne spory rozstrzygane będą przez sąd właściwy dla siedzib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ytuły nadane poszczególnym paragrafom mają jedynie charakter pomocniczy i nie wpływają na interpretację zapisów umow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sja praw wynikających z niniejszej umowy wymaga uprzedniej pisemnej zgody Zamawiającego pod rygorem nieważności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iem do umowy jest: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Wykazy budynków Uniwersytetu Medycznego w Łodzi, objętych przedmiotem umowy  zgodnie z załącznikiem nr 1 do OPZ – zał. nr 2 do SIWZ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ferta Wykonawcy z dnia otwarcia ………………….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KONAWCA                                                                          ZAMAWIAJĄCY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624" w:top="1260" w:footer="352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 PL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hanging="1418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7" w:hanging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62" w:leader="none"/>
      </w:tabs>
      <w:suppressAutoHyphens w:val="true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tabs>
        <w:tab w:val="clear" w:pos="709"/>
        <w:tab w:val="left" w:pos="7062" w:leader="none"/>
      </w:tabs>
      <w:suppressAutoHyphens w:val="true"/>
      <w:jc w:val="center"/>
      <w:rPr>
        <w:rFonts w:ascii="Georgia" w:hAnsi="Georgia" w:cs="Georgia"/>
        <w:lang w:eastAsia="ar-SA"/>
      </w:rPr>
    </w:pPr>
    <w:r>
      <w:rPr>
        <w:lang w:eastAsia="ar-SA"/>
      </w:rPr>
      <w:drawing>
        <wp:inline distT="0" distB="0" distL="0" distR="0">
          <wp:extent cx="545084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7062" w:leader="none"/>
      </w:tabs>
      <w:suppressAutoHyphens w:val="true"/>
      <w:jc w:val="center"/>
      <w:rPr>
        <w:rFonts w:ascii="Georgia" w:hAnsi="Georgia" w:cs="Georgia"/>
        <w:lang w:eastAsia="ar-SA"/>
      </w:rPr>
    </w:pPr>
    <w:r>
      <w:rPr>
        <w:rFonts w:cs="Georgia" w:ascii="Georgia" w:hAnsi="Georgia"/>
        <w:lang w:eastAsia="ar-SA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„</w:t>
    </w:r>
    <w:r>
      <w:rPr>
        <w:rFonts w:cs="Georgia" w:ascii="Georgia" w:hAnsi="Georgia"/>
        <w:sz w:val="16"/>
        <w:lang w:eastAsia="ar-SA"/>
      </w:rPr>
      <w:t>Operacja - Integracja!" Zintegrowany Program Uniwersytetu Medycznego w Łodzi  POWR.03.05.00-00-z065/17 współfinansowany z Unii Europejskiej w ramach Europejskiego Funduszu Społecznego Priorytet III. Szkolnictwo wyższe dla gospodarki i rozwoju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left" w:pos="7062" w:leader="none"/>
        <w:tab w:val="right" w:pos="9072" w:leader="none"/>
      </w:tabs>
      <w:suppressAutoHyphens w:val="true"/>
      <w:jc w:val="center"/>
      <w:rPr>
        <w:rFonts w:ascii="Georgia" w:hAnsi="Georgia" w:cs="Georgia"/>
        <w:sz w:val="16"/>
        <w:lang w:eastAsia="ar-SA"/>
      </w:rPr>
    </w:pPr>
    <w:r>
      <w:rPr>
        <w:rFonts w:cs="Georgia" w:ascii="Georgia" w:hAnsi="Georgia"/>
        <w:sz w:val="16"/>
        <w:lang w:eastAsia="ar-SA"/>
      </w:rPr>
      <w:t>Działanie 3.5 Kompleksowe programy szkół wyższych</w:t>
    </w:r>
  </w:p>
  <w:p>
    <w:pPr>
      <w:pStyle w:val="Normal"/>
      <w:pBdr>
        <w:bottom w:val="single" w:sz="4" w:space="1" w:color="000000"/>
      </w:pBdr>
      <w:tabs>
        <w:tab w:val="clear" w:pos="709"/>
        <w:tab w:val="left" w:pos="7062" w:leader="none"/>
      </w:tabs>
      <w:suppressAutoHyphens w:val="true"/>
      <w:jc w:val="center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Georgia" w:hAnsi="Georgia" w:cs="Georgia"/>
        <w:b/>
        <w:b/>
        <w:sz w:val="16"/>
        <w:lang w:eastAsia="ar-SA"/>
      </w:rPr>
    </w:pPr>
    <w:r>
      <w:rPr>
        <w:rFonts w:cs="Georgia" w:ascii="Georgia" w:hAnsi="Georgia"/>
        <w:b/>
        <w:sz w:val="16"/>
        <w:lang w:eastAsia="ar-SA"/>
      </w:rPr>
    </w:r>
  </w:p>
  <w:p>
    <w:pPr>
      <w:pStyle w:val="Header"/>
      <w:ind w:left="-602" w:firstLine="692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Verdana" w:hAnsi="Verdan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4">
      <w:start w:val="1"/>
      <w:numFmt w:val="lowerLetter"/>
      <w:lvlText w:val="%5.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09"/>
        </w:tabs>
        <w:ind w:left="8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960"/>
        </w:tabs>
        <w:ind w:left="96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840"/>
        </w:tabs>
        <w:ind w:left="8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960"/>
        </w:tabs>
        <w:ind w:left="96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4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1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Verdana" w:hAnsi="Verdana" w:eastAsia="Times New Roman" w:cs="Tahoma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St31z0">
    <w:name w:val="WW8NumSt31z0"/>
    <w:qFormat/>
    <w:rPr>
      <w:rFonts w:ascii="Tahoma" w:hAnsi="Tahoma" w:cs="Tahoma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character" w:styleId="Akapitustep1">
    <w:name w:val="akapitustep1"/>
    <w:basedOn w:val="Domylnaczcionka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Times New Roman"/>
      <w:b/>
      <w:bCs/>
      <w:color w:val="000000"/>
      <w:sz w:val="22"/>
      <w:szCs w:val="22"/>
    </w:rPr>
  </w:style>
  <w:style w:type="paragraph" w:styleId="Tytutabeli">
    <w:name w:val="Tytuł tabeli"/>
    <w:basedOn w:val="Normal"/>
    <w:qFormat/>
    <w:pPr>
      <w:widowControl w:val="false"/>
      <w:tabs>
        <w:tab w:val="clear" w:pos="709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Times New Roman"/>
      <w:b/>
      <w:bCs/>
      <w:color w:val="000000"/>
      <w:sz w:val="22"/>
      <w:szCs w:val="22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 w:val="24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ind w:left="851" w:hanging="0"/>
    </w:pPr>
    <w:rPr>
      <w:rFonts w:ascii="Times New Roman" w:hAnsi="Times New Roman" w:cs="Times New Roman"/>
      <w:sz w:val="24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7:00Z</dcterms:created>
  <dc:creator>Wdowczyk</dc:creator>
  <dc:description/>
  <cp:keywords/>
  <dc:language>en-US</dc:language>
  <cp:lastModifiedBy>Teresa Bartczak</cp:lastModifiedBy>
  <cp:lastPrinted>2016-03-29T15:06:00Z</cp:lastPrinted>
  <dcterms:modified xsi:type="dcterms:W3CDTF">2019-11-04T12:19:00Z</dcterms:modified>
  <cp:revision>7</cp:revision>
  <dc:subject/>
  <dc:title>Do: Dyrektora Biura Promocji i Wydawnictw</dc:title>
</cp:coreProperties>
</file>