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2.04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6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 xml:space="preserve">Remont </w:t>
      </w:r>
      <w:bookmarkEnd w:id="0"/>
      <w:r>
        <w:rPr>
          <w:rFonts w:cs="Times New Roman" w:ascii="Times New Roman" w:hAnsi="Times New Roman"/>
          <w:b/>
          <w:bCs/>
          <w:color w:val="000000"/>
        </w:rPr>
        <w:t>drogi gminnej 104157E w miejscowości Prądzew, 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2.04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56 621,76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51 482,19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203 163,7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odan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szewice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200 Pabiani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7 0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877 719,23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ans-Spili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Graniczna 18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563 Licheń Sta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3 999,08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l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8 485,52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6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8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4-12T08:28:00Z</dcterms:modified>
  <cp:revision>2</cp:revision>
  <dc:subject/>
  <dc:title/>
</cp:coreProperties>
</file>