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4/BZP 00500307/01 z dnia 16.09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Utrzymanie powiatowych dróg gruntowych na terenie działania Powiatowej Służby Drogowej                 w Olsztynie - cz.II - ZADANIE NR 3- Utrzymanie dróg na terenie działania Obwodu Drogowego                           w Dobrym Mieśc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4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ego zamówienia, którego przedmiotem były roboty budowlane polegające na utrzymaniu dróg gruntowych, obejmującego w zakresie, co najmniej wałowanie i równanie dróg gruntowych, o wartości roboty nie mniejszej niż 120 000 zł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  <w:tab/>
              <w:t xml:space="preserve">Wykonawca oświadcza, że będzie dysponował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realizacji zamówienia następującym sprzętem;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  <w:tab/>
              <w:t>Równiarką samojezdną pozwalającą nadać nawierzchni spadki poprzeczne, w ilości 1 szt;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</w:t>
              <w:tab/>
              <w:t>Wibracyjnym walcem drogowym, samojezdnym, stalowo-gumowym, o masie operacyjnej nie mniejszej niż 10 ton (preferowane walce jednobębnowe) lub statycznym walcem drogowym, samojezdnym, ogumionym o masie operacyjnej  nie mniejszej niż 10 ton – w ilości 1 szt.;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</w:t>
              <w:tab/>
              <w:t>Zagęszczarką płytową lub ubijakiem mechanicznym w zależności od wielkości ubytków – w ilości 1 szt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  <w:tab/>
              <w:t>koparko-ładowarką z możliwością odtworzenia rowów przydrożnych z łyżką skarpową z regulacją kątów – w ilości 1 szt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  <w:shd w:fill="BFBFB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BFBFBF" w:val="clear"/>
              </w:rPr>
            </w:r>
            <w:bookmarkEnd w:id="2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9-16T07:15:00Z</dcterms:modified>
  <cp:revision>41</cp:revision>
  <dc:subject/>
  <dc:title/>
</cp:coreProperties>
</file>