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zór Umowa </w:t>
      </w:r>
      <w:r>
        <w:rPr>
          <w:rFonts w:cs="Arial" w:ascii="Calibri" w:hAnsi="Calibri"/>
          <w:b/>
          <w:sz w:val="22"/>
          <w:szCs w:val="22"/>
          <w:lang w:bidi="zxx"/>
        </w:rPr>
        <w:t>2233.50.20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warte w dniu               2024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arbem Państwa - Aresztem Śledczym w Warszawie-Służewcu z siedzibą przy ulicy Kłobuckiej 5                       w Warszawie 02-699, NIP: 951-13-07-112, zwany dalej „Aresztem”, reprezentowany przez                      Dyrektora ……………………………………………… zwany dalej „Zamawiającym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 reprezentowanym przez …………………………………………….                              z siedzibą ……………………………………………………………… Nip:…………………………………………..                               Regon: ………………………………………..zwany dalej „Wykonawcą”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 wyniku postępowania o udzielenie zamówienia publicznego przeprowadzonego na podstawie </w:t>
      </w:r>
      <w:r>
        <w:rPr>
          <w:rFonts w:cs="Calibri" w:ascii="Calibri" w:hAnsi="Calibri"/>
          <w:b/>
          <w:bCs/>
          <w:sz w:val="22"/>
          <w:szCs w:val="22"/>
        </w:rPr>
        <w:t xml:space="preserve">art. 2 ust 1 pkt 1 </w:t>
      </w:r>
      <w:r>
        <w:rPr>
          <w:rFonts w:eastAsia="Arial" w:cs="Calibri" w:ascii="Calibri" w:hAnsi="Calibri"/>
          <w:sz w:val="22"/>
          <w:szCs w:val="22"/>
          <w:lang w:bidi="zxx"/>
        </w:rPr>
        <w:t>ustawy</w:t>
      </w:r>
      <w:r>
        <w:rPr>
          <w:rFonts w:cs="Calibri" w:ascii="Calibri" w:hAnsi="Calibri"/>
          <w:sz w:val="22"/>
          <w:szCs w:val="22"/>
        </w:rPr>
        <w:t xml:space="preserve"> z dnia 19 września  2019 r. – Prawo zamówień publicznych (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Dz</w:t>
      </w:r>
      <w:r>
        <w:rPr>
          <w:rFonts w:cs="Arial" w:ascii="Calibri" w:hAnsi="Calibri"/>
          <w:sz w:val="22"/>
          <w:szCs w:val="22"/>
          <w:shd w:fill="FFFFFF" w:val="clear"/>
        </w:rPr>
        <w:t>. 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U. z</w:t>
      </w:r>
      <w:r>
        <w:rPr>
          <w:rFonts w:cs="Arial" w:ascii="Calibri" w:hAnsi="Calibri"/>
          <w:sz w:val="22"/>
          <w:szCs w:val="22"/>
          <w:shd w:fill="FFFFFF" w:val="clear"/>
        </w:rPr>
        <w:t> 2024 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r</w:t>
      </w:r>
      <w:r>
        <w:rPr>
          <w:rFonts w:cs="Arial" w:ascii="Calibri" w:hAnsi="Calibri"/>
          <w:sz w:val="22"/>
          <w:szCs w:val="22"/>
          <w:shd w:fill="FFFFFF" w:val="clear"/>
        </w:rPr>
        <w:t>. 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poz</w:t>
      </w:r>
      <w:r>
        <w:rPr>
          <w:rFonts w:cs="Arial" w:ascii="Calibri" w:hAnsi="Calibri"/>
          <w:sz w:val="22"/>
          <w:szCs w:val="22"/>
          <w:shd w:fill="FFFFFF" w:val="clear"/>
        </w:rPr>
        <w:t>. 1320</w:t>
      </w:r>
      <w:r>
        <w:rPr>
          <w:rFonts w:cs="Arial" w:ascii="Calibri" w:hAnsi="Calibri"/>
          <w:color w:val="3C4043"/>
          <w:sz w:val="22"/>
          <w:szCs w:val="22"/>
          <w:shd w:fill="FFFFFF" w:val="clear"/>
        </w:rPr>
        <w:t>)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 o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360"/>
        <w:ind w:left="570" w:hanging="57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usług  w zakresie  dezynsekcji                                  deratyzacji pomieszczeń kuchni oraz magazynów żywnościowych Aresztu Śledczego                                      w Warszawie – Służewcu, a także na jego ternie oraz w jednostkach mu podległych  zgodnie                          z obowiązującymi przepisami w tej materii 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360"/>
        <w:ind w:left="570" w:hanging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znaczone do kontaktu po stronie Wykonawcy: …………………………………………………………………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70" w:leader="none"/>
        </w:tabs>
        <w:spacing w:lineRule="auto" w:line="360"/>
        <w:ind w:left="570" w:hanging="5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wyznaczone do kontaktu po stronie Zamawiającego: Jarosław Krawczyk tel. 22-35-45-172;                           </w:t>
      </w:r>
    </w:p>
    <w:p>
      <w:pPr>
        <w:pStyle w:val="Normal"/>
        <w:widowControl/>
        <w:spacing w:lineRule="auto" w:line="360"/>
        <w:ind w:firstLine="570"/>
        <w:jc w:val="both"/>
        <w:rPr>
          <w:rFonts w:ascii="Calibri" w:hAnsi="Calibri" w:cs="Times New Roman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sz w:val="22"/>
          <w:szCs w:val="22"/>
        </w:rPr>
        <w:t xml:space="preserve">: 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jaroslaw.krawczyk@sw.gov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lang w:val="en-US"/>
        </w:rPr>
        <w:t>§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2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iadomić Wykonawcę z wyprzedzeniem 3 dni o planowanym terminie wykonania usług wraz                z podaniem ich rodzaju. Możliwość świadczenia usług na wezwanie interwencyjne- czas interwencji Wykonawcy, po telefonicznym zgłoszeniu przez osoby upoważnioną przez Zamawiającego  wynosi do 24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 Usługi mogą być świadczone w dni świąteczne i dni wolne od pracy. Wykonawca przy powstaniu konieczności wykonania świadczenia w dni świąteczne lub ustawowo wolne nie będzie pobierał dodatkowych opłat  od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dostęp do miejsc w których będą wykonywane usług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3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spacing w:lineRule="auto" w:line="360"/>
        <w:ind w:left="851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-  wykonywać czynności, wynikające z umowy z należytą starannością oraz w uzgodnionych    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terminach z Zamawiającym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 Wykonawca  zobowiązany jest do skutecznego wykonania dezynsekcji i deratyzacji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zgłoszenia przez Zamawiającego nieskutecznych zabiegów Wykonawca zobowiązany 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jest do wykonania dodatkowej usługi na swój koszt w czasie nie dłuższym niż 24 godziny (doba)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od zgłoszenia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928" w:hanging="219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także do sporządzenia harmonogramu wykonanych zabiegów dezynsekcji oraz wykonania mapy rozstawienia stacji deratyz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liczenie się przez strony z realizacji umowy będzie następowało  co miesiąc po dostarczeniu przez Wykonawcę faktury VAT wraz zestawieniem w formie protokołów wykonanych usług potwierdzonych przez osobę upoważnioną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wykonanie usługi nastąpi w terminie 30 dni od daty otrzymania przez Zamawiającego prawidłowo wystawionej przez Wykonawcę fakt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osić praw wynikających z niniejszej umowy na podmioty trzecie                  bez zgody Zamawiająceg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ksymalną wysokość wynagrodzenia ustala się na </w:t>
      </w:r>
      <w:r>
        <w:rPr>
          <w:rFonts w:cs="Calibri" w:ascii="Calibri" w:hAnsi="Calibri"/>
          <w:b/>
          <w:sz w:val="22"/>
          <w:szCs w:val="22"/>
        </w:rPr>
        <w:t>…………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rutto                                     </w:t>
      </w:r>
      <w:r>
        <w:rPr>
          <w:rFonts w:cs="Calibri" w:ascii="Calibri" w:hAnsi="Calibri"/>
          <w:i/>
          <w:sz w:val="22"/>
          <w:szCs w:val="22"/>
        </w:rPr>
        <w:t>(słownie: ……………………………………………………. zł. 00/100gr.)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Kwota ta nie stanowi podstaw roszczeń do całkowitej jej zapłaty.  Należna wysokość wynagrodzenia                            za zrealizowanie  usług wynikających z niniejszej umowy  obliczana będzie jako suma faktycznie wykonanych zabiegów,  o których mowa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 pkt 1 i 2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Wynagrodzenie za usługi wykonane zgodnie z umową obejmuje wszystkie koszty Wykonawcy związane  ze świadczeniem usług stanowiącej przedmiot umowy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35"/>
        <w:gridCol w:w="1607"/>
        <w:gridCol w:w="1988"/>
        <w:gridCol w:w="1561"/>
        <w:gridCol w:w="15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l.p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Nazwa usług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 xml:space="preserve">Częstotliwość usługi -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Cena netto x 24m-s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VA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Wartoś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Arial" w:cs="Arial" w:ascii="Calibri" w:hAnsi="Calibri"/>
                <w:i/>
                <w:sz w:val="16"/>
                <w:szCs w:val="16"/>
                <w:lang w:bidi="zxx"/>
              </w:rPr>
              <w:t>zamgławiania/ozonowania budynku kuchni- kubatura obiektu 46 000m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i/>
                <w:i/>
                <w:sz w:val="12"/>
                <w:szCs w:val="12"/>
                <w:lang w:bidi="zxx"/>
              </w:rPr>
            </w:pPr>
            <w:r>
              <w:rPr>
                <w:rFonts w:eastAsia="Arial" w:cs="Arial" w:ascii="Calibri" w:hAnsi="Calibri"/>
                <w:i/>
                <w:sz w:val="12"/>
                <w:szCs w:val="12"/>
                <w:lang w:bidi="zxx"/>
              </w:rPr>
              <w:t>usługa będzie świadczona                       na wezwanie, w razie wystąpienia problem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Arial" w:cs="Arial" w:ascii="Calibri" w:hAnsi="Calibri"/>
                <w:i/>
                <w:sz w:val="16"/>
                <w:szCs w:val="16"/>
                <w:lang w:bidi="zxx"/>
              </w:rPr>
              <w:t>usługi kontroli i uzupełnienia preparatu karmników deratyzacyjnych znajdujących się na ścianach zewnętrznych budynków, oraz pawilonów zakwaterowania osadzonych – liczba karmników 68 sztu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bidi="zxx"/>
              </w:rPr>
              <w:t xml:space="preserve">przez okres 12  miesięcy- minimum raz w miesiącu </w:t>
            </w:r>
            <w:r>
              <w:rPr>
                <w:rFonts w:eastAsia="Arial" w:cs="Arial" w:ascii="Calibri" w:hAnsi="Calibri"/>
                <w:i/>
                <w:sz w:val="12"/>
                <w:szCs w:val="12"/>
                <w:lang w:bidi="zxx"/>
              </w:rPr>
              <w:t>W okresach wzmożonej aktywności gryzoni (od marca do października) zamawiający dopuszcza możliwość zwiększenia świadczenia usługi więcej niż raz w miesiącu, przy czym nie więcej niż cztery razy w miesiąc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Calibri" w:hAnsi="Calibri"/>
                <w:i/>
                <w:sz w:val="16"/>
                <w:szCs w:val="16"/>
                <w:lang w:bidi="zxx"/>
              </w:rPr>
              <w:t xml:space="preserve">Usługa dezynfekcji i dezynsekcji celi mieszkalnej o powierzchni do 25m² wraz z wyposażeniem kwaterunkowym.-usługa będą miały charakter interwencyjny będą świadczone na wezwanie w razie pojawienia się problemu insektów- przewidywana ilość w oparciu o dane z ubiegłych lat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Arial"/>
                <w:i/>
                <w:i/>
                <w:sz w:val="12"/>
                <w:szCs w:val="12"/>
                <w:lang w:bidi="zxx"/>
              </w:rPr>
            </w:pPr>
            <w:r>
              <w:rPr>
                <w:rFonts w:eastAsia="Arial" w:cs="Arial" w:ascii="Calibri" w:hAnsi="Calibri"/>
                <w:i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Arial"/>
                <w:i/>
                <w:i/>
                <w:sz w:val="12"/>
                <w:szCs w:val="12"/>
                <w:lang w:bidi="zxx"/>
              </w:rPr>
            </w:pPr>
            <w:r>
              <w:rPr>
                <w:rFonts w:eastAsia="Arial" w:cs="Arial" w:ascii="Calibri" w:hAnsi="Calibri"/>
                <w:i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Arial"/>
                <w:i/>
                <w:i/>
                <w:sz w:val="12"/>
                <w:szCs w:val="12"/>
                <w:lang w:bidi="zxx"/>
              </w:rPr>
            </w:pPr>
            <w:r>
              <w:rPr>
                <w:rFonts w:eastAsia="Arial" w:cs="Arial" w:ascii="Calibri" w:hAnsi="Calibri"/>
                <w:i/>
                <w:sz w:val="12"/>
                <w:szCs w:val="1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Arial"/>
                <w:i/>
                <w:i/>
                <w:sz w:val="12"/>
                <w:szCs w:val="12"/>
                <w:lang w:bidi="zxx"/>
              </w:rPr>
            </w:pPr>
            <w:r>
              <w:rPr>
                <w:rFonts w:eastAsia="Arial" w:cs="Arial" w:ascii="Calibri" w:hAnsi="Calibri"/>
                <w:i/>
                <w:sz w:val="12"/>
                <w:szCs w:val="12"/>
                <w:lang w:bidi="zxx"/>
              </w:rPr>
              <w:t>usługa będzie świadczona                       na wezwanie, w razie wystąpienia problemu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bidi="zxx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Arial" w:cs="Arial" w:ascii="Calibri" w:hAnsi="Calibri"/>
                <w:i/>
                <w:sz w:val="16"/>
                <w:szCs w:val="16"/>
                <w:lang w:bidi="zxx"/>
              </w:rPr>
              <w:t>Zabezpieczenie terenów zielonych                                         na okoliczność pojawienia się gryzoni i insektów- powierzchnia terenu 18 000 m². znajdujących się w siedzibie Zamawiająceg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Arial"/>
                <w:i/>
                <w:i/>
                <w:sz w:val="12"/>
                <w:szCs w:val="12"/>
                <w:lang w:bidi="zxx"/>
              </w:rPr>
            </w:pPr>
            <w:r>
              <w:rPr>
                <w:rFonts w:eastAsia="Arial" w:cs="Arial" w:ascii="Calibri" w:hAnsi="Calibri"/>
                <w:i/>
                <w:sz w:val="12"/>
                <w:szCs w:val="12"/>
                <w:lang w:bidi="zxx"/>
              </w:rPr>
              <w:t>usługa będzie świadczona na wezwanie, w razie wystąpienia problem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bidi="zxx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łem maksymalne wynagrodzenie z tytułu wykonywania niniejszej umowy przez okres  ………………………………………………………..strony ustalają na kwotę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……………..                           </w:t>
        <w:br/>
        <w:t xml:space="preserve"> </w:t>
      </w:r>
      <w:r>
        <w:rPr>
          <w:rFonts w:cs="Calibri" w:ascii="Calibri" w:hAnsi="Calibri"/>
          <w:i/>
          <w:sz w:val="22"/>
          <w:szCs w:val="22"/>
        </w:rPr>
        <w:t>(słownie: ……………………………………………………………zł 00/100gr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.. z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rutto                                     </w:t>
      </w:r>
      <w:r>
        <w:rPr>
          <w:rFonts w:cs="Calibri" w:ascii="Calibri" w:hAnsi="Calibri"/>
          <w:i/>
          <w:sz w:val="22"/>
          <w:szCs w:val="22"/>
        </w:rPr>
        <w:t>(słownie…………………………………. zł. 00/100gr.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a wykonanie czynności określonych w </w:t>
      </w:r>
      <w:r>
        <w:rPr>
          <w:rFonts w:cs="Times New Roman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Wykonawca otrzyma wynagrodzenie miesięczne do wysokości wykonanych faktycznie usług zleconych przez Zamawiającego według cen zawartych                  w ofercie złożonej w dniu …………...2024 roku.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na czas……………………………………………………………………………………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każdą ze stron, zachowując 30-dniowy okres wypowie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i nieprawidłowego lub nieterminowego wykonywania umowy przez Wykonawcę Zamawiający ma prawo rozwiązać umowę ze skutkiem natychmiastowym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ywania lub nienależytego wykonania usług przez Wykonawcę, Zamawiający ma prawo zlecić wykonanie tej usługi innemu Wykonawcy na koszt i niebezpieczeństwo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emu w przypadku niewłaściwego realizowania postanowień niniejszej umowy przysługują następujące kary umowne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przypadku zwłoki, przekraczającej 24h(doba) od wezwania na interwencję wynikającej z umowy – 200 zł brutto, za każdą dobę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przypadku odstąpienia od umowy z przyczyn leżących po stronie Wykonawcy – 18 000 zł. brutt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W przypadku braku reakcji na wezwanie interwencyjne Wykonawcy po zgłoszeniu Zamawiającego   przekraczającym 24 godziny. Zamawiający może wezwać inną firmę do wykonania czynności zawartych w § 3, a za wykonane usługi przez inny podmiot koszt poniesie  wykonawca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ary umowne będą płacone bez sprzeciwu, w przypadku ich powstania, na podstawie wystawionych not obciążeniowych, w terminie do 7 dni od dnia otrzymania, przelewem bankowym na nr konta bankowego wskazany przez Zamawiającego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7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Zamawiający ma prawo odstąpienia od umowy ze skutkiem natychmiastowym oraz naliczenia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kary umownej w kwocie wskazanej w </w:t>
      </w:r>
      <w:r>
        <w:rPr>
          <w:rFonts w:cs="Times New Roman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z w:val="22"/>
          <w:szCs w:val="22"/>
        </w:rPr>
        <w:t xml:space="preserve"> 6 ust. 2.</w:t>
      </w:r>
      <w:r>
        <w:rPr>
          <w:rFonts w:cs="Calibri" w:ascii="Calibri" w:hAnsi="Calibri"/>
          <w:sz w:val="22"/>
          <w:szCs w:val="22"/>
        </w:rPr>
        <w:t xml:space="preserve"> w przypadku:</w:t>
      </w:r>
    </w:p>
    <w:p>
      <w:pPr>
        <w:pStyle w:val="NormalnyWeb"/>
        <w:spacing w:lineRule="auto" w:line="360" w:before="100" w:after="0"/>
        <w:ind w:left="1066" w:hanging="3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A"/>
          <w:sz w:val="22"/>
          <w:szCs w:val="22"/>
        </w:rPr>
        <w:t>Odmowy poddania się czynnościom kontrolnym określonym w porządku wewnętrznym Dyrektora Aresztu Śledczego w Warszawie-Służewcu, przez osoby wykonujące usługi.</w:t>
      </w:r>
    </w:p>
    <w:p>
      <w:pPr>
        <w:pStyle w:val="NormalnyWeb"/>
        <w:spacing w:lineRule="auto" w:line="360" w:before="100" w:after="0"/>
        <w:ind w:left="1066" w:hanging="363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Zaniechania wykonania przedmiotu porozumienia bez podania przyczyn. W przypadku absencji trwającej 4 dni lub więcej, lub braku reakcji ze strony Wykonawcy na wezwanie interwencyjne przez Zamawiającego.</w:t>
      </w:r>
    </w:p>
    <w:p>
      <w:pPr>
        <w:pStyle w:val="NormalnyWeb"/>
        <w:spacing w:lineRule="auto" w:line="240"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8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 w:before="10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może być wypowiedziane  przez każdą ze stron w drodze pisemnej                                  z zachowaniem 1 miesięcznego terminu wypowiedzenia.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 w:before="100" w:after="0"/>
        <w:ind w:left="720" w:hanging="36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wzięcia informacji o prowadzeniu przeciwko Wykonawcy postępowania                             w sprawie karnej lub cywilnej, Zamawiający może zawiesić wykonanie umowy do czasu wyjaśnienia sprawy, a w przypadku prawomocnego skazującego wyroku sądu może odstąpić od umowy                    w trybie natychmiastowym. </w:t>
      </w:r>
    </w:p>
    <w:p>
      <w:pPr>
        <w:pStyle w:val="NormalnyWeb"/>
        <w:keepNext w:val="true"/>
        <w:shd w:fill="FFFFFF" w:val="clear"/>
        <w:spacing w:lineRule="auto" w:line="240" w:before="100" w:after="0"/>
        <w:jc w:val="center"/>
        <w:rPr>
          <w:rFonts w:ascii="Calibri" w:hAnsi="Calibri" w:cs="Calibri"/>
          <w:color w:val="00000A"/>
          <w:sz w:val="22"/>
          <w:szCs w:val="22"/>
        </w:rPr>
      </w:pPr>
      <w:bookmarkStart w:id="0" w:name="bookmark7"/>
      <w:bookmarkEnd w:id="0"/>
      <w:r>
        <w:rPr>
          <w:rFonts w:cs="Calibri" w:ascii="Calibri" w:hAnsi="Calibri"/>
          <w:b/>
          <w:color w:val="00000A"/>
          <w:sz w:val="22"/>
          <w:szCs w:val="22"/>
        </w:rPr>
        <w:t>§ 9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100" w:after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W sprawach nieuregulowanych w umowie mają zastosowanie przepisy Kodeksu Cywilnego z dnia 23 kwietnia 1964r </w:t>
      </w:r>
      <w:r>
        <w:rPr>
          <w:rFonts w:cs="Calibri" w:ascii="Calibri" w:hAnsi="Calibri"/>
          <w:sz w:val="22"/>
          <w:szCs w:val="22"/>
        </w:rPr>
        <w:t xml:space="preserve">( </w:t>
      </w:r>
      <w:r>
        <w:rPr>
          <w:rFonts w:cs="Arial" w:ascii="Calibri" w:hAnsi="Calibri"/>
          <w:sz w:val="22"/>
          <w:szCs w:val="22"/>
          <w:shd w:fill="FFFFFF" w:val="clear"/>
        </w:rPr>
        <w:t>Dz. U. z 2024r. poz .1145 z póź. zmia.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color w:val="00000A"/>
          <w:sz w:val="22"/>
          <w:szCs w:val="22"/>
        </w:rPr>
        <w:t>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100" w:after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Ewentualne kwestie sporne wynikłe w trakcie realizacji umowy strony rozstrzygać będą polubownie, a w razie braku osiągnięcia porozumienia, właściwym do rozpoznania sporu będzie sąd właściwy dla siedziby Zamawiającego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100" w:after="0"/>
        <w:jc w:val="both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Wszelkie zmiany treści umowy wymagają zachowania formy pisemnego aneksu                                         do umowy, pod rygorem nieważności.</w:t>
      </w:r>
    </w:p>
    <w:p>
      <w:pPr>
        <w:pStyle w:val="NormalnyWeb"/>
        <w:keepNext w:val="true"/>
        <w:shd w:fill="FFFFFF" w:val="clear"/>
        <w:spacing w:lineRule="auto" w:line="240" w:before="100" w:after="0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§ 10</w:t>
      </w:r>
    </w:p>
    <w:p>
      <w:pPr>
        <w:pStyle w:val="NormalnyWeb"/>
        <w:numPr>
          <w:ilvl w:val="6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240" w:before="100" w:after="0"/>
        <w:ind w:left="0" w:hanging="0"/>
        <w:jc w:val="both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Umowę sporządzono w dwóch  jednobrzmiących egzemplarzach: w tym dla Zamawiającego                                         </w:t>
      </w:r>
    </w:p>
    <w:p>
      <w:pPr>
        <w:pStyle w:val="NormalnyWeb"/>
        <w:shd w:fill="FFFFFF" w:val="clear"/>
        <w:tabs>
          <w:tab w:val="clear" w:pos="709"/>
          <w:tab w:val="left" w:pos="2880" w:leader="none"/>
        </w:tabs>
        <w:spacing w:lineRule="auto" w:line="360" w:before="100" w:after="0"/>
        <w:ind w:left="284" w:hanging="0"/>
        <w:jc w:val="both"/>
        <w:rPr/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</w:t>
      </w:r>
      <w:r>
        <w:rPr>
          <w:rFonts w:cs="Calibri" w:ascii="Calibri" w:hAnsi="Calibri"/>
          <w:color w:val="00000A"/>
          <w:sz w:val="22"/>
          <w:szCs w:val="22"/>
        </w:rPr>
        <w:t xml:space="preserve">1 egzemplarze, dla Wykonawcy 1 egzemplarz. </w:t>
      </w:r>
    </w:p>
    <w:p>
      <w:pPr>
        <w:pStyle w:val="NormalnyWeb"/>
        <w:numPr>
          <w:ilvl w:val="6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360" w:before="100" w:after="0"/>
        <w:ind w:left="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mowa wchodzi w życie z dniem podpisania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ZAMAWIAJĄCY                                   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                                                </w:t>
      </w:r>
      <w:r>
        <w:rPr>
          <w:rFonts w:cs="Calibri" w:ascii="Calibri" w:hAnsi="Calibri"/>
          <w:b/>
          <w:bCs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2" w:before="100" w:after="119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100" w:after="119"/>
    </w:pPr>
    <w:rPr>
      <w:rFonts w:eastAsia="Times New Roman" w:cs="Times New Roman"/>
      <w:color w:val="000000"/>
      <w:kern w:val="0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krawczyk@s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0:00Z</dcterms:created>
  <dc:creator>243305lpie</dc:creator>
  <dc:description/>
  <cp:keywords/>
  <dc:language>en-US</dc:language>
  <cp:lastModifiedBy>Ilona Kuta</cp:lastModifiedBy>
  <cp:lastPrinted>2024-11-07T11:18:00Z</cp:lastPrinted>
  <dcterms:modified xsi:type="dcterms:W3CDTF">2024-11-07T11:53:00Z</dcterms:modified>
  <cp:revision>3</cp:revision>
  <dc:subject/>
  <dc:title>UMOWA-projekt</dc:title>
</cp:coreProperties>
</file>