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, poz. 1605 z późn. 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>Usługę prania wodnego i chemicznego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2/2024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Kapler Katarzyna</cp:lastModifiedBy>
  <cp:lastPrinted>2024-08-27T09:52:00Z</cp:lastPrinted>
  <dcterms:modified xsi:type="dcterms:W3CDTF">2024-08-27T07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