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58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 na usługi związanej z naprawą, przeglądem i konserwacją agregatów chłodniczych, agregatów wody lodowej, lodówek, lad chłodniczych, chłodziarek, zamrażarek, klimatyzatorów typu split, kurtyn powietrznych, znajdujących się na wyposażeniu Szpitala Wielospecjalistycznego im. dr. Ludwika Błażka w Inowrocławiu.</w:t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 M-58/2024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(podpis)    </w:t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1:00Z</dcterms:created>
  <dc:creator>szpital</dc:creator>
  <dc:description/>
  <cp:keywords/>
  <dc:language>en-US</dc:language>
  <cp:lastModifiedBy>Szpital</cp:lastModifiedBy>
  <cp:lastPrinted>2022-03-03T11:08:00Z</cp:lastPrinted>
  <dcterms:modified xsi:type="dcterms:W3CDTF">2024-11-25T08:01:00Z</dcterms:modified>
  <cp:revision>2</cp:revision>
  <dc:subject/>
  <dc:title/>
</cp:coreProperties>
</file>