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IN 272...202..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 xml:space="preserve"> roku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łodzimierza Pinczaka – Burmistrza Gminy Stęszew,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firmą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waną w dalszej treści umowy Wykonawcą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niniejsza została zawarta na podstawie przeprowadzonego postępowania – zapytanie ofertowe, w dniu </w:t>
      </w:r>
      <w:r>
        <w:rPr>
          <w:rFonts w:cs="Arial" w:ascii="Bookman Old Style" w:hAnsi="Bookman Old Style"/>
          <w:b/>
          <w:sz w:val="20"/>
          <w:szCs w:val="20"/>
        </w:rPr>
        <w:t xml:space="preserve">….. </w:t>
      </w:r>
      <w:r>
        <w:rPr>
          <w:rFonts w:cs="Arial" w:ascii="Bookman Old Style" w:hAnsi="Bookman Old Style"/>
          <w:sz w:val="20"/>
          <w:szCs w:val="20"/>
        </w:rPr>
        <w:t>rok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 xml:space="preserve"> Przedmiotem umowy jest Dostawa materiałów biurowych i eksploatacyjnych dla Gminy Stęszew w 2025 roku, zgodnie z załączonym zestawieniem materiałowym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4"/>
        <w:ind w:left="0" w:right="23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2. Zakres prac obejmuje: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) dostawę materiałów zgodnie z załączonym zestawieniem materiałowym;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b) wniesienie materiałów do magazynu UMG Stęszew;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c) dostawę materiałów uzupełniających zgodnie z zapotrzebowanie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>Dostarczone materiały muszą być zgodne z obowiązującymi normam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Przedmiot umowy zostanie wykonany na warunkach określonych w postanowieniach niniejszej umowy oraz w: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1) zaproszeniu do złożenia oferty,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2) złożonej ofercie,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3) kosztorysie ofertowym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i zakres realizacji zamówienia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stawa zostanie podzielona ma 3 czę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res każdej dostawy, wg ustaleń z Zamawiającym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pierwsza dostawa – do 30.01.2025, druga – 15-31.05.2025, trzecia – 01-15.09.2025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mawiający zastrzega sobie możliwość zmniejszenia ilości dostaw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zostałe i brakujące materiały, niezbędne dla prawidłowego funkcjonowania pracy Urzędu, ze względu na brak możliwości magazynowania, zamawiane będą na bieżąco. Czas dostawy takiego zamówienia do UMG Stęszew, do 2-óch godzin od przyjęcia zgłoszenia przez Wykonawcę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 xml:space="preserve"> Za wykonanie przedmiotu umowy ustala się wynagrodzenie na podstawie oferty oraz kosztorysu ofertowego, będącego integralną częścią umow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2.Wynagrodzenie zostanie wypłacone Wykonawcy na podstawie prawidłowo wystawionej faktury, potwierdzonej protokołem odbioru podpisanym przez obie strony oraz zatwierdzonym przez Zamawiającego, przelewem na konto wskazane przez Wykonawcę, po zrealizowaniu dosta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Zamawiający zobowiązuje się zapłacić otrzymaną fakturę w ciągu  14 dni od daty  jej otrzymani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4. Ustala się, że po upływie 6 miesięcy obowiązywania Umowy, w przypadku gdy z opublikowanego przez Prezesa Głównego Urzędu Statycznego wskaźnika cen towarów i usług konsumpcyjnych w danym miesiącu, wynikać będzie, iż wskaźnik cen towarów i usług konsumpcyjnych w porównaniu z miesiącem w którym zawarto Umowę, wzrośnie lub spadnie o więcej niż 10%, każdej ze Stron przysługiwać będzie prawo do żądania odpowiednio zwiększenia wynagrodzenia Wykonawcy lub jego obniżenia (waloryzacja), przy czym jedynie o 50% różnicy pomiędzy wskaźnikiem z miesiąca waloryzacji a wskaźnikiem z miesiąca odniesienia. Waloryzacja wynagrodzenia Wykonawcy następuje przy tym ze skutkiem od pierwszego dnia kolejnego miesiąca kalendarzowego, co oznacza, iż wynagrodzenie za dostawy zakończone (wykonane i odebrane) przed skutkiem waloryzacji nie ulega zmianie. Podwyższenie wynagrodzenia Wykonawcy jest także wyłączone w stosunku do dostaw, które zgodnie z postanowieniami Umowy powinny być zakończone, a zakończone w terminie nie zostały z przyczyn, za które Wykonawca ponosi odpowiedzialność. Waloryzacja wynagrodzenia Wykonawcy na podstawie postanowień niniejszego ustępu następować może nie częściej niż 1 raz na 12 miesięcy kalendarzowych. Zamawiający dopuszcza przy tym maksymalną zmianę wynagrodzenia Wykonawcy, następującą w efekcie zastosowania postanowień niniejszego ustępu w całym okresie obowiązywania Umowy, w wysokości 15%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Wykonawca, w razie zmiany jego wynagrodzenia odpowiednio do ust. 1, zobowiązany jest do analogicznej zmiany wynagrodzenia przysługującego podwykonawcy, w zakresie odpowiadającym zmianom cen materiałów lub kosztów dotyczących zobowiązania podwykonawc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Warunkiem zapłaty jest uwidocznienie numeru rachunku Wykonawcy w Wykazie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5.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ałkowite wydatki związane z umową nie mogą przekroczyć kwoty </w:t>
      </w:r>
      <w:r>
        <w:rPr>
          <w:rFonts w:cs="Arial" w:ascii="Bookman Old Style" w:hAnsi="Bookman Old Style"/>
          <w:b/>
          <w:sz w:val="20"/>
          <w:szCs w:val="20"/>
        </w:rPr>
        <w:t>145.000,00</w:t>
      </w:r>
      <w:r>
        <w:rPr>
          <w:rFonts w:cs="Arial" w:ascii="Bookman Old Style" w:hAnsi="Bookman Old Style"/>
          <w:sz w:val="20"/>
          <w:szCs w:val="20"/>
        </w:rPr>
        <w:t xml:space="preserve"> zł brutto.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ustalają następujące kary umowne: Wykonawca zapłaci Zamawiającemu kary umowne w przypadku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</w:t>
        <w:tab/>
        <w:t>przekroczenia daty terminu końcowego wykonania przedmiotu umowy w wysokości 0,2 % całkowitego wynagrodzenia umownego brutto za każdy dzień zwłoki,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2)</w:t>
        <w:tab/>
        <w:t>zwłoki w usunięciu wad stwierdzonych przy odbiorze przedmiotu zamówienia w wysokości 0,1% całkowitego wynagrodzenia umownego brutto za każdy dzień zwłoki liczonych od dnia wyznaczonego na usunięcie wad,</w:t>
        <w:br/>
        <w:t>3)</w:t>
        <w:tab/>
        <w:t>za odstąpienie od umowy przez Zamawiającego z przyczyn, za które Wykonawca ponosi odpowiedzialność w wysokości 10% wynagrodzenia umownego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lauzula informacyjna dla umów z osobami fizycznymi prowadzącymi własną działalność gospodarczą. Zgodnie z art. 13 rozporządzenia Parlamentu Europejskiego (RODO) (Dz.U.UE.L.2016.119.1 z dnia 2016.05.04.) informujemy, iż: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)</w:t>
        <w:tab/>
        <w:t>administratorem Pani/Pana danych osobowych jest Burmistrz Gminy Stęszew z siedzibą w Urzędzie Miejskim Gminy Stęszew, ul. Poznańska 11, 62-060 Stęszew,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2)</w:t>
        <w:tab/>
        <w:t>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3)</w:t>
        <w:tab/>
        <w:t xml:space="preserve">posiada Pani/Pan prawo dostępu do treści swoich danych oraz ich poprawiania, 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4)</w:t>
        <w:tab/>
        <w:t>podanie danych osobowych w zakresie niezbędnym do realizacji zawartych umów oraz prowadzenia rozliczeń między stronami jest obligatoryjne, a w pozostałym zakresie jest dobrowolne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 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wynikające z niniejszej umowy rozpatrywane będą przez właściwy dla Zamawiającego Sąd Powszechn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Umowę niniejszą sporządzono w trzech równobrzmiących egzemplarzach na prawach   oryginału, po dwa dla każdej ze stro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W y k o n a w c a  </w:t>
        <w:tab/>
        <w:tab/>
        <w:tab/>
        <w:tab/>
        <w:tab/>
        <w:tab/>
        <w:tab/>
        <w:tab/>
        <w:t>Z a m a w i a j ą c y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4:00Z</dcterms:created>
  <dc:creator>Administrator</dc:creator>
  <dc:description/>
  <cp:keywords/>
  <dc:language>en-US</dc:language>
  <cp:lastModifiedBy>Pieta Marek</cp:lastModifiedBy>
  <cp:lastPrinted>2019-11-20T08:52:00Z</cp:lastPrinted>
  <dcterms:modified xsi:type="dcterms:W3CDTF">2024-11-20T16:02:00Z</dcterms:modified>
  <cp:revision>50</cp:revision>
  <dc:subject/>
  <dc:title>IB/2214u-    /2001</dc:title>
</cp:coreProperties>
</file>