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 2 -  Kosztorys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078"/>
        <w:gridCol w:w="888"/>
        <w:gridCol w:w="851"/>
        <w:gridCol w:w="1313"/>
        <w:gridCol w:w="1382"/>
        <w:gridCol w:w="354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Lp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loś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Cena  jedn. brutto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Wartość brutto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NUMER KATALOGOW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ski na tętnicę o średnicy od 1 mm do 2 mm, kolor żółty, siła zamknięcia 60g, długość robocza 11,5 mm (op.=10 szt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ski na żyłę o średnicy od 1 mm do 2 mm, kolor zielony, siła zamknięcia 30 g, długość robocza 11,5 mm (op.=10 szt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pierścienie do zespoleń naczyń krwionośnych (op.=6 kpl. pierścieni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typu COUPLER lub równoważne kompatybilne z zestawem narzędzi Synovis MCA, GEM 2741 C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pierścienie do zespoleń naczyń krwionośnych (op.=6 kpl. pierścieni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typu COUPLER lub równoważne kompatybilne z zestawem narzędzi Synovis MCA, GEM 2741 C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pierścienie do zespoleń naczyń krwionośnych (op.=6 kpl. pierścieni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typu COUPLER lub równoważne kompatybilne z zestawem narzędzi Synovis MCA, GEM 2741 C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pierścienie do zespoleń naczyń krwionośnych (op.=6 kpl. pierścieni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typu COUPLER lub równoważne kompatybilne z zestawem narzędzi Synovis MCA, GEM 2741 C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 - wypełnia 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.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2"/>
          <w:szCs w:val="22"/>
        </w:rPr>
        <w:t>Podpis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9:00Z</dcterms:created>
  <dc:creator>monika</dc:creator>
  <dc:description/>
  <cp:keywords/>
  <dc:language>en-US</dc:language>
  <cp:lastModifiedBy>Ewa Dorosz,,1716,,Z amówienia</cp:lastModifiedBy>
  <cp:lastPrinted>2021-06-01T08:49:00Z</cp:lastPrinted>
  <dcterms:modified xsi:type="dcterms:W3CDTF">2021-06-01T06:49:00Z</dcterms:modified>
  <cp:revision>2</cp:revision>
  <dc:subject/>
  <dc:title>                                                                                                                              </dc:title>
</cp:coreProperties>
</file>