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WSZ-EP-42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66785215"/>
      <w:bookmarkStart w:id="2" w:name="_Hlk66785215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Fonts w:ascii="Times New Roman" w:hAnsi="Times New Roman" w:cs="Times New Roman"/>
          <w:smallCaps/>
          <w:spacing w:val="5"/>
          <w:sz w:val="24"/>
          <w:szCs w:val="22"/>
          <w:lang w:val="en-US"/>
        </w:rPr>
      </w:pPr>
      <w:bookmarkStart w:id="3" w:name="_Hlk66785267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  <w:bookmarkEnd w:id="3"/>
    </w:p>
    <w:p>
      <w:pPr>
        <w:pStyle w:val="Normal"/>
        <w:jc w:val="both"/>
        <w:rPr>
          <w:rFonts w:ascii="Times New Roman" w:hAnsi="Times New Roman" w:cs="Times New Roman"/>
          <w:iCs/>
          <w:smallCaps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mallCaps/>
          <w:spacing w:val="5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śnia 2019 r. – Prawo zamówień publicznych,</w:t>
      </w:r>
      <w:r>
        <w:rPr>
          <w:rFonts w:cs="Times New Roman" w:ascii="Times New Roman" w:hAnsi="Times New Roman"/>
          <w:sz w:val="22"/>
          <w:szCs w:val="22"/>
          <w:lang w:bidi="zxx"/>
        </w:rPr>
        <w:br/>
      </w:r>
      <w:r>
        <w:rPr>
          <w:rFonts w:cs="Times New Roman" w:ascii="Times New Roman" w:hAnsi="Times New Roman"/>
          <w:sz w:val="22"/>
          <w:szCs w:val="22"/>
        </w:rPr>
        <w:t>na zadanie pod nazwą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Dostawa wyrobów medycznych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4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bookmarkEnd w:id="4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</w:t>
      </w: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rzedmiotu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(„cena ofertowa”) ................................................... PLN, zgodnie z załączonym formularzem asortymentowo – cenowym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termin dostawy ……………………… dni robocz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 xml:space="preserve">zostały określone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bCs/>
          <w:sz w:val="22"/>
          <w:szCs w:val="22"/>
        </w:rPr>
        <w:t>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zedmiot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mówienia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val="pl-PL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 której wykonanie Wykonawca zamierza powierzyć podwykonawcom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ozumian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będz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0_2575034443"/>
      <w:bookmarkStart w:id="8" w:name="__Fieldmark__0_2575034443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_2575034443"/>
      <w:bookmarkStart w:id="10" w:name="__Fieldmark__1_2575034443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2_2575034443"/>
      <w:bookmarkStart w:id="12" w:name="__Fieldmark__2_2575034443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_2575034443"/>
      <w:bookmarkStart w:id="14" w:name="__Fieldmark__3_2575034443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_2575034443"/>
      <w:bookmarkStart w:id="16" w:name="__Fieldmark__4_2575034443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_2575034443"/>
      <w:bookmarkStart w:id="18" w:name="__Fieldmark__5_2575034443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rPr>
          <w:rFonts w:ascii="Times New Roman" w:hAnsi="Times New Roman" w:cs="Times New Roman"/>
          <w:sz w:val="22"/>
          <w:szCs w:val="22"/>
        </w:rPr>
      </w:pPr>
      <w:bookmarkStart w:id="19" w:name="_Hlk66785551"/>
      <w:bookmarkEnd w:id="19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0" w:name="_Hlk66785551"/>
      <w:bookmarkStart w:id="21" w:name="_Hlk66785551"/>
      <w:bookmarkEnd w:id="21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Dostawa wyrobów medycznych</w:t>
    </w:r>
    <w:r>
      <w:rPr>
        <w:rFonts w:cs="Times New Roman" w:ascii="Times New Roman" w:hAnsi="Times New Roman"/>
        <w:b/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5:00Z</dcterms:created>
  <dc:creator>ZPCIDP</dc:creator>
  <dc:description/>
  <cp:keywords/>
  <dc:language>en-US</dc:language>
  <cp:lastModifiedBy>kalewandowska</cp:lastModifiedBy>
  <cp:lastPrinted>2021-11-30T13:55:00Z</cp:lastPrinted>
  <dcterms:modified xsi:type="dcterms:W3CDTF">2021-11-30T12:55:00Z</dcterms:modified>
  <cp:revision>6</cp:revision>
  <dc:subject/>
  <dc:title> </dc:title>
</cp:coreProperties>
</file>