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52" w:before="0" w:after="0"/>
        <w:ind w:left="2127" w:right="-20" w:hanging="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Załącznik Nr 2a do SWZ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nak sprawy: I.331.1.10.202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118 ust. 3  Pz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4"/>
          <w:szCs w:val="24"/>
        </w:rPr>
        <w:t>odmiot udostępniający zasob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azwa podmiotu)</w:t>
      </w:r>
    </w:p>
    <w:p>
      <w:pPr>
        <w:pStyle w:val="Normal"/>
        <w:autoSpaceDE w:val="false"/>
        <w:spacing w:lineRule="auto" w:line="252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right="-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ym zobowiązuje się do oddania Wykonawcy: </w:t>
      </w:r>
    </w:p>
    <w:p>
      <w:pPr>
        <w:pStyle w:val="Normal"/>
        <w:autoSpaceDE w:val="false"/>
        <w:spacing w:lineRule="auto" w:line="252"/>
        <w:ind w:right="-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 (naz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Przygotowanie i dostawa posiłków dla Centrum Usług Społecznych w Rawiczu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lang w:eastAsia="pl-PL"/>
        </w:rPr>
        <w:t>na rok 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wadzonego przez Centrum Usług Społecznych w Rawiczu, niezbędnych zasobów do wykonania zamówienia tj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52"/>
        <w:ind w:right="-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52"/>
        <w:ind w:right="-20" w:hanging="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określenie zasobu - zdolności techniczne/zawodowe/sytuacja finansowa/ekonomiczna) </w:t>
      </w:r>
    </w:p>
    <w:p>
      <w:pPr>
        <w:pStyle w:val="Normal"/>
        <w:autoSpaceDE w:val="false"/>
        <w:spacing w:lineRule="auto" w:line="252"/>
        <w:ind w:right="-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zakres dostępnych wykonawcy zasobów podmiotu udostępniającego zasob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</w:t>
        <w:tab/>
        <w:t xml:space="preserve">podmiotu udostępniającego te zasoby przy wykonywaniu zamówienia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 xml:space="preserve">czy i w jakim zakresie podmiot udostępniający zasoby, na zdolnościach którego </w:t>
        <w:tab/>
        <w:t xml:space="preserve">wykonawca polega w odniesieniu do warunków udziału w postępowaniu dotyczących </w:t>
        <w:tab/>
        <w:t xml:space="preserve">wykształcenia, kwalifikacji zawodowych lub doświadczenia, zrealizuje usługi, których </w:t>
        <w:tab/>
        <w:t xml:space="preserve">wskazane zdolności dotyczą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76" w:before="0" w:after="29"/>
        <w:rPr/>
      </w:pPr>
      <w:r>
        <w:rPr/>
      </w:r>
    </w:p>
    <w:p>
      <w:pPr>
        <w:pStyle w:val="Normal"/>
        <w:spacing w:before="0" w:after="2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jako podmiot udostępniający zasoby wykonawcy, że stosunek łączący mnie z Wykonawcą, gwarantuje rzeczywisty dostęp do tych zasobów. </w:t>
      </w:r>
    </w:p>
    <w:p>
      <w:pPr>
        <w:pStyle w:val="Normal"/>
        <w:spacing w:before="63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nie podlegam wykluczeniu z postępowania na podstawie art. 108 ust. 1 i art.</w:t>
      </w:r>
    </w:p>
    <w:p>
      <w:pPr>
        <w:pStyle w:val="Normal"/>
        <w:spacing w:before="0" w:after="2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09 ust. 1 pkt 4 Pzp oraz art. 7 ust 1 ustawy z dnia 13 kwietnia 2022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sz w:val="24"/>
          <w:szCs w:val="24"/>
        </w:rPr>
        <w:t>oraz że spełniam warunki udziału w postępowaniu określone przez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Zamawiającego w SWZ w zakresie, w jakim wykonawca powołuje się na moje za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u w:val="singl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kern w:val="2"/>
      <w:sz w:val="44"/>
      <w:szCs w:val="44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9:00Z</dcterms:created>
  <dc:creator>MGOPS</dc:creator>
  <dc:description/>
  <cp:keywords/>
  <dc:language>en-US</dc:language>
  <cp:lastModifiedBy>KIgnasiak_</cp:lastModifiedBy>
  <cp:lastPrinted>2023-11-16T21:03:00Z</cp:lastPrinted>
  <dcterms:modified xsi:type="dcterms:W3CDTF">2024-11-27T06:27:00Z</dcterms:modified>
  <cp:revision>5</cp:revision>
  <dc:subject/>
  <dc:title/>
</cp:coreProperties>
</file>