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załącznik </w:t>
      </w: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  <w:t xml:space="preserve">nr 6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Projekt, dostawa, montaż i uruchomienie kompletnej instalacji fotowoltaicznej do produkcji energii elektrycznej dla budynków użyteczności publicznej: Przedszkola nr 3 w Rawiczu oraz Przedszkola w Dębnie Polskim </w:t>
      </w:r>
      <w:r>
        <w:rPr>
          <w:rFonts w:cs="Tahoma" w:ascii="Tahoma" w:hAnsi="Tahoma"/>
          <w:iCs/>
          <w:sz w:val="18"/>
          <w:szCs w:val="18"/>
        </w:rPr>
        <w:t>w ramach zadania p.n. Wsparcie infrastruktury, wyposażenie i poprawa dostępności przedszkoli prowadzonych przez Gminę Rawicz</w:t>
      </w:r>
      <w:r>
        <w:rPr>
          <w:rFonts w:cs="Tahoma" w:ascii="Tahoma" w:hAnsi="Tahoma"/>
          <w:b/>
          <w:iCs/>
          <w:sz w:val="18"/>
          <w:szCs w:val="18"/>
        </w:rPr>
        <w:t>”</w:t>
        <w:br/>
        <w:t xml:space="preserve">nr ON.2710.19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dostawy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OSTAWY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zadania oraz miejsce ich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ar-SA"/>
              </w:rPr>
              <w:t>CZĘŚĆ 1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 – </w:t>
            </w:r>
            <w:r>
              <w:rPr>
                <w:rFonts w:eastAsia="Times New Roman" w:cs="Tahoma" w:ascii="Tahoma" w:hAnsi="Tahoma"/>
                <w:color w:val="0000FF"/>
                <w:sz w:val="16"/>
                <w:szCs w:val="16"/>
                <w:lang w:eastAsia="ar-SA"/>
              </w:rPr>
              <w:t>Projekt, dostawa, montaż i uruchomienie kompletnej instalacji fotowoltaicznej do produkcji energii elektrycznej</w:t>
              <w:br/>
              <w:t>o mocy nie mniejszej niż 14 kW do Przedszkola nr 3 „Krasnala Hałabały” w Rawiczu przy ul. Armii Krajowej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.………….. zł brutto </w:t>
            </w:r>
            <w:r>
              <w:rPr>
                <w:rFonts w:cs="Tahoma" w:ascii="Tahoma" w:hAnsi="Tahoma"/>
                <w:i/>
                <w:color w:val="FF0000"/>
                <w:sz w:val="15"/>
                <w:szCs w:val="15"/>
              </w:rPr>
              <w:t>(nie mniejszej niż 5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……….. zł brutto </w:t>
            </w:r>
            <w:r>
              <w:rPr>
                <w:rFonts w:cs="Tahoma" w:ascii="Tahoma" w:hAnsi="Tahoma"/>
                <w:i/>
                <w:color w:val="FF0000"/>
                <w:sz w:val="15"/>
                <w:szCs w:val="15"/>
              </w:rPr>
              <w:t>(nie mniejszej niż 50 000,00 zł brutto)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16"/>
                <w:szCs w:val="16"/>
                <w:lang w:eastAsia="ar-SA"/>
              </w:rPr>
              <w:t>CZĘŚĆ 2</w:t>
            </w:r>
            <w:r>
              <w:rPr>
                <w:rFonts w:eastAsia="Times New Roman" w:cs="Tahoma" w:ascii="Tahoma" w:hAnsi="Tahoma"/>
                <w:color w:val="0000FF"/>
                <w:sz w:val="16"/>
                <w:szCs w:val="16"/>
                <w:lang w:eastAsia="ar-SA"/>
              </w:rPr>
              <w:t xml:space="preserve"> – Projekt, dostawa, montaż i uruchomienie kompletnej instalacji fotowoltaicznej do produkcji energii elektrycznej</w:t>
              <w:br/>
              <w:t>o mocy nie mniejszej niż 10 kW do Przedszkola w Dębnie Polskim w Zespole Przedszkolnym w Szymanowie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 xml:space="preserve">kompletnej instalacji fotowoltaicznej 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………….. zł brutto </w:t>
            </w:r>
            <w:r>
              <w:rPr>
                <w:rFonts w:cs="Tahoma" w:ascii="Tahoma" w:hAnsi="Tahoma"/>
                <w:i/>
                <w:color w:val="FF0000"/>
                <w:sz w:val="15"/>
                <w:szCs w:val="15"/>
              </w:rPr>
              <w:t>(nie mniejszej niż 5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prace związane z dostawą wraz z montażem i uruchomieniem </w:t>
              <w:br/>
              <w:t>kompletnej instalacji fotowoltaicznej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………….. zł brutto </w:t>
            </w:r>
            <w:r>
              <w:rPr>
                <w:rFonts w:cs="Tahoma" w:ascii="Tahoma" w:hAnsi="Tahoma"/>
                <w:i/>
                <w:color w:val="FF0000"/>
                <w:sz w:val="15"/>
                <w:szCs w:val="15"/>
              </w:rPr>
              <w:t>(nie mniejszej niż 5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color w:val="FF0000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color w:val="FF0000"/>
          <w:sz w:val="14"/>
          <w:szCs w:val="14"/>
        </w:rPr>
        <w:t xml:space="preserve">zamówień w zakresie </w:t>
      </w:r>
      <w:r>
        <w:rPr>
          <w:rFonts w:cs="Tahoma" w:ascii="Tahoma" w:hAnsi="Tahoma"/>
          <w:color w:val="FF0000"/>
          <w:sz w:val="14"/>
          <w:szCs w:val="14"/>
        </w:rPr>
        <w:t xml:space="preserve">wykonania prac związanych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color w:val="FF0000"/>
          <w:sz w:val="14"/>
          <w:szCs w:val="14"/>
        </w:rPr>
        <w:t xml:space="preserve">z dostawą, montażem i uruchomieniem kompletnej instalacji fotowoltaicznej o wartości nie mniejszej niż 50 000,00 zł brutto, </w:t>
      </w:r>
      <w:r>
        <w:rPr>
          <w:rFonts w:cs="Tahoma" w:ascii="Tahoma" w:hAnsi="Tahoma"/>
          <w:color w:val="FF0000"/>
          <w:sz w:val="14"/>
          <w:szCs w:val="14"/>
          <w:u w:val="single"/>
        </w:rPr>
        <w:t>każde zamówienie.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W przypadku, gdy Wykonawca składa ofertę na wybraną część musi wykazać spełnienie warunku ustalonego dla tej części, natomiast gdy składa ofertę na dwie części wystarczy wykazać spełnienie warunku ustalonego tylko dla jednej z części. W takim przypadku Zamawiający uzna za spełnienie tego warunku dla wszystkich części, na które została złożona ofert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dwa zamówienia związane</w:t>
        <w:br/>
        <w:t>z dostawą, montażem i uruchomieniem kompletnej  instalacji fotowoltaicznej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o wymaganej wartości brutt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dostawy zostały wykon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6"/>
          <w:szCs w:val="16"/>
        </w:rPr>
        <w:t>potwierdzające, że dostawy te zostały wykonane lub są wykonywane należyci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dostawy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– wartości brutto zamówienia tylko potwierdzających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418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9.202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  <w:br/>
      <w:t>dla budynków użyteczności publicznej: Przedszkola nr 3 w Rawiczu oraz Przedszkola w Dębnie Pols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zadania p.n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sparcie infrastruktury, wyposażenie i poprawa dostępności przedszkoli prowadzonych przez Gminę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10-30T12:40:00Z</dcterms:modified>
  <cp:revision>30</cp:revision>
  <dc:subject/>
  <dc:title>Oferta</dc:title>
</cp:coreProperties>
</file>