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owy Targ  28.08.2023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 sprawy DL-271-33/23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141700182"/>
      <w:r>
        <w:rPr>
          <w:b/>
          <w:bCs/>
          <w:color w:val="000000"/>
          <w:sz w:val="22"/>
          <w:szCs w:val="22"/>
        </w:rPr>
        <w:t>pogwarancyjna obsługa serwisowa angiografu ARTIS ZEE FLOOR, stacji roboczej   SYNGO X WORKPLACE, polifizjografu SENSIS VIBE HEMO, aparatu RTG CIOS ALPHA oraz rezonansu magnetycznego MAGNETOM Altea w siedzibie Zamawiającego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Zbiorcze zestawienie złożonych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yteria wyboru najkorzystniejszej ofer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1" w:name="_Hlk138399845"/>
      <w:bookmarkEnd w:id="1"/>
      <w:r>
        <w:rPr>
          <w:sz w:val="22"/>
          <w:szCs w:val="22"/>
        </w:rPr>
        <w:t xml:space="preserve">Cena –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walifikacje zawodowe  -3</w:t>
      </w:r>
      <w:r>
        <w:rPr>
          <w:b/>
          <w:bCs/>
          <w:sz w:val="22"/>
          <w:szCs w:val="22"/>
        </w:rPr>
        <w:t>0%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naprawy  - </w:t>
      </w:r>
      <w:r>
        <w:rPr>
          <w:b/>
          <w:bCs/>
          <w:sz w:val="22"/>
          <w:szCs w:val="22"/>
        </w:rPr>
        <w:t>10 %</w:t>
      </w:r>
    </w:p>
    <w:p>
      <w:pPr>
        <w:pStyle w:val="Normal"/>
        <w:rPr>
          <w:sz w:val="22"/>
          <w:szCs w:val="22"/>
        </w:rPr>
      </w:pPr>
      <w:bookmarkStart w:id="2" w:name="_Hlk138399845"/>
      <w:bookmarkEnd w:id="2"/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410"/>
        <w:gridCol w:w="1418"/>
        <w:gridCol w:w="1134"/>
      </w:tblGrid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brutto/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nie nu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zas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rawy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SPÓŁKA Z O.O. ul. Żupnicz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821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danie 1: 710 532,0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danie 2: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349 531,2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danie 3: 718 891,20 z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ind w:first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ind w:first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rystyna Sztu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18"/>
          <w:szCs w:val="18"/>
        </w:rPr>
        <w:t xml:space="preserve">(podpis osoby sporządzającej protokół) </w:t>
      </w:r>
      <w:r>
        <w:rPr>
          <w:i/>
          <w:iCs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wy Targ 28.08.2023 r.                                                           ..........................................</w:t>
      </w:r>
    </w:p>
    <w:p>
      <w:pPr>
        <w:pStyle w:val="Normal"/>
        <w:ind w:left="4956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/>
        <w:t xml:space="preserve">Dyrektor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PSzS im. J. Pawła II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Marek Wierzb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(podpis kierownika zamawiającego lub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osoby upoważnionej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ragraph">
            <wp:posOffset>-316230</wp:posOffset>
          </wp:positionV>
          <wp:extent cx="6306820" cy="105029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6858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rystyna Sztur</cp:lastModifiedBy>
  <cp:lastPrinted>2023-02-03T11:30:00Z</cp:lastPrinted>
  <dcterms:modified xsi:type="dcterms:W3CDTF">2023-08-28T08:51:00Z</dcterms:modified>
  <cp:revision>756</cp:revision>
  <dc:subject/>
  <dc:title>oznaczenie sprawy </dc:title>
</cp:coreProperties>
</file>