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.270.9.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6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3281"/>
        <w:gridCol w:w="5548"/>
        <w:gridCol w:w="299"/>
      </w:tblGrid>
      <w:tr>
        <w:trPr>
          <w:trHeight w:val="1877" w:hRule="atLeast"/>
        </w:trPr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ZOBOWIĄZANIE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o oddania do dyspozycji Wykonawcy </w:t>
              <w:br/>
              <w:t xml:space="preserve">niezbędnych zasobów na okres              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korzystania  z nich przy wykonywaniu zamówienia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  <w:t xml:space="preserve">W imieniu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(pełna nazwa/firma, adres, NIP, podmiotu na zasobach którego polega Wykonawca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Zobowiązuję się do oddania swoich zasob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en-US"/>
              </w:rPr>
              <w:t>określenie zasobu - wiedza i doświadczenie , potencjał kadrowy, potencjał ekonomiczno-finansowy</w:t>
            </w: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do dyspozycji Wykonaw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przy wykonywaniu zamówienia pod nazwą: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Części nr I/II* - „Budowa drogi leśnej w Leśnictwie Słobity/Godkowo”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Równocześnie oświadczam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60" w:after="6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udostępniam Wykonawcy ww. zasoby, w następującym zakresie</w:t>
            </w:r>
            <w:r>
              <w:rPr>
                <w:rStyle w:val="FootnoteAnchor"/>
                <w:rFonts w:eastAsia="Times New Roman" w:cs="Arial" w:ascii="Arial" w:hAnsi="Arial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57" w:hanging="0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510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2)</w:t>
              <w:tab/>
              <w:t xml:space="preserve">sposób wykorzystania udostępnionych przeze mnie zasobów będzie następujący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29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510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-85" w:hanging="425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4)  będę realizował roboty budowlane, których dotyczą udostępniane zasoby     odnoszące   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>się do warunków udziału, na których polega Wykonawca:</w:t>
            </w:r>
            <w:r>
              <w:rPr>
                <w:rFonts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en-US"/>
              </w:rPr>
              <w:t>.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44" w:after="144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  <w:t>III. Ponadto oświadczam, że  nie podlegam wykluczeniu z postępowania           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.……. </w:t>
            </w: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  <w:t xml:space="preserve">(miejscowość),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200"/>
              <w:ind w:left="5664" w:firstLine="708"/>
              <w:jc w:val="both"/>
              <w:rPr>
                <w:rFonts w:ascii="Arial" w:hAnsi="Arial" w:eastAsia="Times New Roman" w:cs="Arial"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eastAsia="Times New Roman" w:cs="Arial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276" w:before="24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</w:rPr>
              <w:t>(podpis Podmiotu/ osoby upoważnionej do reprezentacji Podmiotu)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91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240"/>
              <w:ind w:left="5040" w:hanging="0"/>
              <w:jc w:val="center"/>
              <w:rPr>
                <w:rFonts w:ascii="Arial" w:hAnsi="Arial" w:eastAsia="Times New Roman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  <w:t>*niepotrzebne skreślić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  <w:color w:val="000000"/>
          <w:szCs w:val="24"/>
          <w:lang w:eastAsia="en-US"/>
        </w:rPr>
      </w:pPr>
      <w:r>
        <w:rPr>
          <w:rFonts w:eastAsia="Times New Roman" w:cs="Arial" w:ascii="Arial" w:hAnsi="Arial"/>
          <w:iCs/>
          <w:color w:val="000000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1:00Z</dcterms:created>
  <dc:creator>Jarosław Kwiatkowski</dc:creator>
  <dc:description/>
  <cp:keywords/>
  <dc:language>en-US</dc:language>
  <cp:lastModifiedBy>N.Młynary Izabela Kalisz</cp:lastModifiedBy>
  <cp:lastPrinted>2022-01-24T14:26:00Z</cp:lastPrinted>
  <dcterms:modified xsi:type="dcterms:W3CDTF">2022-02-16T15:02:00Z</dcterms:modified>
  <cp:revision>53</cp:revision>
  <dc:subject/>
  <dc:title>Załącznik nr 11 do SIWZ</dc:title>
</cp:coreProperties>
</file>