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Uprawniony do reprezentowania wykonawcy w postępowaniu o udzielenie zamówienia publicznego na „Przebudowa drogi gminnej nr 170536C Ośmiałowo – Radomice” Oznaczenie sprawy: RGK.271.01.2025, prowadzonym przez Gminę Lipno, </w:t>
      </w:r>
      <w:r>
        <w:rPr>
          <w:b/>
          <w:bCs/>
          <w:sz w:val="24"/>
          <w:szCs w:val="24"/>
        </w:rPr>
        <w:t>oświadczam, że wykonawca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 xml:space="preserve">z dnia 11 września 2019 r. - Prawo zamówień publicznych (Dz.U.2024.1320 t.j), </w:t>
      </w:r>
      <w:r>
        <w:rPr>
          <w:b/>
          <w:bCs/>
          <w:sz w:val="24"/>
          <w:szCs w:val="24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/>
      </w:pPr>
      <w:r>
        <w:rPr/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1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4-12-30T19:17:00Z</dcterms:modified>
  <cp:revision>152</cp:revision>
  <dc:subject/>
  <dc:title>	</dc:title>
</cp:coreProperties>
</file>