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 w:val="false"/>
          <w:b w:val="false"/>
          <w:bCs/>
        </w:rPr>
      </w:pPr>
      <w:r>
        <w:rPr>
          <w:sz w:val="20"/>
        </w:rPr>
        <w:t>Załącznik nr 1.1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>
          <w:b w:val="false"/>
          <w:bCs/>
        </w:rPr>
        <w:t>Część 1</w:t>
      </w:r>
      <w:r>
        <w:rPr/>
        <w:t xml:space="preserve"> - Dexmedetomid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xmedetomid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2mg/2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xmedetomid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4mg/4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xmedetomid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mg/1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: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Załącznik nr 1.2 - </w:t>
      </w:r>
      <w:r>
        <w:rPr>
          <w:b w:val="false"/>
          <w:bCs/>
        </w:rPr>
        <w:t>KOSZTORYS OFERTOW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zęść 2</w:t>
      </w:r>
      <w:r>
        <w:rPr/>
        <w:t xml:space="preserve">  - </w:t>
      </w:r>
      <w:r>
        <w:rPr>
          <w:color w:val="000000"/>
          <w:sz w:val="22"/>
          <w:szCs w:val="18"/>
          <w:lang w:eastAsia="pl-PL" w:bidi="hi-IN"/>
        </w:rPr>
        <w:t>Sucralfate, petrolatum, aqua, parafin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, op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,op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g/5ml a 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</w:t>
            </w:r>
            <w:r>
              <w:rPr/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g tabl a 5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etrolatum, aqua, paraffinum lig. Cetearyl alkohol, ceteth-25 c metylparaben, citrate acid, sodum cit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em a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RAZEM: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Załącznik nr 1.3-</w:t>
      </w:r>
      <w:r>
        <w:rPr>
          <w:b w:val="false"/>
          <w:bCs/>
        </w:rPr>
        <w:t xml:space="preserve"> KOSZTORYS OFERTOW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Część 3-</w:t>
      </w:r>
      <w:r>
        <w:rPr>
          <w:color w:val="000000"/>
          <w:sz w:val="22"/>
          <w:szCs w:val="18"/>
          <w:lang w:eastAsia="pl-PL" w:bidi="hi-IN"/>
        </w:rPr>
        <w:t xml:space="preserve"> Immunoglobulina ludzka podskó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843"/>
        <w:gridCol w:w="92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munoglobulina ludzka podsk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olki 5ml, 10ml, 20ml, 50ml r-r do wstrzykiwan 0,2g/m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Załącznik nr 1.4 - </w:t>
      </w:r>
      <w:r>
        <w:rPr>
          <w:b w:val="false"/>
          <w:bCs/>
        </w:rPr>
        <w:t>KOSZTORYS OFERTOWY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Część 4</w:t>
      </w:r>
      <w:r>
        <w:rPr/>
        <w:t xml:space="preserve"> - Glucosum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080"/>
        <w:gridCol w:w="1410"/>
        <w:gridCol w:w="1078"/>
        <w:gridCol w:w="1356"/>
        <w:gridCol w:w="1626"/>
      </w:tblGrid>
      <w:tr>
        <w:trPr>
          <w:trHeight w:val="15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sum 5%et atr chlor 0,9% 2:1 a 100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Glucosum 5%et atr chlor 0,9% 2:1 a 250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Glucosum 5%et atr chlor 0,9% 2:1 a 500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Glucosum 5%et atr chlor 0,9% 2:1 a 1000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Glucosum 5%et atr chlor 0,9% 1:1 a 500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RAZEM: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Załącznik nr 1.5 -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KOSZTORYS OFERTOWY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5</w:t>
      </w:r>
      <w:r>
        <w:rPr/>
        <w:t xml:space="preserve"> - </w:t>
      </w:r>
      <w:r>
        <w:rPr>
          <w:sz w:val="22"/>
        </w:rPr>
        <w:t xml:space="preserve">Dieta </w:t>
      </w:r>
    </w:p>
    <w:p>
      <w:pPr>
        <w:pStyle w:val="Normal"/>
        <w:rPr/>
      </w:pPr>
      <w:r>
        <w:rPr/>
      </w:r>
    </w:p>
    <w:tbl>
      <w:tblPr>
        <w:tblW w:w="12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28"/>
        <w:gridCol w:w="1418"/>
        <w:gridCol w:w="1134"/>
        <w:gridCol w:w="1843"/>
        <w:gridCol w:w="1842"/>
        <w:gridCol w:w="255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eta kompletna pod względem odżywczym w proszku, umozliwia pełne pokrycie dobowego zapotrzebowania na witaminy i mikroelementy, bezresztkowa, bezglutenowa posiada zrównoważony profil kwasów tłuszczowych pochodzących z oleju rzepakowego oraz MCT. Kompozycja węglowodanów z maltodekstyny, stanowiących szybkie i łatwo dostępne źródło energii, nie zawiera laktozy (nie przekracza 0,02gg/100kcl) niska fizjologiczna osmolarność 290 mOsm/l a 7 sztuk - wszystkie dostępne sma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2"/>
          <w:szCs w:val="22"/>
        </w:rPr>
      </w:pPr>
      <w:r>
        <w:rPr>
          <w:sz w:val="20"/>
        </w:rPr>
        <w:t>Załącznik nr 1.6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bCs/>
        </w:rPr>
        <w:t>Część 6</w:t>
      </w:r>
      <w:r>
        <w:rPr/>
        <w:t xml:space="preserve"> - Rybocycl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ybocycl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mg a 63 t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K W WPROGRAMIE LEKOWYM 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2"/>
          <w:szCs w:val="22"/>
        </w:rPr>
      </w:pPr>
      <w:r>
        <w:rPr>
          <w:sz w:val="20"/>
        </w:rPr>
        <w:t>Załącznik nr 1.7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bCs/>
        </w:rPr>
        <w:t>Część 7</w:t>
      </w:r>
      <w:r>
        <w:rPr/>
        <w:t xml:space="preserve"> - Palbocycl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lbocycl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5mg a 21 k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lbocycl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mg a 21 k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lbocycl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mg a 21 k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: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W PROGRAMIE LEKOWYM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sz w:val="20"/>
        </w:rPr>
        <w:t>Załącznik nr 1.8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>
          <w:b w:val="false"/>
          <w:bCs/>
        </w:rPr>
        <w:t>Część 8</w:t>
      </w:r>
      <w:r>
        <w:rPr/>
        <w:t xml:space="preserve"> - Sorafen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rafen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mg, tabl pow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7 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sz w:val="20"/>
        </w:rPr>
        <w:t>Załącznik nr 1.9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>
          <w:b w:val="false"/>
          <w:bCs/>
        </w:rPr>
        <w:t>Część 9</w:t>
      </w:r>
      <w:r>
        <w:rPr/>
        <w:t xml:space="preserve"> – Isobaric bupivacaine sp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obaric bupivacaine spi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5%am a 4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sz w:val="20"/>
        </w:rPr>
        <w:t>Załącznik nr 1.10</w:t>
      </w:r>
      <w:r>
        <w:rPr/>
        <w:t xml:space="preserve"> -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>
          <w:b w:val="false"/>
          <w:bCs/>
        </w:rPr>
        <w:t>Część 10</w:t>
      </w:r>
      <w:r>
        <w:rPr/>
        <w:t xml:space="preserve"> – System zamknię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uberculic vaccine system instalacyjny zamknię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szek + rozp.200ml CFU 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19-09-17T08:36:00Z</cp:lastPrinted>
  <dcterms:modified xsi:type="dcterms:W3CDTF">2019-09-17T06:36:00Z</dcterms:modified>
  <cp:revision>51</cp:revision>
  <dc:subject/>
  <dc:title>Załącznik nr 3</dc:title>
</cp:coreProperties>
</file>