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zedmiotu zamówienia do zad.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taw symulacyjny ran typ EMT KRWAWIACE RANY 800-818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budowany zestaw imitacji ran i urazów pozwalający na realistyczną pozorację dramatycznych wypadków masowych, segregacją rannych oraz naukę rozpoznawania i opatrywania ran i uraz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 się z 95 elementów w tym: 36 ran i złamań otwartych, 6 oparzeń oraz kosmetyków do makijażu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rozpylacze mgły atomizującej, klej do ciała do ran typu stiuk - on, krew do makijażu w butelkach koagu - lant ,odłamki tworzywa sztucznego do symulacji rany osadzonej w szkle wosk do symulacji wypadków  węgiel drzewny , pojemnik zimny śmietankowy , sztuczny brud, tusze do makijażu</w:t>
        <w:br/>
        <w:t>w kolorze białym, niebieskim, brązowym i czerwonym , metyloceluloza do zagęszczania krwi, lustro, wazelina ,pastelina do modelowania -ciemna , plastelina –biała, proszek do zrobienia sztucznej krwi (ok.4,5 ltr) ,szpatułki, gaziki  podwiązki do język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09:00Z</dcterms:created>
  <dc:creator>KWP RADOM</dc:creator>
  <dc:description/>
  <cp:keywords/>
  <dc:language>en-US</dc:language>
  <cp:lastModifiedBy>KWP RADOM</cp:lastModifiedBy>
  <dcterms:modified xsi:type="dcterms:W3CDTF">2018-02-08T11:00:00Z</dcterms:modified>
  <cp:revision>17</cp:revision>
  <dc:subject/>
  <dc:title/>
</cp:coreProperties>
</file>