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  <w:t xml:space="preserve">Załącznik nr 4 do  SWZ 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62260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5 Wojskowy Oddział Gospodarcz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l .Narutowicza 10A , 70-231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Zakup i dostawa żywności dla jednostek będących na zaopatrzeniu 15 WOG w Szczecinie z podziałem na części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>Część 1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- Zakup i dostawa jaj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>Część 2</w:t>
            </w:r>
            <w:r>
              <w:rPr>
                <w:rFonts w:eastAsia="Times New Roman" w:cs="Calibri"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- Zakup i dostawa sosów, zup, przypraw przetworzonych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>Część 3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– Zakup i dostawa kawy i herbaty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>Część 4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– Zakup i dostawa napoi bezalkoholowych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>Cześć 5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– Zakup i dostawa dań instant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>Część 6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- Zakup i dostawa mięsa czerwonego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>Część 7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- Zakup i dostawa wędlin z mięsa czerwonego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>Część 8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- Zakup i dostawa tłuszczy zwierzęcych, 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 xml:space="preserve">Część 9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– Zakup i dostawa produktów głęboko mrożonych przygotowywanych metodą SOSUS- VIDE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 xml:space="preserve">Część 10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– Zakup i dostawa produktów głęboko mrożonych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>Część 11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- Zakup i dostawa produktów garmażeryjnych chłodzonych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 xml:space="preserve">Część 12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– Zakup i dostawa ryb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 xml:space="preserve">Cześć 13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–Zakup i dostawa oleju i tłuszczy roślinnych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>Część 14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- Zakup i dostawa mleka i przetworów mleczarskich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 xml:space="preserve">Cześć 15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–Zakup i dostawa miodu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>Część 16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- Zakup i dostawa drobiu, 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>Część 17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- Zakup i dostawa wędlin z mięsa drobiowego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 xml:space="preserve">Część 18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– Zakup i dostawa ziemniaków i warzyw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 xml:space="preserve">Część 19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– Zakup i dostawa owoców gr. I 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 xml:space="preserve">Cześć 20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– Zakup i dostawa owoców gr. II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ar-SA"/>
              </w:rPr>
              <w:t>Część 21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- Zakup i dostawa pieczywa i wyrobów cukierniczych.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0-ZP-10-24-15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3.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4.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5.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6.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shd w:fill="FFFFFF" w:val="clear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7:00Z</dcterms:created>
  <dc:creator>Dane Ukryte</dc:creator>
  <dc:description/>
  <cp:keywords/>
  <dc:language>en-US</dc:language>
  <cp:lastModifiedBy>Dane Ukryte</cp:lastModifiedBy>
  <cp:lastPrinted>2024-10-16T13:14:00Z</cp:lastPrinted>
  <dcterms:modified xsi:type="dcterms:W3CDTF">2024-10-17T05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q+UzRPqKuDeVp0HEaz3VpcWMydxzcSZ</vt:lpwstr>
  </property>
  <property fmtid="{D5CDD505-2E9C-101B-9397-08002B2CF9AE}" pid="8" name="docIndexRef">
    <vt:lpwstr>21b6b375-2617-485f-90a0-17de45ef1219</vt:lpwstr>
  </property>
</Properties>
</file>