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02 wrześ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3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Budowa stacji wodociągowej w miejscowości Grotniki ul. Lipowa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osimy o potwierdzenie z jakiego materiału mają być wykonane zbiorniki aeratora i filtrów wraz z przyłączami. Czy Zamawiający dopuszcza zastosowanie zbiorników wykonanych ze stali czarnej zabezpieczonych antykorozyjnie poprzez zewnętrzne i wewnętrzne lakierowanie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puszcza się zbiorniki wykonane ze stali czarnej. Zbiorniki należy zabezpieczyć antykorozyjnie poprzez malowanie: od wewnątrz żywicą poliestro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z atestem PZ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na kontakt z wodą pitną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na zewnątrz uniwersalną farbą do ochrony czasowej. Dopuszcza się zastosowanie innych zestawów lakierniczych wewnętrznych (np. żywice epoksydowe) oraz wykonanie z malowaniem zewnętrznym nawierzchniowym (np. zestawem farb poliuretanowych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ne zabezpieczenia antykorozyjn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ocynkowanie ogniowe, obustronn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wykładziną ebonitową (gumowanie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konanie rurociągów technologicznych wewnątrz budynku zgodnie z opisem na str. 20 projektu technicznego mają być ze stali nierdzewnej gatunek min 304 natomiast w specyfikacji technicznej robót technologicznych na str. 9 można znaleźć informacje, że ‘’Rurociągi instalacyjne technologiczne powietrzne i wodne wykonać ze stali AISI 316L i AISI 316’’. Prosimy o potwierdzenie, że Zamawiający dopuszcza zastosowanie rurociągów technologicznych wewnątrz budynku ze stali nierdzewnej 3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amawiający dopuszcza zastosowanie rurociągów technologicznych wewnętrznych ze stali nierdzewnej 30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3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hemacie technologicznym na wejściu wody surowej na filtry zaznaczone są dwa pomiary tlenu po jednym dla każdego filtra. W przedmiarach natomiast wyszczególniony jest jeden pomiar tlenu. Pomiar tlenu umieszcza się po procesie filtracji w celu weryfikacji czy jest odpowiednie natlenienie wody w procesach uzdatniania wody. Takie rozwiązanie jak zaznaczone na schemacie technologicznym naraża Zamawiającego na niepotrzebne zwiększenie kosztów oferty. Prosimy o odpowiedź, ile pomiarów tlenu należy przewidzieć w wycenie technologii SU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stosować dwa pomiary tlenu. Po jednym dla każdego filtra. Pomiar tlenu należy wykonać po procesie aeracji, a przed procesem filtracji, zgodnie ze schematem technologicznym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4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SWZ, w przypadku zamiaru zastosowania urządzeń równoważnych, Wykonawca zobowiązany jest do przedstawienia ich wykazu poprzez wypełnienie załączonej w specyfikacji technicznej wykonania i odbioru robót tabeli i załączenie jej do oferty wraz z odpowiednią dokumentacją. W załączonej do postępowania specyfikacji technicznej wykonania i odbioru robót brakuje wskazanej w SWZ tabeli. Czy Zamawiający dopuszcza zastosowanie wykazu urządzeń równoważnych sporządzonego wg. wzoru Wykonawcy? Jeśli nie, prosimy o załączenie przedmiotowej tab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4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łącza wzór Tabeli urządzeń oferowanyc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6:00Z</dcterms:created>
  <dc:creator>Ewa Lewińska</dc:creator>
  <dc:description/>
  <cp:keywords/>
  <dc:language>en-US</dc:language>
  <cp:lastModifiedBy>Ewa Lewińska</cp:lastModifiedBy>
  <cp:lastPrinted>2024-01-22T15:15:00Z</cp:lastPrinted>
  <dcterms:modified xsi:type="dcterms:W3CDTF">2024-09-02T12:29:00Z</dcterms:modified>
  <cp:revision>4</cp:revision>
  <dc:subject/>
  <dc:title/>
</cp:coreProperties>
</file>