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na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y szwów chirurgicznych</w:t>
      </w:r>
      <w:r>
        <w:rPr>
          <w:rFonts w:cs="Cambria" w:ascii="Cambria" w:hAnsi="Cambria"/>
          <w:b/>
          <w:color w:val="000000"/>
          <w:sz w:val="22"/>
          <w:szCs w:val="22"/>
        </w:rPr>
        <w:t>”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,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L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162750618"/>
      <w:bookmarkStart w:id="1" w:name="__Fieldmark__0_416275061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162750618"/>
      <w:bookmarkStart w:id="3" w:name="__Fieldmark__1_4162750618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162750618"/>
      <w:bookmarkStart w:id="5" w:name="__Fieldmark__2_416275061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162750618"/>
      <w:bookmarkStart w:id="7" w:name="__Fieldmark__3_416275061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</w:t>
      </w:r>
      <w:r>
        <w:rPr/>
        <w:t>ercie oraz załączonych do niej dokumentach, stanowią tajemnicę przedsiębiorstwa w rozumieniu przepisów o zwalczaniu nieuczciwej konkurencji i w związku z niniejszym nie mogą być one udostępniane, w szczególności inn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color w:val="00000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</w:rPr>
        <w:t>Niniejszym potwierdzam załączenie do oferty następujących dokumentów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Cambria" w:ascii="Cambria" w:hAnsi="Cambria"/>
          <w:lang w:eastAsia="zh-CN"/>
        </w:rPr>
        <w:t>(</w:t>
      </w:r>
      <w:r>
        <w:rPr>
          <w:rFonts w:cs="Cambria" w:ascii="Cambria" w:hAnsi="Cambria"/>
          <w:i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 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 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............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Świadom odpowiedzialności karnej oświadczam, że załączone do oferty dokumenty opisują stan prawny i faktyczny aktualny na dzień złożenia oferty (art. 297kk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Zbyszek Szeląg</cp:lastModifiedBy>
  <cp:lastPrinted>2023-04-20T16:18:00Z</cp:lastPrinted>
  <dcterms:modified xsi:type="dcterms:W3CDTF">2023-04-20T14:19:00Z</dcterms:modified>
  <cp:revision>51</cp:revision>
  <dc:subject/>
  <dc:title/>
</cp:coreProperties>
</file>