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479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4.04.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 xml:space="preserve">Zakup aparatu RTG z wyposażeniem wraz z przystosowaniem zespołu pomieszczeń Pracowni RTG </w:t>
      </w:r>
    </w:p>
    <w:p>
      <w:pPr>
        <w:pStyle w:val="Normal"/>
        <w:spacing w:lineRule="auto" w:line="360"/>
        <w:jc w:val="center"/>
        <w:rPr>
          <w:rFonts w:ascii="Arial" w:hAnsi="Arial" w:cs="Arial"/>
          <w:b/>
          <w:b/>
          <w:bCs/>
          <w:sz w:val="20"/>
        </w:rPr>
      </w:pPr>
      <w:r>
        <w:rPr>
          <w:rFonts w:cs="Arial" w:ascii="Arial" w:hAnsi="Arial"/>
          <w:b/>
          <w:bCs/>
          <w:sz w:val="20"/>
        </w:rPr>
        <w:t>w ramach projektu pn. "Małopolska Tarcza Antykryzysowa - Pakiet Medyczny 3"</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2.04.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2.04.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01.03.2023r., numer 2023-036357</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046-135488</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 xml:space="preserve">Ogłoszenie zmian lub dodatkowych informacji – data wysłania 30.03.2023r, numer ogłoszenia </w:t>
            </w:r>
            <w:r>
              <w:rPr>
                <w:rFonts w:cs="Liberation Sans;Arial" w:ascii="Liberation Sans;Arial" w:hAnsi="Liberation Sans;Arial"/>
                <w:color w:val="FF0000"/>
                <w:sz w:val="20"/>
              </w:rPr>
              <w:t>2023/S 067-199661 z dnia 04.04.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nie jest podzielone na części. Zamawiający tym samym nie dopuszcza składania ofert na części. Oferty nie zawierające pełnego przedmiotu Zamówienia zostaną odrzucone. </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dostawa i montaż aparatu RTG musi zostać wykonana przez jednego Wykonawcę, który ma wiedzę i zna wymagania oferowanego przez siebie sprzętu dotyczące montażu, podłączeń. Aparat RTG jest jednym urządzeniem, nie da się go kupić w częściach od różnych Wykonawców. W przypadku, gdy Wykonawcami części budowlanej i części dotyczącej dostawy byłyby dwie różne firmy istniałoby niebezpieczeństwo wydłużenia terminu oraz zwiększenia kosztów przedsięwzięcia.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Przedmiot zamówienia stanowi nierozerwalną całość.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i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Zamawiający umożliwi Wykonawcom przeprowadzenie wizji lokalnej. Termin wizji ustala się na dzień 14.03.2023r. o godz. 10:00. Zbiórka zainteresowanych Wykonawców przed Budynkiem nr 102A, w którym zlokalizowana jest Pracownia RTG.</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zakup aparatu RTG z wyposażeniem wraz z przystosowaniem zespołu pomieszczeń Pracowni RTG, który został szczegółowo opisany w załączonych do niniejszego postępowania dokumentach,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Wymagania szczegółowe Zamawiającego dotyczące przedmiotu zamówienia - część 1 - </w:t>
      </w:r>
      <w:r>
        <w:rPr>
          <w:rFonts w:eastAsia="Trebuchet MS" w:cs="Arial" w:ascii="Arial" w:hAnsi="Arial"/>
          <w:bCs/>
          <w:sz w:val="20"/>
          <w:u w:val="single"/>
          <w:lang w:eastAsia="ar-SA"/>
        </w:rPr>
        <w:t>załącznik A1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Formularz asortymentowy, Wymagania szczegółowe Zamawiającego dotyczące przedmiotu zamówienia - część 2 - </w:t>
      </w:r>
      <w:r>
        <w:rPr>
          <w:rFonts w:eastAsia="Trebuchet MS" w:cs="Arial" w:ascii="Arial" w:hAnsi="Arial"/>
          <w:bCs/>
          <w:sz w:val="20"/>
          <w:u w:val="single"/>
          <w:lang w:eastAsia="ar-SA"/>
        </w:rPr>
        <w:t>załącznik A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ostosowanie zespołu pomieszczeń na potrzeby Pracowni RTG – załącznik B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y zawarte w powyższych dokumentach należy odczytywać wraz z ewentualnymi zmianami treści SWZ, będącymi np. wynikiem udzielonych przez Zamawiającego odpowiedzi poprzez wyjaśnienia treści SWZ na zapytania Wykonawc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Zaoferowany przez Wykonawców w niniejszym postępowaniu przedmiot zamówienia - sprzęt medyczny, musi spełniać wymagania odpowiednich norm i specyfikacji technicznych oraz być wyrobem medycznym w rozumieniu Ustawy z dnia 7 kwietnia 2022r. </w:t>
      </w:r>
      <w:r>
        <w:rPr>
          <w:rFonts w:eastAsia="Trebuchet MS" w:cs="Arial" w:ascii="Arial" w:hAnsi="Arial"/>
          <w:bCs/>
          <w:i/>
          <w:iCs/>
          <w:sz w:val="20"/>
          <w:lang w:eastAsia="ar-SA"/>
        </w:rPr>
        <w:t xml:space="preserve">o wyrobach medycznych. </w:t>
      </w:r>
      <w:r>
        <w:rPr>
          <w:rFonts w:eastAsia="Trebuchet MS" w:cs="Arial" w:ascii="Arial" w:hAnsi="Arial"/>
          <w:bCs/>
          <w:sz w:val="20"/>
          <w:lang w:eastAsia="ar-SA"/>
        </w:rPr>
        <w:t xml:space="preserve">Zaoferowane wyroby medyczne stanowiące przedmiot niniejszego zamówienia muszą być dopuszczone do obrotu i używania na zasadach określonych w ustawie </w:t>
      </w:r>
      <w:r>
        <w:rPr>
          <w:rFonts w:eastAsia="Trebuchet MS" w:cs="Arial" w:ascii="Arial" w:hAnsi="Arial"/>
          <w:bCs/>
          <w:i/>
          <w:iCs/>
          <w:sz w:val="20"/>
          <w:lang w:eastAsia="ar-SA"/>
        </w:rPr>
        <w:t>o wyrobach medycznych</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starczony przedmiot zamówienia będzie wolny od wad fizycznych i prawnych, dobrej jakości. Żaden element przedmiotu zamówienia, żadna jego część składowa, nie będą rekondycjonowane, powystawowe i wykorzystywane wcześniej przez inny podmiot. Dostarczony przedmiot zamówienia posiadać będzie wymagane przepisami atesty i certyfikaty opisane szczegółowo w dokumentach niniejszego postęp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Zamawiający informuje, że obecna Pracownia RTG w zespole pomieszczeń parteru budynku nr 102A wykonywana została w roku 2016 w oparciu o następujące dokumenty projekt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Projekt architektoniczno-budowlany dla inwestycji "Remont i przebudowa pomieszczeń w budynku nr 102A na potrzeby pracowni RTG i US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rojekt wykonawczy dla inwestycji "Remont i przebudowa pomieszczeń w budynku nr 102 na potrzeby pracowni RTG, USG i EE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Projekt ochrony radiologicznej, Nr sprawy: PR/18-01/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Aneks do Projektu ochrony radiologicznej, Nr sprawy: PR/18-10/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które stanowią załączniki pomocnicze i poglądowe do niniejszego postępowania przetargow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Na etapie przygotowania oferty Wykonawca zobowiązany jest przeanalizować wszystkie elementy opisu wymagań Zamawiającego oraz załączoną do niniejszego postępowania dokumentację, o której mowa w ust. 5 powyżej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Przedmiot zamówienia Wykonawca zrealizuje zgodnie z wymaganiami Zamawiającego określonymi szczegółowo w załącznikach A1 i A2 oraz B do SWZ, a także zgodnie z warunkami określonymi we wzorze umowy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11.10.00-1 - Aparatura rentgenowsk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1.22.00.00-6 - Usługi projektowania architektoniczn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0.00.00-0 - Roboty instalacyjne w budynk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wraz z wyposażeniem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2. </w:t>
      </w: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A2 do SWZ</w:t>
      </w:r>
      <w:r>
        <w:rPr>
          <w:rFonts w:cs="Arial" w:ascii="Arial" w:hAnsi="Arial"/>
          <w:bCs/>
          <w:sz w:val="20"/>
        </w:rPr>
        <w:t>, w przedmiocie spełniania wymagań dotyczących oferowanego aparatu RTG wraz z wyposażeniem, tj. bezwzględnie wymaganych przez Zamawiającego parametrów i właściwości funkcjonalnych aparatu RTG, co do których Wykonawca określa parametry oferowanego przedmiotu zamówienia uzupełniając obligatoryjnie wszystkie wiersze kolumny 4;</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 xml:space="preserve">1.3. </w:t>
      </w:r>
      <w:r>
        <w:rPr>
          <w:rFonts w:cs="Arial" w:ascii="Arial" w:hAnsi="Arial"/>
          <w:b/>
          <w:color w:val="FF0000"/>
          <w:sz w:val="20"/>
        </w:rPr>
        <w:t>Certyfikat lub deklaracja zgodności CE dla oferowanego aparatu RTG</w:t>
      </w:r>
      <w:r>
        <w:rPr>
          <w:rFonts w:cs="Arial" w:ascii="Arial" w:hAnsi="Arial"/>
          <w:bCs/>
          <w:color w:val="FF0000"/>
          <w:sz w:val="20"/>
        </w:rPr>
        <w:t>, potwierdzający, że:</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b) cały aparat RTG objęty jest jednym certyfikatem C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łączny termin realizacji przedmiotu zamówienia wynosi do 105 dni, licząc od dnia zawarcia umowy, w tym:</w:t>
      </w:r>
    </w:p>
    <w:p>
      <w:pPr>
        <w:pStyle w:val="Normal"/>
        <w:spacing w:lineRule="auto" w:line="360" w:before="0" w:after="0"/>
        <w:contextualSpacing/>
        <w:jc w:val="both"/>
        <w:rPr>
          <w:rFonts w:ascii="Arial" w:hAnsi="Arial" w:cs="Arial"/>
          <w:sz w:val="20"/>
        </w:rPr>
      </w:pPr>
      <w:r>
        <w:rPr>
          <w:rFonts w:cs="Arial" w:ascii="Arial" w:hAnsi="Arial"/>
          <w:sz w:val="20"/>
        </w:rPr>
        <w:t>1. Do 60 dni, licząc od dnia zawarcia umowy – Wykonawca:</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a)</w:t>
        <w:tab/>
        <w:t>zaprojektuje i wykona prace, w tym roboty budowalne dostosowujące zespół pomieszczeń na parterze budynku nr 102 A do potrzeb pracowni RTG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b)</w:t>
        <w:tab/>
        <w:t>dostarczy aparat RTG wraz z wyposażeniem do powyższej pracowni RTG Zamawiającego dokona jego instalacji, konfiguracji i uruchomienia w infrastrukturze Zamawiającego,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c)</w:t>
        <w:tab/>
        <w:t xml:space="preserve"> wykona wszelkie prace i czynności niezbędne do uruchomienia i przekazania aparatu RTG i wyposażenia do eksploatacji,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d)</w:t>
        <w:tab/>
        <w:t>przeszkoli personel Zamawiającego w zakresie obsługi aparatu RTG i wyposażenia,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e)</w:t>
        <w:tab/>
        <w:t>sporządzi dokumentację powykonawczą,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f)</w:t>
        <w:tab/>
        <w:t>skompletuje wszelkie dokumenty formalne związane z uzyskaniem zezwolenia na stosowanie aparatu RTG i wyposażenia i uruchomienia pracowni RTG oraz złoży w imieniu Zamawiającego wniosek do Wojewódzkiej Stacji Sanitarno-Epidemiologicznej w powyższym zakresie</w:t>
      </w:r>
    </w:p>
    <w:p>
      <w:pPr>
        <w:pStyle w:val="Default"/>
        <w:tabs>
          <w:tab w:val="clear" w:pos="709"/>
          <w:tab w:val="left" w:pos="0" w:leader="none"/>
          <w:tab w:val="left" w:pos="284" w:leader="none"/>
        </w:tabs>
        <w:spacing w:lineRule="auto" w:line="360"/>
        <w:jc w:val="both"/>
        <w:rPr>
          <w:rFonts w:ascii="Arial" w:hAnsi="Arial" w:cs="Arial"/>
          <w:sz w:val="20"/>
        </w:rPr>
      </w:pPr>
      <w:r>
        <w:rPr>
          <w:rFonts w:cs="Arial" w:ascii="Arial" w:hAnsi="Arial"/>
          <w:color w:val="000000"/>
          <w:sz w:val="20"/>
          <w:szCs w:val="20"/>
        </w:rPr>
        <w:t xml:space="preserve">2. </w:t>
      </w:r>
      <w:r>
        <w:rPr>
          <w:rFonts w:cs="Arial" w:ascii="Arial" w:hAnsi="Arial"/>
          <w:sz w:val="20"/>
        </w:rPr>
        <w:t>Do 45 dni, licząc od dnia podpisania protokołu częściowego odbioru prac wskazanych w punkcie 1 powyżej – Wykonawca:</w:t>
      </w:r>
    </w:p>
    <w:p>
      <w:pPr>
        <w:pStyle w:val="Default"/>
        <w:tabs>
          <w:tab w:val="clear" w:pos="709"/>
          <w:tab w:val="left" w:pos="0" w:leader="none"/>
          <w:tab w:val="left" w:pos="284" w:leader="none"/>
        </w:tabs>
        <w:spacing w:lineRule="auto" w:line="360"/>
        <w:jc w:val="both"/>
        <w:rPr>
          <w:rFonts w:ascii="Arial" w:hAnsi="Arial" w:cs="Arial"/>
          <w:sz w:val="20"/>
        </w:rPr>
      </w:pPr>
      <w:r>
        <w:rPr>
          <w:rFonts w:cs="Arial" w:ascii="Arial" w:hAnsi="Arial"/>
          <w:sz w:val="20"/>
        </w:rPr>
        <w:t xml:space="preserve">a) uzyska zezwolenie na stosowanie aparatu RTG z wyposażeniem i uruchomienie pracowni RTG </w:t>
      </w:r>
      <w:r>
        <w:rPr>
          <w:rFonts w:cs="Arial" w:ascii="Arial" w:hAnsi="Arial"/>
          <w:color w:val="000000"/>
          <w:sz w:val="20"/>
          <w:szCs w:val="20"/>
        </w:rPr>
        <w:t>od WSSE.</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20"/>
                <w:szCs w:val="22"/>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20"/>
                <w:szCs w:val="22"/>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20"/>
                <w:szCs w:val="22"/>
              </w:rPr>
            </w:pPr>
            <w:r>
              <w:rPr>
                <w:rFonts w:eastAsia="Calibri" w:cs="Arial" w:ascii="Arial" w:hAnsi="Arial"/>
                <w:i/>
                <w:iCs/>
                <w:sz w:val="20"/>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5" w:name="mip63236841"/>
      <w:bookmarkEnd w:id="5"/>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w:t>
      </w:r>
      <w:r>
        <w:rPr/>
        <w:t>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rFonts w:ascii="Arial" w:hAnsi="Arial" w:cs="Arial"/>
                <w:sz w:val="20"/>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r>
              <w:rPr>
                <w:rFonts w:cs="Arial" w:ascii="Arial" w:hAnsi="Arial"/>
                <w:bCs/>
                <w:sz w:val="20"/>
              </w:rPr>
              <w:t xml:space="preserve">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nr A2 do SWZ</w:t>
            </w:r>
            <w:r>
              <w:rPr>
                <w:rFonts w:cs="Arial" w:ascii="Arial" w:hAnsi="Arial"/>
                <w:bCs/>
                <w:sz w:val="20"/>
              </w:rPr>
              <w:t>, w przedmiocie spełniania wymagań dotyczących oferowanego aparatu RTG</w:t>
            </w:r>
            <w:r>
              <w:rPr/>
              <w:t xml:space="preserve"> </w:t>
            </w:r>
            <w:r>
              <w:rPr>
                <w:rFonts w:cs="Arial" w:ascii="Arial" w:hAnsi="Arial"/>
                <w:bCs/>
                <w:sz w:val="20"/>
              </w:rPr>
              <w:t>wraz z wyposażeniem, tj. bezwzględnie wymaganych przez Zamawiającego parametrów i właściwości funkcjonalnych aparatu RTG, co do których Wykonawca określa parametry oferowanego przedmiotu zamówienia uzupełniając obligatoryjnie wszystkie wiersze kolumny 4; oraz</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
                <w:color w:val="FF0000"/>
                <w:sz w:val="20"/>
              </w:rPr>
              <w:t>Certyfikat lub deklaracja zgodności CE dla oferowanego aparatu RTG</w:t>
            </w:r>
            <w:r>
              <w:rPr>
                <w:rFonts w:cs="Arial" w:ascii="Arial" w:hAnsi="Arial"/>
                <w:bCs/>
                <w:color w:val="FF0000"/>
                <w:sz w:val="20"/>
              </w:rPr>
              <w:t>, potwierdzający, że:</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color w:val="FF0000"/>
                <w:sz w:val="20"/>
              </w:rPr>
              <w:t>b) cały aparat RTG objęty jest jednym certyfikatem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rFonts w:ascii="Arial" w:hAnsi="Arial" w:cs="Arial"/>
          <w:sz w:val="20"/>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color w:val="FF0000"/>
          <w:sz w:val="20"/>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niniejszym postępowaniu m</w:t>
      </w:r>
      <w:r>
        <w:rPr>
          <w:rFonts w:cs="Arial" w:ascii="Arial" w:hAnsi="Arial"/>
          <w:b/>
          <w:bCs/>
          <w:sz w:val="20"/>
        </w:rPr>
        <w:t xml:space="preserve">uszą być zabezpieczone wadium w wysokości 25 000,00 zł </w:t>
      </w:r>
      <w:r>
        <w:rPr>
          <w:rFonts w:cs="Arial" w:ascii="Arial" w:hAnsi="Arial"/>
          <w:sz w:val="20"/>
        </w:rPr>
        <w:t xml:space="preserve">(słownie: dwadzieścia pięć tysięcy złotych 00/100). Wadium wnosi się przed upływem terminu składania ofert, tj. </w:t>
      </w:r>
      <w:r>
        <w:rPr>
          <w:rFonts w:cs="Arial" w:ascii="Arial" w:hAnsi="Arial"/>
          <w:b/>
          <w:sz w:val="20"/>
        </w:rPr>
        <w:t xml:space="preserve">przed godz. 09:00 w dniu </w:t>
      </w:r>
      <w:r>
        <w:rPr>
          <w:rFonts w:cs="Arial" w:ascii="Arial" w:hAnsi="Arial"/>
          <w:b/>
          <w:color w:val="FF0000"/>
          <w:sz w:val="20"/>
        </w:rPr>
        <w:t xml:space="preserve">12.04.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w:t>
      </w:r>
      <w:r>
        <w:rPr>
          <w:rFonts w:cs="Arial" w:ascii="Arial" w:hAnsi="Arial"/>
          <w:b/>
          <w:bCs/>
          <w:color w:val="FF0000"/>
          <w:sz w:val="20"/>
          <w:szCs w:val="20"/>
        </w:rPr>
        <w:t>dnia 10.07.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Formularz Ofertowy Wykonawcy powinien zostać sporządzony na podstawie Formularza cenowego – </w:t>
      </w:r>
      <w:r>
        <w:rPr>
          <w:rFonts w:cs="Arial" w:ascii="Arial" w:hAnsi="Arial"/>
          <w:sz w:val="20"/>
          <w:u w:val="single"/>
        </w:rPr>
        <w:t>załącznika nr 1.1. do SWZ</w:t>
      </w:r>
      <w:r>
        <w:rPr>
          <w:rFonts w:cs="Arial" w:ascii="Arial" w:hAnsi="Arial"/>
          <w:sz w:val="20"/>
        </w:rPr>
        <w:t>, który zawiera cenę z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zycja 1 – Dostawa i montaż wraz z instalacją aparatu RTG z  wyposażeniem </w:t>
      </w:r>
    </w:p>
    <w:p>
      <w:pPr>
        <w:pStyle w:val="Normal"/>
        <w:numPr>
          <w:ilvl w:val="0"/>
          <w:numId w:val="0"/>
        </w:numPr>
        <w:spacing w:lineRule="auto" w:line="360"/>
        <w:jc w:val="both"/>
        <w:outlineLvl w:val="0"/>
        <w:rPr>
          <w:rFonts w:ascii="Arial" w:hAnsi="Arial" w:cs="Arial"/>
          <w:sz w:val="20"/>
        </w:rPr>
      </w:pPr>
      <w:r>
        <w:rPr>
          <w:rFonts w:cs="Arial" w:ascii="Arial" w:hAnsi="Arial"/>
          <w:sz w:val="20"/>
        </w:rPr>
        <w:t>Pozycja 2 – Wykonanie dostosowania zespołu pomieszczeń na potrzeby Pracowni RTG</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e kwoty pozycji 1 i 2: netto, brutto i podatku VAT Wykonawca przenosi do odpowiednich pół w Formularzu Ofertowym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12.04.</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12.04.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funkcjonal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w:t>
      </w:r>
      <w:r>
        <w:rPr/>
        <w:t>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12 miesięcy lub 24 miesiące lub 36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12 miesięcy dodatkowego okresu gwarancji, liczonego od dnia następnego, w którym upłynął obowiązkowy 24 miesięczny okres gwarancji – otrzyma 10 pkt.</w:t>
            </w:r>
          </w:p>
          <w:p>
            <w:pPr>
              <w:pStyle w:val="TextBody"/>
              <w:spacing w:lineRule="auto" w:line="360"/>
              <w:jc w:val="both"/>
              <w:rPr>
                <w:rFonts w:ascii="Arial" w:hAnsi="Arial" w:cs="Arial"/>
                <w:b w:val="false"/>
                <w:b w:val="false"/>
                <w:sz w:val="20"/>
              </w:rPr>
            </w:pPr>
            <w:r>
              <w:rPr>
                <w:rFonts w:cs="Arial" w:ascii="Arial" w:hAnsi="Arial"/>
                <w:b w:val="false"/>
                <w:sz w:val="20"/>
              </w:rPr>
              <w:t>2. Wykonawca, który zaoferuje 24 miesiące dodatkowego okresu gwarancji, liczonego od dnia następnego, w którym upłynął obowiązkowy 24 miesięczny okres gwarancji – otrzyma 20 pkt.</w:t>
            </w:r>
          </w:p>
          <w:p>
            <w:pPr>
              <w:pStyle w:val="TextBody"/>
              <w:spacing w:lineRule="auto" w:line="360"/>
              <w:jc w:val="both"/>
              <w:rPr>
                <w:rFonts w:ascii="Arial" w:hAnsi="Arial" w:cs="Arial"/>
                <w:b w:val="false"/>
                <w:b w:val="false"/>
                <w:sz w:val="20"/>
              </w:rPr>
            </w:pPr>
            <w:r>
              <w:rPr>
                <w:rFonts w:cs="Arial" w:ascii="Arial" w:hAnsi="Arial"/>
                <w:b w:val="false"/>
                <w:sz w:val="20"/>
              </w:rPr>
              <w:t>3. Wykonawca, który zaoferuje 36 miesięcy dodatkowego okresu gwarancji, liczonego od dnia następnego, w którym upłynął obowiązkowy 24 miesięczny okres gwarancji – otrzyma 3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30 pkt.</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ilości miesięcy dodatkowego okresu gwarancji w Formularzu Ofertowym Wykonawcy (załączniku nr 1 do SWZ) oznacza jego nie zaoferowanie. W takim przypadku oferta Wykonawcy w badanym kryterium oceny ofert otrzyma 0 punktów. </w:t>
            </w:r>
          </w:p>
          <w:p>
            <w:pPr>
              <w:pStyle w:val="TextBody"/>
              <w:spacing w:lineRule="auto" w:line="360"/>
              <w:jc w:val="both"/>
              <w:rPr>
                <w:rFonts w:ascii="Arial" w:hAnsi="Arial" w:cs="Arial"/>
                <w:b w:val="false"/>
                <w:b w:val="false"/>
                <w:color w:val="FF0000"/>
                <w:sz w:val="20"/>
              </w:rPr>
            </w:pPr>
            <w:r>
              <w:rPr>
                <w:rFonts w:cs="Arial" w:ascii="Arial" w:hAnsi="Arial"/>
                <w:b w:val="false"/>
                <w:sz w:val="20"/>
              </w:rPr>
              <w:t>Dodatkowa gwarancja udzielona zostanie Zamawiającemu na zasadach określonych w Załączniku A do SWZ i Załączniku nr B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funkcjonal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spacing w:lineRule="auto" w:line="360"/>
              <w:jc w:val="both"/>
              <w:rPr>
                <w:rFonts w:ascii="Arial" w:hAnsi="Arial" w:cs="Arial"/>
                <w:b w:val="false"/>
                <w:b w:val="false"/>
                <w:bCs/>
                <w:sz w:val="20"/>
              </w:rPr>
            </w:pPr>
            <w:r>
              <w:rPr>
                <w:rFonts w:cs="Arial" w:ascii="Arial" w:hAnsi="Arial"/>
                <w:b w:val="false"/>
                <w:bCs/>
                <w:sz w:val="20"/>
              </w:rPr>
              <w:t>1. Modyfikacja pojedynczych parametrów ekspozycji (bez konieczności zmiany programu anatomicznego): min. kV, mAs oraz wybór komór AEC bezpośrednio z dotykowego panelu sterującego usytuowanego na kołpaku lampy rtg.</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2. Zintegrowana w kolimatorze kamera do podglądu pacjenta (do kontrolowania jego stanu i ułożenia), obraz wyświetlany na stacji technik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3. Szuflada w stole śledzi ruch lampy podczas kątowania lampy (np. do zdjęć miednicy) z zachowaniem synchronizacji promień centralny - środek detektor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4. Możliwość automatycznego wykonywania zdjęć kości długich przy statywie płucnym.</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 w:val="false"/>
                <w:bCs/>
                <w:sz w:val="20"/>
              </w:rPr>
              <w:t>W ramach niniejszego kryterium Wykonawca może otrzymać maksymalnie 10 pkt.</w:t>
            </w:r>
          </w:p>
          <w:p>
            <w:pPr>
              <w:pStyle w:val="TextBody"/>
              <w:spacing w:lineRule="auto" w:line="360"/>
              <w:jc w:val="both"/>
              <w:rPr>
                <w:rFonts w:ascii="Arial" w:hAnsi="Arial" w:cs="Arial"/>
                <w:b w:val="false"/>
                <w:b w:val="false"/>
                <w:bCs/>
                <w:color w:val="FF0000"/>
                <w:sz w:val="20"/>
              </w:rPr>
            </w:pPr>
            <w:r>
              <w:rPr>
                <w:rFonts w:cs="Arial" w:ascii="Arial" w:hAnsi="Arial"/>
                <w:b w:val="false"/>
                <w:bCs/>
                <w:sz w:val="20"/>
              </w:rPr>
              <w:t xml:space="preserve">Brak informacji w Formularzu Ofertowym Wykonawcy (załączniku nr 1 do SWZ) o zaoferowaniu przez Wykonawcę dodatkowych funkcjonalności oznacza ich nie zaoferowanie. </w:t>
            </w:r>
            <w:r>
              <w:rPr>
                <w:rFonts w:cs="Arial" w:ascii="Arial" w:hAnsi="Arial"/>
                <w:b w:val="false"/>
                <w:sz w:val="20"/>
              </w:rPr>
              <w:t>W takim przypadku oferta Wykonawcy w badanym kryterium oceny ofert otrzyma 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Wymagania szczegółowe Zamawiającego dotyczące przedmiotu zamówienia - część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Cs/>
                <w:sz w:val="20"/>
              </w:rPr>
            </w:pPr>
            <w:r>
              <w:rPr>
                <w:rFonts w:cs="Arial" w:ascii="Arial" w:hAnsi="Arial"/>
                <w:bCs/>
                <w:sz w:val="20"/>
              </w:rPr>
              <w:t xml:space="preserve">Formularz asortymentowy, </w:t>
            </w:r>
            <w:r>
              <w:rPr>
                <w:rFonts w:eastAsia="Trebuchet MS" w:cs="Arial" w:ascii="Arial" w:hAnsi="Arial"/>
                <w:bCs/>
                <w:sz w:val="20"/>
                <w:lang w:eastAsia="ar-SA"/>
              </w:rPr>
              <w:t>Wymagania szczegółowe Zamawiającego dotyczące przedmiotu zamówienia - część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stosowanie zespołu pomieszczeń na potrzeby Pracowni RT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poglądowe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a) Projekt architektoniczno-budowlany dla inwestycji "Remont i przebudowa pomieszczeń w budynku nr 102A na potrzeby pracowni RTG i USG, dz.nr 1/31,obr. 70 Podgórze” autorstwa KKAD Tomasz Kocemba;</w:t>
            </w:r>
          </w:p>
          <w:p>
            <w:pPr>
              <w:pStyle w:val="Normal"/>
              <w:spacing w:lineRule="auto" w:line="360"/>
              <w:rPr/>
            </w:pPr>
            <w:r>
              <w:rPr>
                <w:rFonts w:eastAsia="Calibri" w:cs="Arial" w:ascii="Arial" w:hAnsi="Arial"/>
                <w:sz w:val="20"/>
              </w:rPr>
              <w:t>b) Projekt wykonawczy dla inwestycji "Remont i przebudowa pomieszczeń w budynku nr 102 na potrzeby pracowni RTG, USG i EEG, dz.nr 1/31,obr. 70 Podgórze” autorstwa KKAD Tomasz Kocemba;</w:t>
            </w:r>
          </w:p>
          <w:p>
            <w:pPr>
              <w:pStyle w:val="Normal"/>
              <w:spacing w:lineRule="auto" w:line="360"/>
              <w:rPr/>
            </w:pPr>
            <w:r>
              <w:rPr>
                <w:rFonts w:eastAsia="Calibri" w:cs="Arial" w:ascii="Arial" w:hAnsi="Arial"/>
                <w:sz w:val="20"/>
              </w:rPr>
              <w:t>c) Projekt ochrony radiologicznej, Nr sprawy: PR/18-01/2016r, autorstwa Specjalistycznej Pracowni Projektowej RADMET Rozalia Sobkowicz;</w:t>
            </w:r>
          </w:p>
          <w:p>
            <w:pPr>
              <w:pStyle w:val="Normal"/>
              <w:spacing w:lineRule="auto" w:line="360"/>
              <w:rPr/>
            </w:pPr>
            <w:r>
              <w:rPr>
                <w:rFonts w:eastAsia="Calibri" w:cs="Arial" w:ascii="Arial" w:hAnsi="Arial"/>
                <w:sz w:val="20"/>
              </w:rPr>
              <w:t>d) Aneks do Projektu ochrony radiologicznej, Nr sprawy: PR/18-10/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które stanowią załączniki pomocnicze i poglądowe do niniejszego postępowania przetargoweg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w przedmiocie spełniania wymagań dotyczących oferowanego aparatu RTG (jako przedmiotowy środek dowod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kwiecień  2023r.</w:t>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7/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MAGDALENA JOZEFIAK</cp:lastModifiedBy>
  <cp:lastPrinted>2023-02-22T15:56:00Z</cp:lastPrinted>
  <dcterms:modified xsi:type="dcterms:W3CDTF">2023-04-04T07:27:00Z</dcterms:modified>
  <cp:revision>135</cp:revision>
  <dc:subject/>
  <dc:title>SPECYFIKACJA ISTOTNYCH WARUNKÓW ZAMÓWIENIA</dc:title>
</cp:coreProperties>
</file>