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nr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ULARZ CENOW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5"/>
        <w:gridCol w:w="2608"/>
        <w:gridCol w:w="26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rojekt decyzj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a za jeden projekt decyzji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zacowana wartość decyzji w okresie roku 201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Sporządzenie jednego projektu decyzji o ustaleniu lokalizacji inwestycji celu publicznego wraz z niezbędnymi analizami i wynikami analiz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_______zł brut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0szt.×cena za jeden produkt decyzj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de-DE"/>
              </w:rPr>
              <w:t>50 szt.×__________zł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Sporządzenie jednego projektu decyzji o ustaleniu warunkach zabudowy wraz z niezbędnymi analizami i wynikami analiz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_______zł brut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50 szt.×cena za jeden projekt decyzji 150szt.×______ zł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jednego projektu zmiany decyzji o warunkach zabudowy lub decyzji o lokalizacji inwestycji celu publiczneg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_______zł brut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0 szt.×cena za jeden projekt decyzj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0 szt.×__________zł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artość w okresie roku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___________ zł brutto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4:00Z</dcterms:created>
  <dc:creator>UG_Cz1</dc:creator>
  <dc:description/>
  <cp:keywords/>
  <dc:language>en-US</dc:language>
  <cp:lastModifiedBy>Bogusław Lipski</cp:lastModifiedBy>
  <cp:lastPrinted>2006-08-17T08:43:00Z</cp:lastPrinted>
  <dcterms:modified xsi:type="dcterms:W3CDTF">2019-12-10T08:13:00Z</dcterms:modified>
  <cp:revision>14</cp:revision>
  <dc:subject/>
  <dc:title>23- Wzorcowa oferta na dostawe</dc:title>
</cp:coreProperties>
</file>