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Modernizacja placu zabaw przy Szkole Podstawowej Nr 4 im. M. Konopnickiej w Mikołowie - Kamionce przy ul. Katowickiej 122,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zakup i montaż nowych urządzeń zabawowych (BUDŻET OBYWATELSKI) – w formule zaprojektuj i wybudu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3, poz. 129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>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10.2023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9:00Z</dcterms:created>
  <dc:creator>Ilona Kłos</dc:creator>
  <dc:description/>
  <dc:language>en-US</dc:language>
  <cp:lastModifiedBy>Ilona Kłos</cp:lastModifiedBy>
  <dcterms:modified xsi:type="dcterms:W3CDTF">2023-07-06T09:19:00Z</dcterms:modified>
  <cp:revision>2</cp:revision>
  <dc:subject/>
  <dc:title/>
</cp:coreProperties>
</file>