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SP 1/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120" w:after="120"/>
        <w:rPr/>
      </w:pPr>
      <w:r>
        <w:rPr/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chotnicza Straż Pożarna we Frysztak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120" w:after="12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.11.2024 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4/…………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 trybie podstawowym bez możliwości przeprowadzenia negocjacji pod nazwą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lekkiego samochodu ratowniczo – gaśniczego dla OSP Frysztak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dostaw całości przedmiotu zamówienia zgodnie z warunkami określonymi w SWZ za cenę: 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Oferuję[my] udzielenie gwarancji jakości oraz rękojmi na okres (minimum 24 m-ce) 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podwozie: .........................  miesięcy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perforację podwozia: .........................  miesięcy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powłokę lakierniczą: .........................  miesięcy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a zabudowę pożarnicza: .........................  miesięcy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zór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projekcie umowy stanowiącym załącznik nr 5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pl-PL"/>
        </w:rPr>
        <w:t>Czy Wykonawca jest mikroprzedsiębiorstwem bądź małym lub średnim przedsiębiorstwem?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e 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e przedsiębiorstwo,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e przedsiębiorstwo,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a działalność gospodarcza,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a fizyczna nieprowadząca działalności gospodarczej,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120"/>
        <w:ind w:left="357" w:hanging="357"/>
        <w:jc w:val="both"/>
        <w:textAlignment w:val="baseline"/>
        <w:rPr>
          <w:rFonts w:ascii="Cambria" w:hAnsi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color w:val="000000"/>
          <w:sz w:val="24"/>
          <w:szCs w:val="24"/>
          <w:lang w:eastAsia="pl-PL"/>
        </w:rPr>
        <w:t>(proszę o zakreślenie właściwej odpowiedzi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pełniliśmy obowiązki informacyjne przewidziane w art. 13 lub art. 14 RODO  wobec osób fizycznych, od których dane osobowe bezpośrednio lub pośrednio pozyskaliśmy w celu ubiegania się o udzielenie zamówienia publicznego               w niniejszym postępowaniu 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godnie </w:t>
      </w:r>
      <w:r>
        <w:rPr>
          <w:rFonts w:cs="Calibri" w:ascii="Cambria" w:hAnsi="Cambria"/>
          <w:sz w:val="24"/>
          <w:szCs w:val="24"/>
        </w:rPr>
        <w:t>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Standard"/>
    <w:qFormat/>
    <w:pPr>
      <w:suppressAutoHyphens w:val="true"/>
      <w:ind w:left="108" w:hanging="0"/>
      <w:textAlignment w:val="baseline"/>
    </w:pPr>
    <w:rPr>
      <w:kern w:val="2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Łukasz Fąfara</cp:lastModifiedBy>
  <cp:lastPrinted>2021-01-11T13:26:00Z</cp:lastPrinted>
  <dcterms:modified xsi:type="dcterms:W3CDTF">2024-11-12T12:37:00Z</dcterms:modified>
  <cp:revision>47</cp:revision>
  <dc:subject/>
  <dc:title>Formularz oferty</dc:title>
</cp:coreProperties>
</file>