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48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miana pokrycia dachowego wraz z pracami towarzyszącymi </w:t>
        <w:br/>
        <w:t>w budynku przy ul. Kilińskiego 12  w Grudziądz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miana pokrycia dachowego wraz z pracami towarzyszącymi </w:t>
        <w:br/>
        <w:t xml:space="preserve">w budynku przy ul. Kilińskiego 12 w Grudziądzu,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4-09-26T09:36:00Z</dcterms:modified>
  <cp:revision>32</cp:revision>
  <dc:subject/>
  <dc:title>DOKUMENT NALEŻY ZŁOŻYĆ W TERMINIE 3 DNI OD PRZEKAZANIA PRZEZ ZAMAWIAJĄCEGO INFORMACJI Z OTWARCIA OFERT</dc:title>
</cp:coreProperties>
</file>