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  <w:color w:val="000000"/>
        </w:rPr>
        <w:t xml:space="preserve">Odbiór, transport i zagospodarowanie odpadów komunal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color w:val="000000"/>
        </w:rPr>
        <w:t>z nieruchomości gminnych Gminy Świebodzin”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2.2024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Cs/>
          <w:iCs/>
          <w:color w:val="FF0000"/>
          <w:sz w:val="12"/>
          <w:szCs w:val="12"/>
          <w:lang w:eastAsia="pl-P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2.2024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eastAsia="Times New Roman" w:cs="Arial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color w:val="000000"/>
        </w:rPr>
        <w:t>Odbiór, transport i zagospodarowanie odpadów komunalnych z nieruchomości gminnych Gminy Świebodzin”</w:t>
      </w:r>
      <w:r>
        <w:rPr>
          <w:rFonts w:eastAsia="Times New Roman" w:cs="Arial" w:ascii="Arial Narrow" w:hAnsi="Arial Narrow"/>
          <w:b/>
          <w:iCs/>
          <w:lang w:eastAsia="pl-PL"/>
        </w:rPr>
        <w:t>,</w:t>
      </w:r>
      <w:r>
        <w:rPr>
          <w:rFonts w:eastAsia="Times New Roman" w:cs="Arial" w:ascii="Arial Narrow" w:hAnsi="Arial Narrow"/>
          <w:bCs/>
          <w:iCs/>
          <w:color w:val="FF0000"/>
          <w:sz w:val="12"/>
          <w:szCs w:val="12"/>
          <w:lang w:eastAsia="pl-PL"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</w:t>
        <w:br/>
        <w:t>z poniższej tabeli cenowej:</w:t>
      </w:r>
      <w:r>
        <w:rPr>
          <w:rFonts w:eastAsia="Times New Roman" w:cs="Arial" w:ascii="Arial Narrow" w:hAnsi="Arial Narrow"/>
          <w:bCs/>
          <w:iCs/>
          <w:color w:val="FF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color w:val="FF0000"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color w:val="FF0000"/>
          <w:sz w:val="14"/>
          <w:szCs w:val="1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37"/>
        <w:gridCol w:w="1980"/>
        <w:gridCol w:w="956"/>
        <w:gridCol w:w="739"/>
        <w:gridCol w:w="936"/>
        <w:gridCol w:w="1300"/>
        <w:gridCol w:w="1045"/>
        <w:gridCol w:w="1110"/>
        <w:gridCol w:w="1111"/>
      </w:tblGrid>
      <w:tr>
        <w:trPr>
          <w:trHeight w:val="14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Rodzaj odpadów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rodzaj usług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Jednos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Ilość jednost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Cen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za dzierżawę kontene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(poz. 14-18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Cen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za odbiór i zagospodarowanie  odpa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w zł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(poz. 1-1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kol. 4 x kol. 6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poz. 14-18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kol. 4 x kol.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Wartość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(poz. 1-1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kol. 7 x 8%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poz. 14-18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kol. 7 x 23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(poz. 1-1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kol. 7 + kol. 8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 xml:space="preserve">poz. 14-18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kol. 7 + kol. 8)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15"/>
                <w:szCs w:val="15"/>
                <w:lang w:eastAsia="pl-PL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Odbiór i zagospodarowanie odpadów: Obiekty Gminne, Prace Interwencyjne, Plaże, ul. Wodociągowa, ul. Sulechowska, Cmentarze:</w:t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Inne odpady nieulegające biodegradacji (cmentarz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36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Odpady ulegające biodegradacji (cmentarz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Odpady z papieru (cmentarz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Odpady opakowaniowe z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i tworzyw sztucznych oraz odpady opakowaniowe wielomateriałowe (cmentarz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Odpady ze szkła (cmentarz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Odpady zmiesza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Odpady z papier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Odpady ulegające biodegradacj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 xml:space="preserve">Odpady opakowaniowe z meta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i tworzyw sztucznych oraz odpady opakowaniowe wielomateriałow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Odpady ze szkł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Odpady wielkogabarytow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0,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Zużyte opo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0,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3.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Razem (poz. 1-poz.12)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Pojemniki i Kontenery  - dzierżawa:</w:t>
            </w:r>
          </w:p>
        </w:tc>
      </w:tr>
      <w:tr>
        <w:trPr>
          <w:trHeight w:val="5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 xml:space="preserve">Kontener 5m3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(5 szt. - cmentarze + 5 na dodatkowe zgłoszeni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 xml:space="preserve">12 m-cy x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5 szt. +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 xml:space="preserve">Kontener 10m3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(14 szt. - cmentarze + 5 na dodatkowe zgłoszenie tj. 168+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 xml:space="preserve">12 m-cy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4 szt. +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 xml:space="preserve">Pojemniki 120l (5 szt. w t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na dodatkowe zgłoszeni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 xml:space="preserve">12 m-cy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5 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Pojemnik 240l (4 szt. + 5 na dodatkowe zgłoszenie tj. 48+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2 m-cy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4 szt. +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Pojemnik 1100l (58 szt. + 5 na dodatkowe zgłoszenie tj. 696+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 xml:space="preserve">12 m-cy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58 szt. +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19.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Razem (poz. 14-poz.18)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l-PL"/>
              </w:rPr>
              <w:t>20.</w:t>
            </w:r>
          </w:p>
        </w:tc>
        <w:tc>
          <w:tcPr>
            <w:tcW w:w="59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RAZEM (poz. 13 + poz. 19):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5"/>
                <w:szCs w:val="15"/>
                <w:lang w:eastAsia="pl-PL"/>
              </w:rPr>
              <w:t>*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360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</w:rPr>
        <w:t xml:space="preserve">Oświadczam, że do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realizacji przedmiotu zamówienia będę używał: </w:t>
      </w:r>
    </w:p>
    <w:p>
      <w:pPr>
        <w:pStyle w:val="Text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360" w:before="0" w:after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..............</w:t>
      </w:r>
      <w:r>
        <w:rPr>
          <w:rFonts w:cs="Arial" w:ascii="Arial Narrow" w:hAnsi="Arial Narrow"/>
          <w:bCs/>
          <w:sz w:val="22"/>
          <w:szCs w:val="22"/>
        </w:rPr>
        <w:t xml:space="preserve"> pojazd(ów) spełniajacych normę emisji spalin EURO 5 i/lub,</w:t>
      </w:r>
    </w:p>
    <w:p>
      <w:pPr>
        <w:pStyle w:val="Text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..............</w:t>
      </w:r>
      <w:r>
        <w:rPr>
          <w:rFonts w:cs="Arial" w:ascii="Arial Narrow" w:hAnsi="Arial Narrow"/>
          <w:bCs/>
          <w:sz w:val="22"/>
          <w:szCs w:val="22"/>
        </w:rPr>
        <w:t xml:space="preserve"> pojazd(ów) spełniajacych normę emisji spalin EURO 6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bCs/>
          <w:i/>
          <w:iCs/>
          <w:sz w:val="18"/>
          <w:szCs w:val="18"/>
        </w:rPr>
        <w:t>(należy podać ilość pojazdów)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Cs/>
          <w:i/>
          <w:i/>
          <w:iCs/>
          <w:sz w:val="16"/>
          <w:szCs w:val="16"/>
          <w:lang w:val="pl-PL"/>
        </w:rPr>
      </w:pPr>
      <w:r>
        <w:rPr>
          <w:rFonts w:cs="Arial" w:ascii="Arial Narrow" w:hAnsi="Arial Narrow"/>
          <w:bCs/>
          <w:i/>
          <w:iCs/>
          <w:sz w:val="16"/>
          <w:szCs w:val="1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 – poz. 20 tabeli) i Norma emisji spalin pojazdów, które będą użyte do realizacji przedmiotu zamówieni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od daty podpisania umowy, jednak nie wcześniej niż od dnia 01.01.2025 r. do dnia 31.12.2025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-2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56" w:before="0" w:after="0"/>
        <w:ind w:left="426" w:hanging="426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/>
      </w:pPr>
      <w:r>
        <w:rPr>
          <w:rFonts w:cs="Arial" w:ascii="Arial Narrow" w:hAnsi="Arial Narrow"/>
          <w:iCs/>
          <w:sz w:val="22"/>
          <w:szCs w:val="22"/>
          <w:lang w:val="pl-PL"/>
        </w:rPr>
        <w:t>Zobowiązuję się przekazywać odebrane odpady komunalne do następujących instalacji odzysku lub unieszkodliwiania: …………………………………...……………………..………………………...………….………...</w:t>
      </w:r>
    </w:p>
    <w:p>
      <w:pPr>
        <w:pStyle w:val="Text"/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jc w:val="center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i/>
          <w:sz w:val="18"/>
          <w:szCs w:val="18"/>
          <w:lang w:val="pl-PL"/>
        </w:rPr>
        <w:tab/>
        <w:tab/>
        <w:tab/>
        <w:t>(należy podać pełne: nazwę i adres lokalizacji instalacji komunalnych)</w:t>
      </w:r>
    </w:p>
    <w:p>
      <w:pPr>
        <w:pStyle w:val="Text"/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/>
      </w:pPr>
      <w:r>
        <w:rPr>
          <w:rFonts w:cs="Arial" w:ascii="Arial Narrow" w:hAnsi="Arial Narrow"/>
          <w:iCs/>
          <w:sz w:val="22"/>
          <w:szCs w:val="22"/>
          <w:lang w:val="pl-PL"/>
        </w:rPr>
        <w:t xml:space="preserve">Planuję przekazywać odebrane odpady komunalne z wykorzystaniem stacji przeładunkowej: ………………..  </w:t>
      </w:r>
    </w:p>
    <w:p>
      <w:pPr>
        <w:pStyle w:val="Text"/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0"/>
        <w:rPr>
          <w:rFonts w:ascii="Arial Narrow" w:hAnsi="Arial Narrow" w:cs="Arial"/>
          <w:iCs/>
          <w:sz w:val="22"/>
          <w:szCs w:val="22"/>
          <w:lang w:val="pl-PL"/>
        </w:rPr>
      </w:pPr>
      <w:r>
        <w:rPr>
          <w:rFonts w:cs="Arial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 (należy wpisać TAK / NIE)</w:t>
      </w:r>
    </w:p>
    <w:p>
      <w:pPr>
        <w:pStyle w:val="Text"/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jc w:val="center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, w formie: 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0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1-12T12:27:00Z</dcterms:modified>
  <cp:revision>202</cp:revision>
  <dc:subject/>
  <dc:title/>
</cp:coreProperties>
</file>