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l. Wojska Polskiego 57 </w:t>
      </w:r>
    </w:p>
    <w:p>
      <w:pPr>
        <w:pStyle w:val="TextBody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05-430 Celestynów</w:t>
      </w:r>
    </w:p>
    <w:p>
      <w:pPr>
        <w:pStyle w:val="TextBody"/>
        <w:spacing w:before="0" w:after="0"/>
        <w:ind w:left="424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261 894 091</w:t>
      </w:r>
    </w:p>
    <w:p>
      <w:pPr>
        <w:pStyle w:val="TextBody"/>
        <w:spacing w:before="0" w:after="0"/>
        <w:ind w:left="4248" w:hanging="0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REGON/NIP:  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sz w:val="20"/>
          <w:szCs w:val="20"/>
        </w:rPr>
        <w:t>Zapytanie ofertowe nr 8/2025 –  na: „</w:t>
      </w:r>
      <w:r>
        <w:rPr>
          <w:rFonts w:cs="Arial" w:ascii="Arial" w:hAnsi="Arial"/>
          <w:b/>
          <w:color w:val="000000"/>
          <w:sz w:val="20"/>
          <w:szCs w:val="20"/>
        </w:rPr>
        <w:t>Usługę prania z wykończeniem przedmiotów umundurowania i wyekwipowania w 2025 rok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Wartość brutto:....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ponadt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: </w:t>
      </w:r>
      <w:r>
        <w:rPr>
          <w:rFonts w:cs="Arial" w:ascii="Arial" w:hAnsi="Arial"/>
          <w:sz w:val="20"/>
          <w:szCs w:val="20"/>
        </w:rPr>
        <w:t xml:space="preserve">– do 31.12.2025 r.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in płatności: 30 dni od dnia otrzymania prawidłowo wystawionej faktur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oferowany przeze mnie przedmiot zamówienia spełnia wymagania Zamawiającego zawarte w zapytaniu ofertowym nr 8/2025 na: 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Usługa prania z wykończeniem przedmiotów umundurowania i wyekwipowania w 2025 roku 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zapoznałem się z postanowieniami umowy stanowiącymi załącznik </w:t>
        <w:br/>
        <w:t xml:space="preserve">nr 3 do zapytania ofertowego nr 8/2025 </w:t>
      </w:r>
      <w:r>
        <w:rPr>
          <w:rFonts w:cs="Arial" w:ascii="Arial" w:hAnsi="Arial"/>
          <w:sz w:val="20"/>
          <w:szCs w:val="20"/>
        </w:rPr>
        <w:t>na: „</w:t>
      </w:r>
      <w:r>
        <w:rPr>
          <w:rFonts w:cs="Arial" w:ascii="Arial" w:hAnsi="Arial"/>
          <w:color w:val="000000"/>
          <w:sz w:val="20"/>
          <w:szCs w:val="20"/>
        </w:rPr>
        <w:t>Usługę prania z wykończeniem przedmiotów umundurowania i wyekwipowania w 2025 roku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i nie wnoszę do nich żadnych zastrzeże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z Opisem Przedmiotu Zamówienia tj. załącznikiem </w:t>
        <w:br/>
        <w:t>nr 4 do zapytania ofertowego nr 8/2025 i nie wnoszę do niego zmian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709" w:bottom="76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5:00Z</dcterms:created>
  <dc:creator>MagdaM</dc:creator>
  <dc:description/>
  <cp:keywords/>
  <dc:language>en-US</dc:language>
  <cp:lastModifiedBy>Karbowska Małgorzata</cp:lastModifiedBy>
  <cp:lastPrinted>2024-12-18T11:21:00Z</cp:lastPrinted>
  <dcterms:modified xsi:type="dcterms:W3CDTF">2024-12-18T10:2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76Bg8tGyVPU+TlvEVhTa9ZpIpe6I6Jg8</vt:lpwstr>
  </property>
  <property fmtid="{D5CDD505-2E9C-101B-9397-08002B2CF9AE}" pid="8" name="docIndexRef">
    <vt:lpwstr>d8fcc64b-5b99-4f1c-bb71-9f1c23cd1709</vt:lpwstr>
  </property>
</Properties>
</file>