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pPr>
      <w:r>
        <w:rPr>
          <w:rFonts w:eastAsia="Times New Roman" w:cs="Times New Roman" w:ascii="Times New Roman" w:hAnsi="Times New Roman"/>
          <w:b/>
          <w:sz w:val="24"/>
          <w:szCs w:val="24"/>
          <w:lang w:eastAsia="pl-PL"/>
        </w:rPr>
        <w:t xml:space="preserve">Załącznik nr 2 do zapytania ofertowego </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zczegółowy opis przedmiotu zamówienia</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 wykonanie pracy geodezyjnej polegającej na sporządzeniu dokumentacji </w:t>
      </w:r>
      <w:r>
        <w:rPr>
          <w:rFonts w:eastAsia="Times New Roman" w:cs="Times New Roman" w:ascii="Times New Roman" w:hAnsi="Times New Roman"/>
          <w:b/>
          <w:bCs/>
          <w:color w:val="000000"/>
          <w:sz w:val="24"/>
          <w:szCs w:val="24"/>
          <w:lang w:eastAsia="pl-PL"/>
        </w:rPr>
        <w:t xml:space="preserve">geodezyjno-prawnej, służącej do uregulowania </w:t>
      </w:r>
      <w:r>
        <w:rPr>
          <w:rFonts w:eastAsia="Times New Roman" w:cs="Times New Roman" w:ascii="Times New Roman" w:hAnsi="Times New Roman"/>
          <w:b/>
          <w:bCs/>
          <w:sz w:val="24"/>
          <w:szCs w:val="24"/>
          <w:lang w:eastAsia="pl-PL"/>
        </w:rPr>
        <w:t xml:space="preserve">w trybie ustawy z dnia </w:t>
        <w:br/>
        <w:t xml:space="preserve">13 października 1998 r. - Przepisy wprowadzające ustawy reformujące administrację publiczną (Dz. U. Nr 133, poz. 872 z późn. zm.) </w:t>
      </w:r>
      <w:r>
        <w:rPr>
          <w:rFonts w:eastAsia="Times New Roman" w:cs="Times New Roman" w:ascii="Times New Roman" w:hAnsi="Times New Roman"/>
          <w:b/>
          <w:bCs/>
          <w:color w:val="000000"/>
          <w:sz w:val="24"/>
          <w:szCs w:val="24"/>
          <w:lang w:eastAsia="pl-PL"/>
        </w:rPr>
        <w:t xml:space="preserve">własności gruntów zajętych pod drogę publiczną </w:t>
      </w:r>
      <w:r>
        <w:rPr>
          <w:rFonts w:cs="Times New Roman" w:ascii="Times New Roman" w:hAnsi="Times New Roman"/>
          <w:b/>
          <w:bCs/>
          <w:sz w:val="24"/>
          <w:szCs w:val="24"/>
        </w:rPr>
        <w:t>Nr 1176T pod nazwą „Rogienice – Ogarka – Lipno – Zakrzów – Węgleszyn – Rembiechowa – Kanice - Mniszek” na odcinku przebiegającym przez część obrębu ewidencyjnego 0022 Przygradów, gm. Włoszczowa – obszar wiejsk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kres ilościowy/opis obiektu:</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Opracowanie geodezyjno-prawne niezbędne do uregulowania własności nieruchomości </w:t>
        <w:br/>
        <w:t xml:space="preserve">w trybie ustawy z dnia 13 października 1998 r. - </w:t>
      </w:r>
      <w:r>
        <w:rPr>
          <w:rFonts w:eastAsia="Times New Roman" w:cs="Times New Roman" w:ascii="Times New Roman" w:hAnsi="Times New Roman"/>
          <w:bCs/>
          <w:color w:val="000000"/>
          <w:sz w:val="24"/>
          <w:szCs w:val="24"/>
          <w:lang w:eastAsia="pl-PL"/>
        </w:rPr>
        <w:t xml:space="preserve">Przepisy wprowadzające ustawy reformujące </w:t>
      </w:r>
      <w:r>
        <w:rPr>
          <w:rFonts w:eastAsia="Times New Roman" w:cs="Times New Roman" w:ascii="Times New Roman" w:hAnsi="Times New Roman"/>
          <w:bCs/>
          <w:sz w:val="24"/>
          <w:szCs w:val="24"/>
          <w:lang w:eastAsia="pl-PL"/>
        </w:rPr>
        <w:t xml:space="preserve">administrację publiczną obejmie wskazaną drogę publiczną w nagłówku tj. drogę powiatową na obszarze obrębu 0022 Przygradów, gm. Włoszczowa – obszar wiejski na </w:t>
      </w:r>
      <w:r>
        <w:rPr>
          <w:rFonts w:eastAsia="Times New Roman" w:cs="Times New Roman" w:ascii="Times New Roman" w:hAnsi="Times New Roman"/>
          <w:color w:val="000000"/>
          <w:sz w:val="24"/>
          <w:szCs w:val="24"/>
          <w:lang w:eastAsia="pl-PL"/>
        </w:rPr>
        <w:t xml:space="preserve">odcinku </w:t>
        <w:br/>
        <w:t xml:space="preserve">o długości </w:t>
      </w:r>
      <w:r>
        <w:rPr>
          <w:rFonts w:eastAsia="Times New Roman" w:cs="Times New Roman" w:ascii="Times New Roman" w:hAnsi="Times New Roman"/>
          <w:sz w:val="24"/>
          <w:szCs w:val="24"/>
          <w:lang w:eastAsia="pl-PL"/>
        </w:rPr>
        <w:t>ok. 760 m</w:t>
      </w:r>
      <w:r>
        <w:rPr>
          <w:rFonts w:eastAsia="Times New Roman" w:cs="Times New Roman" w:ascii="Times New Roman" w:hAnsi="Times New Roman"/>
          <w:bCs/>
          <w:sz w:val="24"/>
          <w:szCs w:val="24"/>
          <w:lang w:eastAsia="pl-PL"/>
        </w:rPr>
        <w:t>, początek od działki 534/2 w kierunku wschodnim poprzez działki ewidencyjne nr 581 i 535/4 (obręb Przygradów) do styku działek nr 535/4 i 740 (obręb Przygradów, granica powiatu włoszczowskiego)</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Szacuje się, że opracowanie obejmie łącznie ok. 43 działk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ewidencyjne sąsiadujące </w:t>
        <w:br/>
        <w:t>z drogą powiatową. Przewiduje się, że ilość działek zajętych w części pod pas drogowy, dla których należy opracować dokumentację geodezyjno-prawną niezbędną do wydania decyzji administracyjnych w postępowaniach prowadzonych w trybie powołanych w niniejszym OPZ przepisów </w:t>
      </w:r>
      <w:r>
        <w:rPr>
          <w:rFonts w:eastAsia="Times New Roman" w:cs="Times New Roman" w:ascii="Times New Roman" w:hAnsi="Times New Roman"/>
          <w:b/>
          <w:bCs/>
          <w:sz w:val="24"/>
          <w:szCs w:val="24"/>
          <w:lang w:eastAsia="pl-PL"/>
        </w:rPr>
        <w:t>wynosi 14 działek</w:t>
      </w:r>
      <w:r>
        <w:rPr>
          <w:rFonts w:eastAsia="Times New Roman" w:cs="Times New Roman" w:ascii="Times New Roman" w:hAnsi="Times New Roman"/>
          <w:sz w:val="24"/>
          <w:szCs w:val="24"/>
          <w:lang w:eastAsia="pl-PL"/>
        </w:rPr>
        <w:t xml:space="preserve">. </w:t>
        <w:br/>
        <w:t>Ostateczna ilość takich działek uzależniona będzie od wyników, analiz  i pomiarów dokonanych w ramach niniejszego zamówienia.                                                                          </w:t>
      </w:r>
      <w:r>
        <w:rPr>
          <w:rFonts w:eastAsia="Times New Roman" w:cs="Times New Roman" w:ascii="Times New Roman" w:hAnsi="Times New Roman"/>
          <w:b/>
          <w:bCs/>
          <w:sz w:val="24"/>
          <w:szCs w:val="24"/>
          <w:lang w:eastAsia="pl-PL"/>
        </w:rPr>
        <w:t xml:space="preserve">  </w:t>
        <w:br/>
      </w:r>
      <w:r>
        <w:rPr>
          <w:rFonts w:eastAsia="Times New Roman" w:cs="Times New Roman" w:ascii="Times New Roman" w:hAnsi="Times New Roman"/>
          <w:sz w:val="24"/>
          <w:szCs w:val="24"/>
          <w:u w:val="single"/>
          <w:lang w:eastAsia="pl-PL"/>
        </w:rPr>
        <w:t>Przebieg drogi objętej opracowaniem został wykazany na załączniku graficznym Nr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szczegółowymi danymi geodezyjnymi dotyczącymi obszaru opracowania można się zapoznać na geoportalu Powiatu Włoszczowskiego na stronie internetowej: </w:t>
      </w:r>
      <w:hyperlink r:id="rId2">
        <w:r>
          <w:rPr>
            <w:rStyle w:val="InternetLink"/>
            <w:rFonts w:eastAsia="Times New Roman" w:cs="Times New Roman" w:ascii="Times New Roman" w:hAnsi="Times New Roman"/>
            <w:sz w:val="24"/>
            <w:szCs w:val="24"/>
            <w:lang w:eastAsia="pl-PL"/>
          </w:rPr>
          <w:t>http://wloszczowa.geoportal2.pl/map/www/mapa.php?CFGF=wms&amp;mylayers=+granice+OSM</w:t>
        </w:r>
      </w:hyperlink>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 Zakres prac obejmu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both"/>
        <w:rPr/>
      </w:pPr>
      <w:r>
        <w:rPr>
          <w:rFonts w:eastAsia="Times New Roman" w:cs="Times New Roman" w:ascii="Times New Roman" w:hAnsi="Times New Roman"/>
          <w:sz w:val="24"/>
          <w:szCs w:val="24"/>
          <w:lang w:eastAsia="pl-PL"/>
        </w:rPr>
        <w:t>2.1</w:t>
        <w:tab/>
        <w:t xml:space="preserve">Dla objętych opracowaniem działek należy pozyskać zgodne z obowiązującymi standardami (dokładność szczegółu terenowego I grupy dokładnościowej) dane o punktach granicznych, niezbędne do wyznaczenia granic pomiędzy tymi działkami, a działką ewidencyjną znajdującą się w posiadaniu Zamawiającego, stanowiącą aktualnie drogę publiczną oraz konieczne do wyznaczenia odcinki granic niezbędnych </w:t>
        <w:br/>
        <w:t xml:space="preserve">do opracowania projektów podziałów tych działek, których celem jest wydzielenie gruntów nabytych z mocy prawa (w trybie powołanej w nagłówku ustawy) na własność Zarządcy drogi. W tym celu należy dokonać w pierwszej kolejności (zgodnie z §7 rozporządzenia Ministra Rozwoju z dnia 18 sierpnia 2020 r. w sprawie standardów technicznych wykonywania geodezyjnych pomiarów sytuacyjnych i wysokościowych oraz opracowywania </w:t>
        <w:br/>
        <w:t xml:space="preserve">i przekazywania wyników tych pomiarów do państwowego zasobu geodezyjnego </w:t>
        <w:br/>
        <w:t>i kartograficznego (Dz. U. poz. 1429 z późn. zm.) analizy dokumentacji znajdującej się</w:t>
        <w:br/>
        <w:t>w państwowym zasobie geodezyjnym i kartograficznym. W zależności od jej wyników należy przewidzieć konieczność ustalenia przebiegu granic działek ewidencyjnych lub wyznaczenia punktów czy też wznowienia odpowiednich znaków granicznych, niezbędnych do wykonania niniejszego zamówieni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O czynnościach „granicznych” należy zgodnie z zasadami określonymi w przepisach </w:t>
        <w:br/>
        <w:t xml:space="preserve">z zakresu geodezji i kartografii zawiadomić właściwe podmioty,  a z przeprowadzonych czynności sporządzić stosowne protokoły.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2.2.</w:t>
        <w:tab/>
        <w:t xml:space="preserve"> Wykonawca na obszarze działek objętych opracowaniem dokona pomiarów obiektów pozwalających na określenie faktycznych granic przebiegu pasa drogowego, celem ustalenia zajętości przez drogę obszarów znajdujących się w granicach działek będących we własności lub władaniu innych podmiotów. Ponadto należy określić przebieg granicy pasa drogowego według stanu na dzień 31.12.1998 r., celem ustalenia zajętości przez drogę gruntów znajdujących się w granicach działek będących we własności lub władaniu innych podmiotów niż Zarządca drogi, dla których należy opracować projekty podziałów niezbędne do złożenia wniosków o nabycie ich własności przez Powiat w trybie przepisów ustawy z dnia </w:t>
        <w:br/>
        <w:t xml:space="preserve">13 października 1998 r. - Przepisy wprowadzające ustawy reformujące administrację publiczną.  </w:t>
      </w:r>
    </w:p>
    <w:p>
      <w:pPr>
        <w:pStyle w:val="Normal"/>
        <w:spacing w:lineRule="auto" w:line="240" w:before="0" w:after="0"/>
        <w:jc w:val="both"/>
        <w:rPr/>
      </w:pPr>
      <w:r>
        <w:rPr>
          <w:rFonts w:eastAsia="Times New Roman" w:cs="Times New Roman" w:ascii="Times New Roman" w:hAnsi="Times New Roman"/>
          <w:sz w:val="24"/>
          <w:szCs w:val="24"/>
          <w:u w:val="single"/>
          <w:lang w:eastAsia="pl-PL"/>
        </w:rPr>
        <w:t xml:space="preserve">Ostateczna ilość działek, dla których należy sporządzić dokumentację do wniosków </w:t>
        <w:br/>
      </w:r>
      <w:r>
        <w:rPr>
          <w:rFonts w:eastAsia="Times New Roman" w:cs="Times New Roman" w:ascii="Times New Roman" w:hAnsi="Times New Roman"/>
          <w:color w:val="000000"/>
          <w:sz w:val="24"/>
          <w:szCs w:val="24"/>
          <w:u w:val="single"/>
          <w:lang w:eastAsia="pl-PL"/>
        </w:rPr>
        <w:t>o stwierdzenie nabycia przez Powiat Włoszczowski z dniem 1 stycznia 1999 r. na podstawie art. 73 ust. 1 ustawy powyższej ustawy prawa własności części nieruchomości, zajętych pod przedmiotową drogę</w:t>
      </w:r>
      <w:r>
        <w:rPr>
          <w:rFonts w:eastAsia="Times New Roman" w:cs="Times New Roman" w:ascii="Times New Roman" w:hAnsi="Times New Roman"/>
          <w:sz w:val="24"/>
          <w:szCs w:val="24"/>
          <w:u w:val="single"/>
          <w:lang w:eastAsia="pl-PL"/>
        </w:rPr>
        <w:t xml:space="preserve"> powiatową uzależniona będzie od wyników powyższych analiz </w:t>
        <w:br/>
        <w:t>i pomiar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Ustalenie faktycznej zajętości gruntów pod pas drogowy należy dokonać z uwzględnieniem przepisów ustawy o drogach publicznych, według stanu na dzień 31.12.199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ustalenia zakresu zajętości pasa drogowego na dzień 31.12.1998 r. Wykonawca pozyska konieczne informacje, np. w wyniku wywiadu terenowego, analizy sposobu </w:t>
        <w:br/>
        <w:t>i trwałości zagospodarowania pasa drogowego, oświadczeń właścicieli nieruchomości. Wykonawcy w tym celu udostępnione zostaną przez Zamawiającego, zebrane dotychczas informacje i dokumenty potwierdzające władanie gruntem/drogą. Udostępnione zostaną także archiwalne dokumenty i mapy znajdujące się w PZG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konawca po wstępnym ustaleniu na gruncie zakresu zajętości działek pod pas drogowy na dzień 31.12.1998r. wskaże ten zakres Zamawiającemu, w celu dokonania ewentualnych korekt uwzględniających uwagi Zamawiającego. Z powyższego uzgodnienia wykonawca sporządzi protokół i załączy go do dokumentacji wynikowej przekazywanej zamawiającemu. Z czynności określenia faktycznej granicy zajęcia nieruchomości pod pas drogowy należy sporządzić oddzielny protokół. Protokół powinien być zredagowany w formie tabelarycznej, </w:t>
        <w:br/>
        <w:t xml:space="preserve">z odrębnymi wierszami dla poszczególnych działek. Powinien zawierać informacje o źródłach  pozyskania informacji granicy zajętości pasa drogowego na dzień 31.12.1998 r. dla poszczególnych działek, lub ewentualne oświadczenia właścicieli nieruchomości zajętych potwierdzające zajętość gruntu przez pas drogowy w powyższej dacie, informacje </w:t>
        <w:br/>
        <w:t>o właścicielu działki na dzień 31.12.1998 r. lub o jego ewentualnych następcach prawnych, podpis osoby dokonującej czynności powyższych ustaleń oraz ewentualne podpisy zainteresowanych stron jeżeli w tych czynnościach uczestniczy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tab/>
        <w:t xml:space="preserve">Na podstawie wyżej opisanych analiz i pomiarów należy opracować projekty podziału działek pierwotnych, z wykazaniem nowej linii granicznej, zgodnej z granicą nabycia z mocy prawa własności gruntów pod drogę publiczną oraz opracowanie w oparciu o przyjęte </w:t>
        <w:br/>
        <w:t xml:space="preserve">i zaprojektowane granice wykazów zmian gruntowych. Mapy z projektami podziału należy opracować zgodnie z zasadami wskazanymi w ustawie z dnia 21 sierpnia 1997 r. </w:t>
        <w:br/>
        <w:t xml:space="preserve">o gospodarce nieruchomościami (t.j. Dz. U. z 2023 r. poz. 344 z późn. zm.) oraz związanymi z nią przepisami wykonawczymi, dotyczącymi opracowania map z projektami podziałów nieruchomości. Wykonawca przed sporządzeniem map z projektami podziału działek ustali </w:t>
        <w:br/>
        <w:t>z Zamawiającym  zakres opracowania i wielkość formatu mapy.</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Powierzchnie projektowanych działek należy obliczać w oparciu o współrzędne punktów granicznych spełniających kryterium dokładności właściwej dla szczegółu I grupy dokładnościowej. W przypadkach, w których nie było konieczności określania przebiegu wszystkich granic działek dzielonych, z których nastąpi wydzielenie nieruchomości nabywanych na własność Zarządcy drogi (wydzielanie działek o powierzchni mniejszej niż 33% działki dzielonej), powierzchnię działki pozostającej poza pasem drogowym można obliczyć z różnic powierzchni ewidencyjnej i obliczonej, przy zachowaniu dotychczasowej precyzji wykazania tej powierzchni. W takich przypadkach Wykonawca zobowiązany jest do pozyskania zgodnych z obowiązującymi standardami danych o punktach granicznych określających przebieg odcinków granicznych, na których położone będą projektowane </w:t>
        <w:br/>
        <w:t>w związku z podziałem nowe punkty graniczne oraz punktów granicznych wyznaczających granicę z obecną działką drogow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 uwagi na fakt, że ustalenie granic zajętości nieruchomości przez pas drogowy nastąpi </w:t>
        <w:br/>
        <w:t xml:space="preserve">na podstawie jego określenia na dzień 31.12.1998 r., na mapie należy zamieścić klauzulę: </w:t>
      </w:r>
      <w:r>
        <w:rPr>
          <w:rFonts w:eastAsia="Times New Roman" w:cs="Times New Roman" w:ascii="Times New Roman" w:hAnsi="Times New Roman"/>
          <w:b/>
          <w:bCs/>
          <w:sz w:val="24"/>
          <w:szCs w:val="24"/>
          <w:lang w:eastAsia="pl-PL"/>
        </w:rPr>
        <w:t>„Granice pasa drogowego wykazane na mapie są zgodne z faktycznym zajęciem gruntu pod drogę w dniu 31.12.1998 r.</w:t>
      </w:r>
    </w:p>
    <w:p>
      <w:pPr>
        <w:pStyle w:val="Normal"/>
        <w:spacing w:lineRule="auto" w:line="240" w:before="0" w:after="0"/>
        <w:jc w:val="both"/>
        <w:rPr/>
      </w:pPr>
      <w:r>
        <w:rPr>
          <w:rFonts w:eastAsia="Times New Roman" w:cs="Times New Roman" w:ascii="Times New Roman" w:hAnsi="Times New Roman"/>
          <w:sz w:val="24"/>
          <w:szCs w:val="24"/>
          <w:lang w:eastAsia="pl-PL"/>
        </w:rPr>
        <w:t>Mapa sporządzona dla potrzeb postępowania administracyjnego prowadzonego w trybie ustawy z dnia 13 października 1998 r. - Przepisy wprowadzające ustawy reformujące administrację publiczną (Dz. U. Nr 133, poz. 872 ze zm.)”.</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2.4.</w:t>
        <w:tab/>
        <w:t xml:space="preserve">W ramach zamówienia należy opracować wykazy zmian gruntowych, które w zakresie przedmiotowym powinny zawierać „stan stary” wynikający z aktualnych danych ewidencji gruntów oraz „stan nowy”, uwzględniający zmiany wynikające z projektu podziału opartego na ustalonej linii zajętości pasa gruntu na dzień 31.12.1998 r. Wykaz powinien zawierać dane ewidencyjne dotyczące działek, w szczególności takie jak ich numery, powierzchnie, oznaczenia i powierzchnie klasoużytków - zgodnie z zasadami określonymi w ustawie </w:t>
        <w:br/>
        <w:t xml:space="preserve">o gospodarce nieruchomościami i związanymi z nią przepisami wykonawczymi. </w:t>
        <w:br/>
        <w:t xml:space="preserve">Nowe numery działek powstałych w wyniku projektu podziału należy nadawać również zgodnie z zasadami właściwymi dla projektów podziałów opracowywanych w trybie ustawy </w:t>
        <w:br/>
        <w:t>o gospodarce nieruchomościami.</w:t>
      </w:r>
    </w:p>
    <w:p>
      <w:pPr>
        <w:pStyle w:val="Normal"/>
        <w:spacing w:lineRule="auto" w:line="240" w:before="0" w:after="0"/>
        <w:jc w:val="both"/>
        <w:rPr/>
      </w:pPr>
      <w:r>
        <w:rPr>
          <w:rFonts w:eastAsia="Times New Roman" w:cs="Times New Roman" w:ascii="Times New Roman" w:hAnsi="Times New Roman"/>
          <w:sz w:val="24"/>
          <w:szCs w:val="24"/>
          <w:lang w:eastAsia="pl-PL"/>
        </w:rPr>
        <w:t>W „stanie nowym” należy wykazać faktyczne (wynikające z ustaleń wykonawcy pracy geodezyjnej) oznaczenia użytków gruntowych. Ostateczna forma opisu pozaramkowego mapy zostanie ustalona z Zamawiającym przed zakończeniem oprac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ócz informacji dotyczących stanu działki przed podziałem i po podziale, wykazy będą zawierać również dane podmiotów, w których własności lub władaniu znajdują się lub znajdowały się działki objęte opracowaniem.</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związku z tym wykaz zmian gruntowych powinien zawierać kolumnę z ustalonym stanem własności na dzień 31.12.1998 r. oraz kolumnę obrazująca stan własności nieruchomości </w:t>
        <w:br/>
        <w:t xml:space="preserve">na dzień opracowania wykazu. W kolumnach tych należy wykazać tytuły/nomenklaturę/oznaczenia dokumentów w oparciu, o które stan prawny został ustalo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ma zawierać również kolumnę uwagi, w której należy wykazać informacje wskazujące, które działki zostały zajęte pod pas drog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2.5. Wykonawca dokonana badania dokumentacji prawnej, w tym ksiąg wieczystych, zbiorów dokumentów lub dostępnych aktów notarialnych i innych dokumentów dotyczących objętych opracowaniem i wyselekcjonowanych do nabycia prawa własności (w trybie przepisów powołanej w nagłówku ustawy) nieruchomości, stwierdzających ich stan prawny na dzień 31.12.1998 r. oraz stan prawny aktualnie dla nich obowiązujących. Przekazana Zamawiającemu z powyższych ustaleń dokumentacja powinna zawierać protokoły badania ksiąg wieczystych (w tym na dzień 31.12.1998 r.) oraz uwierzytelnione kopie dokumentów stwierdzających stan prawny objętych opracowaniem nieruchomości, pozyskanych przez Wykonawcę. Powyższe dokumenty mają dotyczyć zarówno stanu prawnego na dzień 31.12.1998 r. jak i stanu na dzień wykonania opracowania.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ustali brak księgi wieczystej lub innych dokumentów stwierdzających stan prawny, informacje o tym potwierdzi w formie podpisanego przez przedstawiciela Wykonawcy oświadczenia. Z treści oświadczenia powinno wynikać z jakich źródeł korzystał Wykonawca próbując ustalić stan prawny nieruchomości.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 xml:space="preserve">Ponadto w zakresie działek stanowiących starodroża Wykonawca dokona ustalenia czy wykazane w aktualnym operacie ewidencji gruntów lub określone w ramach przedmiotowej pracy geodezyjnej granice tych działek zgodne są ze stanem istniejącym na dzień 31.12.1998r. oraz czy stan prawny nieruchomości określonej tymi granicami jest jednorodny </w:t>
        <w:br/>
        <w:t>i nie narusza praw innych osób czy podmiotów.</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Zamawiający udostępni wskazane przez niego dokumenty dotyczące stanu prawnego objętych opracowaniem działek, znajdujące się w jego posiadaniu. Zamawiający może udostępnić kopie aktów własności ziemi oraz dokumenty stanowiące dowody zmian wprowadzonych </w:t>
        <w:br/>
        <w:t>do ewidencji gruntów i budynków z lat od 1999 r. do obecnego roku.</w:t>
      </w:r>
    </w:p>
    <w:p>
      <w:pPr>
        <w:pStyle w:val="Normal"/>
        <w:tabs>
          <w:tab w:val="clear" w:pos="708"/>
          <w:tab w:val="left" w:pos="284" w:leader="none"/>
        </w:tabs>
        <w:spacing w:lineRule="auto" w:line="240" w:before="0" w:after="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pacing w:lineRule="auto" w:line="240" w:before="0" w:after="0"/>
        <w:jc w:val="both"/>
        <w:rPr>
          <w:rFonts w:ascii="Times New Roman" w:hAnsi="Times New Roman" w:eastAsia="Times New Roman" w:cs="Times New Roman"/>
          <w:i/>
          <w:i/>
          <w:color w:val="C00000"/>
          <w:sz w:val="24"/>
          <w:szCs w:val="24"/>
          <w:lang w:eastAsia="pl-PL"/>
        </w:rPr>
      </w:pPr>
      <w:r>
        <w:rPr>
          <w:rFonts w:eastAsia="Times New Roman" w:cs="Times New Roman" w:ascii="Times New Roman" w:hAnsi="Times New Roman"/>
          <w:sz w:val="24"/>
          <w:szCs w:val="24"/>
          <w:lang w:eastAsia="pl-PL"/>
        </w:rPr>
        <w:t xml:space="preserve">Wykonawca skompletuje i zbroszuruje oddzielnie dla każdej nieruchomości (dla której, lub dla części której własność nabywana będzie w trybie przepisów ustawy z dnia </w:t>
        <w:br/>
        <w:t xml:space="preserve">13 października 1998 r. - Przepisy wprowadzające ustawy reformujące administrację publiczną) </w:t>
      </w:r>
      <w:r>
        <w:rPr>
          <w:rFonts w:eastAsia="Times New Roman" w:cs="Times New Roman" w:ascii="Times New Roman" w:hAnsi="Times New Roman"/>
          <w:sz w:val="24"/>
          <w:szCs w:val="24"/>
          <w:u w:val="single"/>
          <w:lang w:eastAsia="pl-PL"/>
        </w:rPr>
        <w:t>potwierdzone przez Wykonawcę za zgodność z oryginałem</w:t>
      </w:r>
      <w:r>
        <w:rPr>
          <w:rFonts w:eastAsia="Times New Roman" w:cs="Times New Roman" w:ascii="Times New Roman" w:hAnsi="Times New Roman"/>
          <w:sz w:val="24"/>
          <w:szCs w:val="24"/>
          <w:lang w:eastAsia="pl-PL"/>
        </w:rPr>
        <w:t xml:space="preserve"> (lub z dokumentem źródłowym) pozyskane dokumenty stwierdzające stan prawny tych nieruchomości - istniejący na dzień 31.12.1998r. oraz na dzień wykonania niniejszego opracowania. Dokumenty powinny zostać posortowane zgodnie z narastaniem numeracji działek. Do dokumentów, które należy skompletować w powyższy sposób należą: oświadczenia Wykonawcy o braku możliwości ustalenia stanu prawnego z szczegółowym uzasadnieniem , akty własności ziemi, akty notarialne lub inne dokumenty stwierdzające własność pozyskane przez Wykonawcę </w:t>
        <w:br/>
        <w:t xml:space="preserve">od właścicieli/władających działkami, protokoły badania ksiąg wieczystych. </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C00000"/>
          <w:sz w:val="24"/>
          <w:szCs w:val="24"/>
          <w:lang w:eastAsia="pl-PL"/>
        </w:rPr>
      </w:pPr>
      <w:r>
        <w:rPr>
          <w:rFonts w:eastAsia="Times New Roman" w:cs="Times New Roman" w:ascii="Times New Roman" w:hAnsi="Times New Roman"/>
          <w:i/>
          <w:color w:val="C00000"/>
          <w:sz w:val="24"/>
          <w:szCs w:val="24"/>
          <w:lang w:eastAsia="pl-PL"/>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2.6. Wykonawca z wykonanej pracy geodezyjnej skompletuje zgodnie z obowiązującymi </w:t>
        <w:br/>
        <w:t xml:space="preserve">w zakresie geodezji i kartografii przepisami dokumentację geodezyjną – operat techniczny </w:t>
        <w:br/>
        <w:t>z plikami wynikowymi, z przeznaczeniem do włączenia do państwowego zasobu geodezyjnego i kartograficzneg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pPr>
      <w:r>
        <w:rPr>
          <w:rFonts w:eastAsia="Times New Roman" w:cs="Times New Roman" w:ascii="Times New Roman" w:hAnsi="Times New Roman"/>
          <w:sz w:val="24"/>
          <w:szCs w:val="24"/>
          <w:lang w:eastAsia="pl-PL"/>
        </w:rPr>
        <w:t>2.7.</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przypadku stwierdzenia rozbieżności między stanem wykazanym w ewidencji gruntów a stanem wynikającym z dokumentacji stanu prawnego nieruchomości </w:t>
        <w:br/>
        <w:t xml:space="preserve">(w szczególności z ksiąg wieczystych), Wykonawca załączy do opracowanej dokumentacji wykazy synchronizacyjne pozwalające na właściwe oznaczenie nieruchomości </w:t>
        <w:br/>
        <w:t xml:space="preserve">w księdze wieczystej oraz zidentyfikowanie nieruchomości opisanych w dokumentacji </w:t>
        <w:br/>
        <w:t>stanu prawnego z danymi ewidencji gruntów i budynków a także wykazy zmian danych ewidencyjnych niezbędne do aktualizacji ewidencji gruntów i budynków w momencie gdy kierownik prac geodezyjnych stwierdzi zmiany w tym zakresie podczas ich wykonywani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kazanie wyników oprac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raca geodezyjna związana z opracowaniem niniejszej dokumentacji geodezyjnej podlega odpłatnemu zgłoszeniu do Starosty Włoszczowskiego jako organu prowadzącego państwowy zasób geodezyjny i kartograficzny - zgodnie z przepisami ustawy Prawo geodezyjne i kartograficzne. Również wyniki opracowania należy skompletować </w:t>
        <w:br/>
        <w:t>w geodezyjny operat techniczny i przekazać do  (pzgik) łącznie z plikami danych służących do aktualizacji odpowiednich baz danych zasobu.</w:t>
      </w:r>
    </w:p>
    <w:p>
      <w:pPr>
        <w:pStyle w:val="Normal"/>
        <w:spacing w:lineRule="auto" w:line="240" w:before="0" w:after="0"/>
        <w:rPr/>
      </w:pPr>
      <w:r>
        <w:rPr>
          <w:rFonts w:eastAsia="Times New Roman" w:cs="Times New Roman" w:ascii="Times New Roman" w:hAnsi="Times New Roman"/>
          <w:sz w:val="24"/>
          <w:szCs w:val="24"/>
          <w:lang w:eastAsia="pl-PL"/>
        </w:rPr>
        <w:t>Operat techniczny sporządzić w postaci elektronicznej w formacie PDF.</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tywny wynik weryfikacji poprzedzającej włączenie dokumentacji do pzgik będzie jednym z kryteriów potwierdzającym prawidłowość wykonania zlecenia.</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Przekazanie dokumentacji do pzgik </w:t>
      </w:r>
      <w:r>
        <w:rPr>
          <w:rFonts w:eastAsia="Times New Roman" w:cs="Times New Roman" w:ascii="Times New Roman" w:hAnsi="Times New Roman"/>
          <w:sz w:val="24"/>
          <w:szCs w:val="24"/>
          <w:u w:val="single"/>
          <w:lang w:eastAsia="pl-PL"/>
        </w:rPr>
        <w:t>powinno nastąpić po uprzednim zaakceptowaniu przez Zamawiającego wyników pracy i dokumentów będących efektem niniejszego zamówienia.</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ab/>
        <w:t xml:space="preserve">Zamawiającemu należy przekazać po dwa oklauzulowane - zgodnie z zasadami określonymi w rozp. Ministra Rozwoju, Pracy i Technologii z dnia 2 kwietnia 2021 r. </w:t>
        <w:br/>
        <w:t xml:space="preserve">w sprawie organizacji i trybu prowadzenia państwowego zasobu geodezyjnego </w:t>
        <w:br/>
        <w:t xml:space="preserve">i kartograficznego (Dz. U. poz. 820) - przez organ prowadzący pzgik egzemplarze opisanych wyżej map i wykazów oraz skompletowane zgodnie z opisem przedmiotu zamówienia dokumenty (kopie) stwierdzające stan prawny nieruchomości poddanych opracowaniu. </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Wykonawca pisemnie zawiadomi Zamawiającego o gotowości przekazania wyników zamówionej pracy, załączając do zawiadomienia opracowane mapy, wykazy i dokumenty.</w:t>
      </w:r>
      <w:r>
        <w:rPr>
          <w:rFonts w:eastAsia="Times New Roman" w:cs="Times New Roman" w:ascii="Times New Roman" w:hAnsi="Times New Roman"/>
          <w:sz w:val="24"/>
          <w:szCs w:val="24"/>
          <w:lang w:eastAsia="pl-PL"/>
        </w:rPr>
        <w:t xml:space="preserve"> Zamawiający dokona kontroli przekazanej dokumentacji w </w:t>
      </w:r>
      <w:r>
        <w:rPr>
          <w:rFonts w:eastAsia="Times New Roman" w:cs="Times New Roman" w:ascii="Times New Roman" w:hAnsi="Times New Roman"/>
          <w:sz w:val="24"/>
          <w:szCs w:val="24"/>
          <w:u w:val="single"/>
          <w:lang w:eastAsia="pl-PL"/>
        </w:rPr>
        <w:t>ciągu  trzech dni</w:t>
      </w:r>
      <w:r>
        <w:rPr>
          <w:rFonts w:eastAsia="Times New Roman" w:cs="Times New Roman" w:ascii="Times New Roman" w:hAnsi="Times New Roman"/>
          <w:sz w:val="24"/>
          <w:szCs w:val="24"/>
          <w:lang w:eastAsia="pl-PL"/>
        </w:rPr>
        <w:t xml:space="preserve"> od daty złożenia zawiadomienia wraz z wyszczególnionymi wyżej załącznikami.                                                </w:t>
        <w:br/>
        <w:t xml:space="preserve">Z czynności kontroli Zamawiający sporządzi protokół. Po uzyskaniu negatywnego wyniku kontroli Wykonawca pobierze przekazane uprzednio mapy, wykazy i dokumenty celem usunięcia stwierdzonych wad. Po ich usunięciu ponownie zawiadomi Zamawiającego </w:t>
        <w:br/>
        <w:t xml:space="preserve">o gotowości przekazania wyników zamówionej pracy, załączając do zawiadomienia poprawione mapy, wykazy i dokumenty. Ewentualne ponowne kontrole będą dokonywane przez Zamawiającego w ciągu siedmiu dni od daty złożenia odpowiedniego zawiadomienia </w:t>
        <w:br/>
        <w:t xml:space="preserve">z załącznikami.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 datę zakończenia realizacji zamówienia uznaje się datę sporządzenia przez Zamawiającego protokołu kontroli stwierdzającej prawidłowe wykonanie zamówienia.</w:t>
      </w:r>
    </w:p>
    <w:p>
      <w:pPr>
        <w:pStyle w:val="Normal"/>
        <w:spacing w:lineRule="auto" w:line="240" w:before="0" w:after="0"/>
        <w:jc w:val="both"/>
        <w:rPr/>
      </w:pPr>
      <w:r>
        <w:rPr>
          <w:rStyle w:val="Markedcontent"/>
          <w:rFonts w:cs="Times New Roman" w:ascii="Times New Roman" w:hAnsi="Times New Roman"/>
          <w:sz w:val="24"/>
          <w:szCs w:val="24"/>
        </w:rPr>
        <w:t>Wszelkie niejasności jak i wątpliwości dotyczące realizacji prac i kompletowania dokumentacji należy wyjaśniać w PODGIK w Starostwie Powiatowym we Włoszczowie.</w:t>
      </w:r>
    </w:p>
    <w:p>
      <w:pPr>
        <w:pStyle w:val="Normal"/>
        <w:spacing w:lineRule="auto" w:line="240" w:before="0" w:after="0"/>
        <w:jc w:val="both"/>
        <w:rPr>
          <w:rStyle w:val="Markedcontent"/>
          <w:rFonts w:ascii="Times New Roman" w:hAnsi="Times New Roman" w:eastAsia="Times New Roman" w:cs="Times New Roman"/>
          <w:b/>
          <w:b/>
          <w:sz w:val="24"/>
          <w:szCs w:val="24"/>
          <w:lang w:eastAsia="pl-PL"/>
        </w:rPr>
      </w:pPr>
      <w:r>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spacing w:lineRule="auto" w:line="240" w:before="0" w:after="0"/>
        <w:ind w:left="720" w:hanging="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pisy prawa obowiązujące w szczególności:</w:t>
      </w:r>
    </w:p>
    <w:p>
      <w:pPr>
        <w:pStyle w:val="Normal"/>
        <w:spacing w:lineRule="auto" w:line="240" w:before="0" w:after="0"/>
        <w:rPr/>
      </w:pPr>
      <w:r>
        <w:rPr>
          <w:rFonts w:eastAsia="Times New Roman" w:cs="Times New Roman" w:ascii="Times New Roman" w:hAnsi="Times New Roman"/>
          <w:iCs/>
          <w:sz w:val="24"/>
          <w:szCs w:val="24"/>
          <w:lang w:eastAsia="pl-PL"/>
        </w:rPr>
        <w:t>Powyższy przedmiot zamówienia należy wykonać w oparciu o obowiązujące przepisy</w:t>
      </w:r>
      <w:r>
        <w:rPr>
          <w:rFonts w:eastAsia="Times New Roman" w:cs="Times New Roman" w:ascii="Times New Roman" w:hAnsi="Times New Roman"/>
          <w:bCs/>
          <w:iCs/>
          <w:sz w:val="24"/>
          <w:szCs w:val="24"/>
          <w:lang w:eastAsia="pl-PL"/>
        </w:rPr>
        <w:t xml:space="preserve"> prawne i techniczn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1. art. 73 ust. 1 i 3 ustawy z dnia 13.10.1998 r. Przepisy wprowadzające ustawy reformujące administrację publiczną (Dz. U. z 1998 r. Nr 133, poz. 872 ze zm.).</w:t>
      </w:r>
    </w:p>
    <w:p>
      <w:pPr>
        <w:pStyle w:val="Normal"/>
        <w:spacing w:lineRule="auto" w:line="240" w:before="0" w:after="0"/>
        <w:jc w:val="both"/>
        <w:rPr/>
      </w:pPr>
      <w:r>
        <w:rPr>
          <w:rFonts w:eastAsia="Times New Roman" w:cs="Times New Roman" w:ascii="Times New Roman" w:hAnsi="Times New Roman"/>
          <w:bCs/>
          <w:sz w:val="24"/>
          <w:szCs w:val="24"/>
          <w:lang w:eastAsia="pl-PL"/>
        </w:rPr>
        <w:t>4.2. Ustawa z dnia 21 marca 1985r. o drogach publicznych (t.j. Dz. U. z 2024 r. poz. 320</w:t>
        <w:br/>
        <w:t xml:space="preserve">z późn. zm.). </w:t>
      </w:r>
    </w:p>
    <w:p>
      <w:pPr>
        <w:pStyle w:val="Normal"/>
        <w:spacing w:lineRule="auto" w:line="240" w:before="0" w:after="0"/>
        <w:rPr/>
      </w:pPr>
      <w:r>
        <w:rPr>
          <w:rFonts w:eastAsia="Times New Roman" w:cs="Times New Roman" w:ascii="Times New Roman" w:hAnsi="Times New Roman"/>
          <w:bCs/>
          <w:sz w:val="24"/>
          <w:szCs w:val="24"/>
          <w:lang w:eastAsia="pl-PL"/>
        </w:rPr>
        <w:t xml:space="preserve">4.3. Ustawa z dnia 17 maja 1989 r. - Prawo geodezyjne i kartograficzne </w:t>
      </w:r>
      <w:r>
        <w:rPr>
          <w:rFonts w:cs="Times New Roman" w:ascii="Times New Roman" w:hAnsi="Times New Roman"/>
          <w:bCs/>
          <w:sz w:val="24"/>
          <w:szCs w:val="24"/>
        </w:rPr>
        <w:t>(t.j. Dz. U. z 2024 r. poz. 1151 z późn. zm.).</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4.  Rozporządzenie Ministra Rozwoju, Pracy i Technologii z dnia 27 lipca 2021 r. </w:t>
        <w:br/>
        <w:t>w sprawie ewidencji gruntów i budynków (Dz. U. z 2024 poz. 219 z późn. zm.).</w:t>
      </w:r>
      <w:r>
        <w:rPr>
          <w:rFonts w:cs="Times New Roman" w:ascii="Times New Roman" w:hAnsi="Times New Roman"/>
          <w:bCs/>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4.5. </w:t>
      </w:r>
      <w:r>
        <w:rPr>
          <w:rFonts w:cs="Times New Roman" w:ascii="Times New Roman" w:hAnsi="Times New Roman"/>
          <w:bCs/>
          <w:sz w:val="24"/>
          <w:szCs w:val="24"/>
        </w:rPr>
        <w:t>Rozporządzenie</w:t>
      </w:r>
      <w:r>
        <w:rPr>
          <w:rFonts w:cs="Times New Roman" w:ascii="Times New Roman" w:hAnsi="Times New Roman"/>
          <w:sz w:val="24"/>
          <w:szCs w:val="24"/>
        </w:rPr>
        <w:t xml:space="preserve"> Ministra Rozwoju z dnia 18 sierpnia 2020 r. w sprawie standardów technicznych wykonywania geodezyjnych pomiarów sytuacyjnych i wysokościowych oraz opracowywania i przekazywania wyników tych pomiarów do państwowego zasobu geodezyjnego i kartograficznego (t.j. Dz. U. z 2022 r. poz. 1670).</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6. Rozporządzenie Ministra Rozwoju, Pracy i Technologii z dnia 23 lipca 2021 r. w sprawie bazy danych obiektów topograficznych oraz mapy zasadniczej (Dz. U. poz. 1385). </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4.7. Rozporządzenie Ministra Rozwoju, Pracy i Technologii z dnia 2 kwietnia 2021 r. </w:t>
        <w:br/>
        <w:t xml:space="preserve">w sprawie organizacji i trybu prowadzenia państwowego zasobu geodezyjnego </w:t>
        <w:br/>
        <w:t>i kartograficznego (Dz. U. poz. 820).</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8. </w:t>
      </w:r>
      <w:r>
        <w:rPr>
          <w:rFonts w:cs="Times New Roman" w:ascii="Times New Roman" w:hAnsi="Times New Roman"/>
          <w:bCs/>
          <w:sz w:val="24"/>
          <w:szCs w:val="24"/>
        </w:rPr>
        <w:t>Ustawa z dnia 21 sierpnia 1997 r. o gospodarce nieruchomościami (t.j. Dz. U. z 2024 r. poz. 1145).</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9. Rozporządzenie Rady Ministrów z dnia 7 grudnia 2004 r. w sprawie sposobu i trybu dokonywania podziałów nieruchomości (Dz. U. Nr 268, poz. 2663). </w:t>
      </w:r>
    </w:p>
    <w:p>
      <w:pPr>
        <w:pStyle w:val="Normal"/>
        <w:spacing w:lineRule="auto" w:line="240" w:before="0" w:after="0"/>
        <w:rPr>
          <w:rStyle w:val="Markedcontent"/>
          <w:rFonts w:ascii="Times New Roman" w:hAnsi="Times New Roman" w:cs="Times New Roman"/>
          <w:bCs/>
          <w:sz w:val="24"/>
          <w:szCs w:val="24"/>
        </w:rPr>
      </w:pPr>
      <w:r>
        <w:rPr>
          <w:rFonts w:eastAsia="Times New Roman" w:cs="Times New Roman" w:ascii="Times New Roman" w:hAnsi="Times New Roman"/>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omylnaczcionkaakapitu">
    <w:name w:val="Domyślna czcionka akapitu"/>
    <w:qFormat/>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oszczowa.geoportal2.pl/map/www/mapa.php?CFGF=wms&amp;mylayers=+granice+O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0:00Z</dcterms:created>
  <dc:creator>Bożena Gładyś</dc:creator>
  <dc:description/>
  <cp:keywords/>
  <dc:language>en-US</dc:language>
  <cp:lastModifiedBy>Paweł Siekanka</cp:lastModifiedBy>
  <cp:lastPrinted>2024-03-19T12:29:00Z</cp:lastPrinted>
  <dcterms:modified xsi:type="dcterms:W3CDTF">2024-09-16T09:32:00Z</dcterms:modified>
  <cp:revision>12</cp:revision>
  <dc:subject/>
  <dc:title/>
</cp:coreProperties>
</file>