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orzyce, dnia 25.06.2021 r.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/>
      </w:pPr>
      <w:r>
        <w:rPr>
          <w:b/>
          <w:sz w:val="22"/>
          <w:szCs w:val="22"/>
        </w:rPr>
        <w:t>INFORMACJA O KWOCIE JAKĄ ZAMAWIAJĄCY ZAMIERZA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NACZYĆ NA SFINANSOWANIE ZAMÓWIENIA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/>
      </w:pPr>
      <w:r>
        <w:rPr>
          <w:b/>
          <w:i/>
          <w:sz w:val="22"/>
          <w:szCs w:val="22"/>
          <w:u w:val="single"/>
        </w:rPr>
        <w:t>Dotyczy:</w:t>
        <w:tab/>
        <w:t>postępowania o udzielenie zamówienia publicznego prowadzonego w trybie podstawowym bez negocjacji na dostawy produktów leczniczych, wyrobów i materiałów medycznych oraz innych produktów dla potrzeb Apteki Wojewódzkiego Ośrodka Lecznictwa Odwykowego i Zakładu Opiekuńczo-Leczniczego w Gorzycach. Postępowanie nr 2/2021/APTEKA/TPBN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na podstawie art. 222 ust. 4 ustawy z dnia 11 września 2019 r. – Prawo zamówień publicznych (tekst jedn. Dz. U. z 2021 r. poz. 1129) informujemy, i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wota, jaką Zamawiający zamierza przeznaczyć na sfinansowanie zamówienia to: 744 619,85 zł brutto, w tym dla: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Zadania nr 1 - Produkty lecznicze i inne: 320 881,19 zł brutt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Zadania nr 2 - Substancje psychotropowe IV-P: 29 233,66 zł brutt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Zadania nr 3 - Olanzapina i kwetiapina: 29 267,69 zł brutt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Zadania nr 4 - Walproiniany i inne: 40 966,49 zł brutt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Zadania nr 5 - Enoxaparyna: 9 298,90 zł brutt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Zadania nr 6 - Nadroparyna: 8 421,49 zł brutt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Zadania nr 7 - Płyny infuzyjne: 2 872,53 zł brutt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Zadania nr 8 - Środki spożywcze specjalnego przeznaczenia medycznego: 3 693,59 zł brutt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Zadania nr 9 - Opatrunki lecznicze: 5 861,66 zł brutt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Zadania nr 10 - Materiały opatrunkowe: 5 616,62 zł brutt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Zadania nr 11 - Sprzęt medyczny i środki pomocnicze: 18 219,78 zł brutt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Zadania nr 12 - Rękawice diagnostyczne: 263 865,60 zł brutt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Zadania nr 13 - Paski do glukometru: 1 599,91 zł brutt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dania nr 14 - Ustniki do alkomatu: 4 820,74 zł brutto.</w:t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Katarzyna Woźniak</w:t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Pełnomocnik ds. Zamówień</w:t>
      </w:r>
    </w:p>
    <w:p>
      <w:pPr>
        <w:pStyle w:val="Normal"/>
        <w:suppressAutoHyphens w:val="false"/>
        <w:ind w:left="6231" w:firstLine="14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20:00Z</dcterms:created>
  <dc:creator>ssito</dc:creator>
  <dc:description/>
  <cp:keywords/>
  <dc:language>en-US</dc:language>
  <cp:lastModifiedBy>SAG</cp:lastModifiedBy>
  <cp:lastPrinted>2021-06-25T07:52:00Z</cp:lastPrinted>
  <dcterms:modified xsi:type="dcterms:W3CDTF">2021-06-25T05:52:00Z</dcterms:modified>
  <cp:revision>11</cp:revision>
  <dc:subject/>
  <dc:title>Gorzyce, dnia</dc:title>
</cp:coreProperties>
</file>