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Załącznik nr 3A do umow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Łódź, dn. 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enie wykonania usługi za  miesiąc ........... 2025 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Faktury Nr.........  z dnia 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am prawidłowość wykonania usługi sprzątania pomieszczeń              zgodnie z zakresem obowiązującej umowy w przychodni,  zlokalizowanej przy ul. Aleksandrowskiej 61/6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odpis osoby upoważnione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Rehabilitacji Leczniczej    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Diagnostyki Obrazowej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Psychologii              </w:t>
        <w:tab/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Diagnostyki Laboratoryjnej  </w:t>
        <w:tab/>
        <w:t xml:space="preserve">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chodnia Konsultacyjno-Diagnostyczna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MP                                       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Statystyki Medycznej            </w:t>
        <w:tab/>
        <w:t xml:space="preserve">    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Organizacji Nadzoru i Szkolenia      </w:t>
        <w:tab/>
        <w:t xml:space="preserve">…………………………………………….......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Techniczno-Administracyjny                ……………………………………………………                 </w:t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Naczelna Pielęgniarka                                 …………………………………………….......</w:t>
      </w:r>
    </w:p>
    <w:sectPr>
      <w:type w:val="nextPage"/>
      <w:pgSz w:w="11906" w:h="16838"/>
      <w:pgMar w:left="1417" w:right="15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9:00Z</dcterms:created>
  <dc:creator>Andrzej Borowski</dc:creator>
  <dc:description/>
  <dc:language>en-US</dc:language>
  <cp:lastModifiedBy>Joanna Gizowska</cp:lastModifiedBy>
  <cp:lastPrinted>2014-05-16T09:01:00Z</cp:lastPrinted>
  <dcterms:modified xsi:type="dcterms:W3CDTF">2024-12-05T11:49:00Z</dcterms:modified>
  <cp:revision>2</cp:revision>
  <dc:subject/>
  <dc:title>Załącznik Nr</dc:title>
</cp:coreProperties>
</file>