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„</w:t>
      </w:r>
      <w:r>
        <w:rPr>
          <w:rFonts w:cs="Tahoma" w:ascii="Tahoma" w:hAnsi="Tahoma"/>
          <w:b/>
          <w:color w:val="0000FF"/>
        </w:rPr>
        <w:t xml:space="preserve">Świadczenie usług w zakresie publicznego transportu zbiorowego w gminnych przewozach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color w:val="0000FF"/>
        </w:rPr>
        <w:t>Pasażerskich Gminy Rawicz”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 nr BZPiF.2710.45.2022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>Gminy Rawicz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BZPiF.2710.45.2022 - zał. nr 5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2-12-06T11:01:00Z</dcterms:modified>
  <cp:revision>13</cp:revision>
  <dc:subject/>
  <dc:title>Oferta</dc:title>
</cp:coreProperties>
</file>