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golonka wieprzo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golonki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golonki wieprzowej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00 Wyroby garmażeryjne – Metody badań chemiczny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107 Wyroby garmażeryjne – Badania organoleptyczne i fizyczne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olonka wieprzow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ukt wykonany z przedniej golonki wieprzowej ze skórą z której została usunięta kość, peklowanej, parzonej i pieczonej, z dodatkiem przypraw aromatyczno-smakowych, gotowy do spożycia na gorąco lub na zim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g wyrobu powinno być wyprodukowane z nie mniej niż 100g golonk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Produkt może być podgrzewany w opakowaniu w kąpieli wodnej lub po zdjęciu folii podgrzany w kuchence mikrofalowej lub piekarniku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10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ement mięsny o charakterystycznym kształcie golonki wieprzowej bez kości; widoczne użyte przyprawy, powierzchnia boczna pofałdowana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e: zabrudzenie, zapleśnienie, pozostałości szczeciny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10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107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zysta, krucha, niedopuszczalna twarda, rozpadająca się; układ tłuszczu, mięsa i skóry właściwy dla golonki wieprzowej, mięśnie luźno związane z tłuszczem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- charakterystyczna dla zastosowanych procesów technologicznych;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różowa do ciemnoróżow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jasnokremow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golonki wieprzowej peklowanej, pieczonej; umiarkowanie słony, wyraźnie wyczuwalne przyprawy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N-A-82100</w:t>
            </w:r>
          </w:p>
        </w:tc>
      </w:tr>
    </w:tbl>
    <w:p>
      <w:pPr>
        <w:pStyle w:val="Nagwek11"/>
        <w:rPr>
          <w:bCs w:val="false"/>
        </w:rPr>
      </w:pPr>
      <w:r>
        <w:rPr/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Masa n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netto powinna być zgodna z deklaracją producenta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  <w:vertAlign w:val="subscript"/>
        </w:rPr>
      </w:pPr>
      <w:r>
        <w:rPr>
          <w:rFonts w:cs="Arial" w:ascii="Arial" w:hAnsi="Arial"/>
          <w:sz w:val="20"/>
          <w:szCs w:val="20"/>
        </w:rPr>
        <w:t>Dopuszczalna ujemna wartość błędu masy netto powinna być zgodna z obowiązującym prawem</w:t>
      </w:r>
      <w:r>
        <w:rPr>
          <w:rFonts w:cs="Arial" w:ascii="Arial" w:hAnsi="Arial"/>
          <w:sz w:val="20"/>
        </w:rPr>
        <w:t>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  <w:szCs w:val="16"/>
        </w:rPr>
        <w:t xml:space="preserve">4 </w:t>
      </w: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30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5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6.1 i 6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6 Pakowanie, znakowanie, przechowywanie 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6.2 Znako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  <w:color w:val="000000"/>
        </w:rPr>
        <w:t>Zgodnie</w:t>
      </w:r>
      <w:r>
        <w:rPr>
          <w:rFonts w:cs="Arial" w:ascii="Arial" w:hAnsi="Arial"/>
          <w:shadow w:val="false"/>
        </w:rPr>
        <w:t xml:space="preserve">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6.3 Przechowy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</w:rPr>
        <w:t>Przechowywać zgodnie z zaleceniami producen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19:00Z</dcterms:created>
  <dc:creator>Beata Jach</dc:creator>
  <dc:description/>
  <cp:keywords/>
  <dc:language>en-US</dc:language>
  <cp:lastModifiedBy>Tomczak Małgorzata</cp:lastModifiedBy>
  <cp:lastPrinted>2019-06-17T08:13:00Z</cp:lastPrinted>
  <dcterms:modified xsi:type="dcterms:W3CDTF">2024-05-17T08:18:00Z</dcterms:modified>
  <cp:revision>64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f2da41f-60fc-45c8-b4d2-eb98d5695081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