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506"/>
        <w:gridCol w:w="8"/>
        <w:gridCol w:w="1410"/>
        <w:gridCol w:w="4967"/>
      </w:tblGrid>
      <w:tr>
        <w:trPr>
          <w:trHeight w:val="830" w:hRule="atLeast"/>
          <w:cantSplit w:val="true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i/>
                <w:i/>
                <w:iCs/>
                <w:sz w:val="32"/>
                <w:szCs w:val="32"/>
              </w:rPr>
            </w:pPr>
            <w:bookmarkStart w:id="0" w:name="_Hlk105676394"/>
            <w:bookmarkEnd w:id="0"/>
            <w:r>
              <w:rPr>
                <w:b/>
                <w:i/>
                <w:iCs/>
                <w:sz w:val="32"/>
                <w:szCs w:val="32"/>
              </w:rPr>
              <w:t xml:space="preserve">LAMPA OPERACYJNA OKULISTYCZNA </w:t>
            </w:r>
          </w:p>
          <w:p>
            <w:pPr>
              <w:pStyle w:val="Heading1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  <w:bookmarkStart w:id="1" w:name="_Hlk105676394"/>
            <w:bookmarkStart w:id="2" w:name="_Hlk105676394"/>
            <w:bookmarkEnd w:id="2"/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Lp.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CECHY APAR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Poniżej należy </w:t>
            </w:r>
            <w:r>
              <w:rPr>
                <w:b/>
                <w:i/>
                <w:iCs/>
                <w:color w:val="000000"/>
                <w:sz w:val="24"/>
              </w:rPr>
              <w:t xml:space="preserve">wypełnić </w:t>
            </w:r>
            <w:r>
              <w:rPr>
                <w:i/>
                <w:iCs/>
                <w:color w:val="000000"/>
                <w:sz w:val="24"/>
              </w:rPr>
              <w:t>tabelę opisując lub potwierdzając wszystkie dane i parametry wymagane przez Zamawiającego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Urządzenie typ, model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Producent/Fi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</w:rPr>
              <w:t>Kraj pochod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ok produkcji-fabrycznie n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Oznakowanie 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I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Kopuła główn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kka konstrukcja ułatwiająca manewrowanie i pozycjonowanie lampy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Lampa o budowie modułowej – kopuła składająca się z 3 modułów świetlnych, przeznaczona do współpracy z nawiewem laminarnym. Moduły fizycznie od siebie odseparowa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A"/>
                <w:spacing w:val="-1"/>
                <w:sz w:val="24"/>
                <w:szCs w:val="24"/>
              </w:rPr>
              <w:t>Lampa wyposażona tylko w białe diody LED min. 54 szt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Pobór mocy przez kopułę max. 55 W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A"/>
                <w:spacing w:val="-1"/>
                <w:sz w:val="24"/>
                <w:szCs w:val="24"/>
              </w:rPr>
              <w:t>Powierzchnia lampy łatwa do utrzymania w czystości: gładka, bez widocznych śrub i nitów, wykonana z materiałów odpornych na działanie środków dezynfekujących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A"/>
                <w:spacing w:val="-1"/>
                <w:sz w:val="24"/>
                <w:szCs w:val="24"/>
              </w:rPr>
              <w:t>Średnica zewnętrzna kopuły max. 85 c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A"/>
                <w:spacing w:val="-1"/>
                <w:sz w:val="24"/>
                <w:szCs w:val="24"/>
              </w:rPr>
              <w:t>Pozycjonowanie lampy za pomocą wymiennego, sterylizowanego uchwytu centralnego (min. 2 uchwyty w komplecie) Ponadto każdy z modułów wyposażony w uchwyt brudny pozwalający pozycjonować lampę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Płynna regulacja średnicy pola operacyjnego realizowana mechanicznie za pomocą sterylizowanego, wymiennego uchwytu umieszczonego w centralnej części czaszy lamp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Średnica pola roboczego przy natężeniu d10% - d 50%: 21 cm – 11c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Natężenie oświetlenia w odległości 1m – min. </w:t>
            </w:r>
            <w:r>
              <w:rPr>
                <w:i/>
                <w:iCs/>
                <w:spacing w:val="-1"/>
                <w:sz w:val="24"/>
                <w:szCs w:val="24"/>
              </w:rPr>
              <w:t>160 000 luks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A"/>
                <w:spacing w:val="-1"/>
                <w:sz w:val="24"/>
                <w:szCs w:val="24"/>
              </w:rPr>
              <w:t>Natężenie światła regulowane w zakresie min. 25÷100% za pomocą panelu umieszczonego przy kopule. Sterowanie elektroniczne realizowane w 10 stopnia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ała temperatura barwowa na poziomie 4400 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spółczynnik odwzorowania barw (Ra) nie mniejszy niż 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Kopuła zamocowana na podwójnym ramieniu o zasięgu min. 165 c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żliwość obrotu ramienia stałego o min. 360° wokół mocowania głównego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Wyłącznik lampy umieszczony na panelu przy ramieniu lampy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Żywotność układu świetlnego – min 40 000 godzi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opień ochrony obudowy IP 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puła pomocnic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gulacja położenia lampy możliwa dzięki uchwytowi przy kopule zapewniającemu dokładne pozycjonowanie lampy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Okrągły kształt lampy zapewniający dokładne oświetlenie pola zabiegowego i bezcieniow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rednica kopuły max 30 c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puła wyposażona w uchwyt brud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puła wyposażona w wymienny sterylizowany uchwyt (min. 2 uchwyty w kompleci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amię poruszające się w pionie dzięki sprężynowemu systemowi równoważącem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żliwość obrotu kopuły względem osi pionowej i poziom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lość źródeł światła – min. 18 (tylko białe diody LED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stosowanie techniki diodowej eliminujące nagrzewanie się lam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tężenie oświetlenia w odległości 1 m: min. 60.000 lu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głębność oświetlenie L1+L2: 130 c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spółczynnik odwzorowania barw Ra 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mperatura barwowa: 4.400 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gulacja natężenia oświetlenia realizowana bezdotykowo w min. w trzech krokach lub poprzez uchwyt sterylny (wybór przy zamówieniu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bór mocy – max 20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Żywotność źródła światła min 40 000 godz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asa zabezpieczenia przed porażeniem elektrycznym: 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right="-6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eastAsia="zh-CN"/>
              </w:rPr>
              <w:t>LAMPA ZABIEGOWA NA STATYWIE JEZD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ampa zabiegowa na statywie jezdnym – statyw z 4 kołami (2 koła z hamulcem)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gulacja położenia lampy możliwa dzięki uchwytowi przy kopule zapewniającemu dokładne pozycjonowanie lam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ągły kształt lampy zapewniający dokładne oświetlenie pola zabiegowego i bezcieniow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rednica kopuły do 30 c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puła wyposażona w uchwyt brudn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puła wyposażona w wymienny sterylizowany uchwyt (min. 2 uchwyty w kompleci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amię poruszające się w pionie dzięki sprężynowemu systemowi równoważącem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żliwość obrotu kopuły względem osi pionowej i poziom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lość źródeł światła – min. 18 (tylko białe diody LED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stosowanie techniki diodowej eliminujące nagrzewanie się lam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tężenie oświetlenia w odległości 1 m: min. 60 000 lu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głębność oświetlenie L1+L2: 130 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spółczynnik odwzorowania barw Ra 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mperatura barwowa: 4.400 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gulacja natężenia oświetlenia realizowana bezdotykowo w min. w trzech krokach lub poprzez uchwyt steryln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bór mocy – max 20 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ga do 35 k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Żywotność źródła światła min 40.000 godz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asa zabezpieczenia przed porażeniem elektrycznym: 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YMAGANIA OGÓ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x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Aktualne certyfikaty i/lub deklaracje potwierdzające spełnienie odpowiednich dla wyrobu medycznego norm lub dyrektyw, uwzględniając w szczególności wymagania UE, deklaracja zgodności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pis do rejestru Wyrobów Medycznych. Podać numer, załączyć kopi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</w:rPr>
              <w:t>Instrukcja obsługi, użytkowania oraz konserwacji i dezynfekcji w języku polskim przy dostawie (w formie wydrukowanej i elektronicznej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Skrócona instrukcja przy aparacie, po 1 egz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Dokumentacja/specyfikacja techniczna sprzętu w wersji elektronicznej i wydrukowanej w języku polski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Instruktaż, szkolenie z zakresu obsługi personelu medycznego w ramach zakupu sprzętu w siedzibie zamawiającego, po bezwzględnym uzgodnieniu terminu szkolenia z kupującym wraz z wydaniem zaświadczenia, certyfikatu o przebytym szkoleni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Instruktaż personelu technicznego w zakresie bieżącej konserwacji oraz podstawowych napraw wraz z wydaniem zaświadczenia, certyfikatu o przebytym szkoleniu dla dwóch osób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s pełnej gwarancji i obsługi serwisowej na oferowane urządzenia min. 24 miesią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punktacja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24 m-ce - 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36 m-cy - 10 pk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8 m-cy – 20 pkt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Karta gwarancyjna wystawiona na zaoferowany okres gwarancji, wymagana przy dostarczeniu urządze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W okresie gwarancji min. 1 nieodpłatny przegląd  w roku, zgodnie z zaleceniami producen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Czas naprawy urządzenia w okresie gwarancyjnym max 7 dni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szport techniczny dla poszczególnych urządzeń przy dostaw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Termin dostawy wraz z montażem i protokolarnym przekazaniem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x  50 dn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do 50 dni – 0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do 40 dni – 10 pk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do 30 dni – 20 pkt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Zabezpieczenie autoryzowanego serwisu w okresie gwarancyjnym i pogwarancyjnym na okres minimum 10 l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A</w:t>
      </w:r>
    </w:p>
    <w:p>
      <w:pPr>
        <w:pStyle w:val="Normal"/>
        <w:rPr/>
      </w:pPr>
      <w:r>
        <w:rPr>
          <w:color w:val="000000"/>
          <w:sz w:val="24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/>
      </w:pPr>
      <w:r>
        <w:rPr/>
        <w:t>Pytania dotyczące powyższych parametrów i wymagań muszą odnosić się precyzyjnie do poszczególnych punktów.</w:t>
      </w:r>
    </w:p>
    <w:p>
      <w:pPr>
        <w:pStyle w:val="TextBody"/>
        <w:rPr>
          <w:szCs w:val="24"/>
        </w:rPr>
      </w:pPr>
      <w:r>
        <w:rPr/>
        <w:t>Niespełnienie choćby jednego z wymogów technicznych dotyczących aparatu stawianych przez zamawiającego w powyższej tabeli spowoduje odrzucenie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6:00Z</dcterms:created>
  <dc:creator>TERESA  BRZOZOWSKA</dc:creator>
  <dc:description/>
  <cp:keywords/>
  <dc:language>en-US</dc:language>
  <cp:lastModifiedBy>Aleksandra Gałażewska</cp:lastModifiedBy>
  <cp:lastPrinted>2022-06-13T13:17:00Z</cp:lastPrinted>
  <dcterms:modified xsi:type="dcterms:W3CDTF">2022-08-18T12:29:00Z</dcterms:modified>
  <cp:revision>18</cp:revision>
  <dc:subject/>
  <dc:title>APARAT  DO  SZTUCZNEJ  HEMODIALIZY</dc:title>
</cp:coreProperties>
</file>