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</w:rPr>
        <w:t>„</w:t>
      </w:r>
      <w:r>
        <w:rPr>
          <w:rFonts w:cs="Arial"/>
          <w:b/>
          <w:bCs/>
          <w:color w:val="000000"/>
          <w:lang w:eastAsia="en-US"/>
        </w:rPr>
        <w:t>Przebudowa drogi powiatowej nr 4777P w m. Gronówko- Poprawa bezpieczeństwa na drogach powiatowych</w:t>
      </w:r>
      <w:r>
        <w:rPr>
          <w:b/>
        </w:rPr>
        <w:t xml:space="preserve">”   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Działając w oparciu o przepisy art. 222 ust. 5 Ustawy z dnia 11 września 2019 r. Prawo zamówień publicznych (t.j. Dz. U. z 2023 r., poz. 1605 ze zm.), Zamawiający informuje, że w przedmiotowym postępowaniu do dnia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17.11.2023 r. do godz. 12:00 </w:t>
      </w:r>
      <w:r>
        <w:rPr>
          <w:rFonts w:cs="Cambria;Cambria" w:ascii="Cambria;Cambria" w:hAnsi="Cambria;Cambria"/>
          <w:sz w:val="24"/>
          <w:szCs w:val="24"/>
        </w:rPr>
        <w:t xml:space="preserve">wpłynęło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8 </w:t>
      </w:r>
      <w:r>
        <w:rPr>
          <w:rFonts w:cs="Cambria;Cambria" w:ascii="Cambria;Cambria" w:hAnsi="Cambria;Cambria"/>
          <w:b/>
          <w:sz w:val="24"/>
          <w:szCs w:val="24"/>
        </w:rPr>
        <w:t>ofert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Poppins;Times New Roman" w:cs="Poppins;Times New Roman" w:ascii="Cambria;Cambria" w:hAnsi="Cambria;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;Cambria" w:hAnsi="Cambria;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;Cambria" w:hAnsi="Cambria;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;Cambria" w:hAnsi="Cambria;Cambria"/>
                <w:sz w:val="24"/>
                <w:szCs w:val="24"/>
              </w:rPr>
              <w:t>(zł brutt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Przedsiębiorstwo Dróg i Ulic sp. z o.o.,              ul. Bema 33, 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 968 332,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Masłowski Łukasz LU MAX w restrukturyzacji, ul. Święciechowska 158, 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 410 498,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STRABAG Sp. z o.o., ul. Parzniewska 10, 05-800 Prusz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 534 153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COLAS Polska sp. z o.o., ul. Nowa 49,             62-070 Palę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 985 329,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Przedsiębiorstwo Budownictwa Drogowego sp. z o. o.</w:t>
            </w:r>
            <w:r>
              <w:rPr/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 xml:space="preserve">ul. Mickiewicza 63, 67-200 Głog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5 595 361,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Patryk Borowczyk Przedsiębiorstwo Handlowo-Usługowe, ul. Powstańców Wielkopolskich 45, 63-840 Kro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 647 784,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INFRAKOM KOŚCIAN sp. z. o. o.                         ul. Feliksa Nowowiejskiego 4,                   64-000 Kośc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 563 601,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NODO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ul. Gronowska 46, 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 961 625,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3:00Z</dcterms:created>
  <dc:creator>x</dc:creator>
  <dc:description/>
  <cp:keywords/>
  <dc:language>en-US</dc:language>
  <cp:lastModifiedBy>x</cp:lastModifiedBy>
  <cp:lastPrinted>2023-04-14T12:21:00Z</cp:lastPrinted>
  <dcterms:modified xsi:type="dcterms:W3CDTF">2023-11-17T11:35:00Z</dcterms:modified>
  <cp:revision>16</cp:revision>
  <dc:subject/>
  <dc:title/>
</cp:coreProperties>
</file>