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umer referencyjny: GIN.2710.16.2024</w:t>
      </w:r>
    </w:p>
    <w:p>
      <w:pPr>
        <w:pStyle w:val="Heading"/>
        <w:spacing w:lineRule="auto" w:line="312"/>
        <w:jc w:val="right"/>
        <w:rPr/>
      </w:pPr>
      <w:r>
        <w:rPr>
          <w:rFonts w:cs="Arial"/>
          <w:b w:val="false"/>
          <w:sz w:val="22"/>
          <w:szCs w:val="22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2"/>
                <w:szCs w:val="22"/>
              </w:rPr>
              <w:t xml:space="preserve">OŚWIADCZENIE WYKONAWCY W ZAKRESIE ART. 108 UST. 1 PKT 5 USTAWY Z DNIA 11 WRZEŚNIA 2019 R. PRAWO ZAMÓWIEŃ PUBLICZNYCH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Oświadczenie składane jest na wezwanie zamawiającego z art. 274 ust. 1 ustawy Pzp przez Wykonawcę, którego oferta została najwyżej oceniona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Wykonawcy / nazwy Wykonawców składających wspólną ofertę: *</w:t>
      </w:r>
    </w:p>
    <w:p>
      <w:pPr>
        <w:pStyle w:val="TextBodyIndent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 /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 siedzi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 składających wspólną ofertę: *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nie przynależy do żadn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nie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innymi Wykonawcami, którzy złożyli odrębne oferty w postępowaniu o udzielenie zamówienia pn.: BUDOWA DRÓG GMINNYCH W TURKU – ULICA J. CHEŁMOŃSKIEGO I DROGA 14D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)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następującym/-i Wykonawcą/-mi, który/-rzy złożył/-li odrębną/e ofertę/-ty w postępowaniu o udzielenie zamówienia pn.: BUDOWA DRÓG GMINNYCH W TURKU – ULICA J. CHEŁMOŃSKIEGO I DROGA 14D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..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  <w:r>
        <w:rPr>
          <w:rFonts w:cs="Arial" w:ascii="Arial" w:hAnsi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data:............................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9-11T10:42:00Z</dcterms:modified>
  <cp:revision>179</cp:revision>
  <dc:subject/>
  <dc:title>Załącznik nr 2</dc:title>
</cp:coreProperties>
</file>