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rFonts w:cs="Calibri"/>
          <w:color w:val="000000"/>
        </w:rPr>
      </w:pPr>
      <w:bookmarkStart w:id="0" w:name="_Hlk12908641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2120" cy="65913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30300" cy="79375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4145" cy="791845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129086416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4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Dziale XX pkt 1 SWZ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 najmniej dwie roboty budowlane w branży drogowej o wartości nie mniejszej niż 2.000.000,00 zł brutto każda, obejmujące budowę nawierzchni z masy mineralnej, kostki brukowej, betonowej lub kamiennej, każda o powierzchni nie mniejszej niż 800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roboty budowla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e nie wcześniej niż w okresie ostatnich 5 lat, a jeżeli okres prowadzenia działalności jest krótszy – w tym okres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2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AnnaPolaszek</dc:creator>
  <dc:description/>
  <cp:keywords/>
  <dc:language>en-US</dc:language>
  <cp:lastModifiedBy>AnnaPolaszek</cp:lastModifiedBy>
  <cp:lastPrinted>2023-05-15T10:37:00Z</cp:lastPrinted>
  <dcterms:modified xsi:type="dcterms:W3CDTF">2024-03-12T13:06:00Z</dcterms:modified>
  <cp:revision>24</cp:revision>
  <dc:subject/>
  <dc:title/>
</cp:coreProperties>
</file>