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6916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mbria" w:hAnsi="Cambria"/>
          <w:i/>
          <w:iCs/>
        </w:rPr>
        <w:t>Dofinansowano ze środków Rządowego Funduszu Rozwoju Dróg</w:t>
      </w:r>
    </w:p>
    <w:p>
      <w:pPr>
        <w:pStyle w:val="Heading7"/>
        <w:jc w:val="center"/>
        <w:rPr>
          <w:rFonts w:ascii="Cambria" w:hAnsi="Cambria" w:cs="Cambria"/>
          <w:b w:val="false"/>
          <w:b w:val="false"/>
          <w:i/>
          <w:i/>
          <w:iCs/>
          <w:color w:val="1F3864"/>
          <w:sz w:val="20"/>
          <w:szCs w:val="24"/>
        </w:rPr>
      </w:pPr>
      <w:r>
        <w:rPr>
          <w:rFonts w:cs="Cambria" w:ascii="Cambria" w:hAnsi="Cambria"/>
          <w:b w:val="false"/>
          <w:i/>
          <w:iCs/>
          <w:color w:val="1F3864"/>
          <w:sz w:val="20"/>
          <w:szCs w:val="24"/>
        </w:rPr>
      </w:r>
    </w:p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44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4r. poz. 132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63420566"/>
      <w:bookmarkStart w:id="1" w:name="__Fieldmark__0_363420566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63420566"/>
      <w:bookmarkStart w:id="3" w:name="__Fieldmark__1_363420566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</w:t>
      </w:r>
      <w:r>
        <w:rPr>
          <w:rFonts w:cs="Cambria" w:ascii="Cambria" w:hAnsi="Cambria"/>
        </w:rPr>
        <w:t xml:space="preserve">pełnomocnictwo do reprezentowania wykonawców wspólnie ubiegających się o zamówienie - 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>
          <w:rFonts w:ascii="Cambria" w:hAnsi="Cambria" w:cs="Cambria"/>
          <w:color w:val="003399"/>
          <w:sz w:val="24"/>
          <w:u w:val="single"/>
        </w:rPr>
      </w:pPr>
      <w:r>
        <w:rPr>
          <w:rFonts w:cs="Cambria" w:ascii="Cambria" w:hAnsi="Cambria"/>
          <w:color w:val="003399"/>
          <w:sz w:val="24"/>
          <w:u w:val="single"/>
        </w:rPr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adres e-mail:  ………………………………@…………………   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color w:val="003399"/>
        </w:rPr>
        <w:t>Remont drogi gminnej „Droga przez Wieś” w km od 0+012,00 do km 0+234,00 w miejscowości Pieniążkowice, Gmina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4r. poz. 1320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4"/>
          <w:szCs w:val="22"/>
          <w:lang w:eastAsia="en-US"/>
        </w:rPr>
      </w:pPr>
      <w:r>
        <w:rPr>
          <w:rFonts w:cs="Cambria" w:ascii="Cambria" w:hAnsi="Cambria"/>
          <w:sz w:val="14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sz w:val="22"/>
              </w:rPr>
              <w:t>60%</w:t>
            </w:r>
            <w:r>
              <w:rPr>
                <w:rFonts w:cs="Cambria" w:ascii="Cambria" w:hAnsi="Cambria"/>
                <w:b w:val="false"/>
                <w:sz w:val="22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kosztorysow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4"/>
        </w:rPr>
      </w:pPr>
      <w:r>
        <w:rPr>
          <w:rFonts w:cs="Cambria" w:ascii="Cambria" w:hAnsi="Cambria"/>
          <w:bCs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6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color w:val="FF000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bez uwag końcowego protokołu odbioru przedmiotu zamówienia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Termin Gwarancji powinien zostać podany w miesiącach, przy czym wykonawca nie może   zaproponować terminu krótszego niż 36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szCs w:val="24"/>
        </w:rPr>
        <w:t>do dnia: 16 grudnia 2024r.</w:t>
      </w:r>
    </w:p>
    <w:p>
      <w:pPr>
        <w:pStyle w:val="Sender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mbria" w:ascii="Cambria" w:hAnsi="Cambria"/>
          <w:b/>
          <w:bCs/>
          <w:color w:val="FF000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363420566"/>
      <w:bookmarkStart w:id="5" w:name="__Fieldmark__2_363420566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363420566"/>
      <w:bookmarkStart w:id="7" w:name="__Fieldmark__3_363420566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363420566"/>
      <w:bookmarkStart w:id="9" w:name="__Fieldmark__4_363420566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363420566"/>
      <w:bookmarkStart w:id="11" w:name="__Fieldmark__5_363420566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363420566"/>
      <w:bookmarkStart w:id="13" w:name="__Fieldmark__6_363420566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363420566"/>
      <w:bookmarkStart w:id="15" w:name="__Fieldmark__7_363420566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color w:val="000000"/>
        </w:rPr>
        <w:t xml:space="preserve">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3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363420566"/>
      <w:bookmarkStart w:id="17" w:name="__Fieldmark__8_363420566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363420566"/>
      <w:bookmarkStart w:id="19" w:name="__Fieldmark__9_363420566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363420566"/>
      <w:bookmarkStart w:id="21" w:name="__Fieldmark__10_363420566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363420566"/>
      <w:bookmarkStart w:id="23" w:name="__Fieldmark__11_363420566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363420566"/>
      <w:bookmarkStart w:id="25" w:name="__Fieldmark__12_363420566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363420566"/>
      <w:bookmarkStart w:id="27" w:name="__Fieldmark__13_363420566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363420566"/>
      <w:bookmarkStart w:id="29" w:name="__Fieldmark__14_363420566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363420566"/>
      <w:bookmarkStart w:id="31" w:name="__Fieldmark__15_363420566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363420566"/>
      <w:bookmarkStart w:id="33" w:name="__Fieldmark__16_363420566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proszczony kosztorys ofertowy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Oświadczenie dotyczące spełnienia warunków udziału w postępowaniu – </w:t>
      </w:r>
      <w:r>
        <w:rPr>
          <w:rFonts w:cs="Cambria" w:ascii="Cambria" w:hAnsi="Cambria"/>
        </w:rPr>
        <w:t xml:space="preserve">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dotyczące przesłanek wykluczenia z postępowania – </w:t>
      </w:r>
      <w:r>
        <w:rPr>
          <w:rFonts w:cs="Cambria" w:ascii="Cambria" w:hAnsi="Cambria"/>
        </w:rPr>
        <w:t>wg załącznika nr 3 do SWZ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2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.4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Remont drogi gminnej „Droga przez Wieś” w km od 0+012,00 do km 0+234,00 w miejscowości Pieniążkowice, Gmina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003399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1F3864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3399"/>
    </w:rPr>
  </w:style>
  <w:style w:type="character" w:styleId="WW8Num33z0">
    <w:name w:val="WW8Num33z0"/>
    <w:qFormat/>
    <w:rPr>
      <w:b/>
      <w:color w:val="00206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33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3399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color w:val="00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color w:val="003399"/>
    </w:rPr>
  </w:style>
  <w:style w:type="character" w:styleId="WW8Num46z0">
    <w:name w:val="WW8Num46z0"/>
    <w:qFormat/>
    <w:rPr>
      <w:b/>
      <w:bCs/>
      <w:color w:val="003399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color w:val="1F3864"/>
      <w:sz w:val="20"/>
    </w:rPr>
  </w:style>
  <w:style w:type="character" w:styleId="WW8Num56z0">
    <w:name w:val="WW8Num56z0"/>
    <w:qFormat/>
    <w:rPr>
      <w:rFonts w:ascii="Wingdings" w:hAnsi="Wingdings" w:cs="Wingdings"/>
      <w:color w:val="00339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2F549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czarny_dunaj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10-18T13:00:00Z</dcterms:modified>
  <cp:revision>485</cp:revision>
  <dc:subject/>
  <dc:title>-</dc:title>
</cp:coreProperties>
</file>