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15.2023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„Wykonanie nasadzeń drzew i krzewów na terenie powiatu pruszkowskiego”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07-04T13:59:00Z</dcterms:modified>
  <cp:revision>35</cp:revision>
  <dc:subject/>
  <dc:title>ZAŁĄCZNIK NR ____________</dc:title>
</cp:coreProperties>
</file>