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./2024</w:t>
      </w:r>
    </w:p>
    <w:p>
      <w:pPr>
        <w:pStyle w:val="TextBody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right="-108" w:hanging="0"/>
        <w:rPr/>
      </w:pPr>
      <w:r>
        <w:rPr>
          <w:rFonts w:cs="Arial" w:ascii="Arial" w:hAnsi="Arial"/>
          <w:sz w:val="22"/>
          <w:szCs w:val="22"/>
        </w:rPr>
        <w:t>Zawarta w Bledzewie, w dniu ……………… r., pomiędzy:</w:t>
      </w:r>
    </w:p>
    <w:p>
      <w:pPr>
        <w:pStyle w:val="Textbody1"/>
        <w:spacing w:lineRule="auto" w:line="276" w:before="0" w:after="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Gminą Bledzew ul. Kościuszki 16; 66-350 Bledzew, reprezentowaną przez Wójta Wojciecha Andrzejewskiego przy kontrasygnacie Skarbnika Gminy Emilii Bączkowskiej, zwaną dalej „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1"/>
        <w:spacing w:lineRule="auto" w:line="276" w:before="0" w:after="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96-10-04-148, BDO: 00002877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.…, 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śc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u usługę polegającą na odbieraniu </w:t>
        <w:br/>
        <w:t xml:space="preserve">i transporcie odpadów komunalnych zmieszanych i segregowanych, po opakowaniach </w:t>
        <w:br/>
        <w:t xml:space="preserve">z papieru i tektury, zużytych tonerów oraz dzierżawy pojemników do gromadzenia tych odpadów w 2024 r. wraz z wyposażeniem w worki do segregacji odpadów pojemników na tego rodzaju odpady oraz  załadunek i odbiór odpadów zebranych w budynku Urzędu Gminy Bledzew, które znajdują się w pomieszczeniach piwnicznych tego budynku i gromadzone są w sposób luźny oraz w workach, kartonach itp. </w:t>
      </w:r>
      <w:r>
        <w:rPr>
          <w:rFonts w:cs="Arial" w:ascii="Arial" w:hAnsi="Arial"/>
          <w:b/>
          <w:sz w:val="22"/>
          <w:szCs w:val="22"/>
        </w:rPr>
        <w:t>w okresie 01.01.2025 r. do 31.12.2025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eszczenie pojemników w poszczególnych miejscowościach Gminy Bledzew: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y Dworek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 i na przystanku autobusowym autobusowych (kolor pomarańczowy lub zielony, niebieski lub grafitowy),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świetlicy wiejskiej 240 litrów – 1szt. (dzierżawa),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sko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 i na przystankach autobusowych (kolor pomarańczowy lub zielony, niebieski lub grafitowy),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wiejska 240 litrów – 1szt. (dzierżawa).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wo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na przystankach autobusowych (kolor pomarańczowy lub zielony, niebieski lub grafitowy),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remizie OSP 120 litrów – 1 szt. 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na boisku 120 litrów – 1szt. 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na placu zabaw 120 litrów – 1 szt. (dzierżawa).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cina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 i na przystanku autobusowym (kolor pomarańczowy lub zielony, niebieski lub grafitowym).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przy świetlicy wiejskiej i remizie OSP 240 litrów – 1szt. (dzierżawa),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uńsko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, na przystanku autobusowym i plac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baw (kolor pomarańczowy lub zielony, niebieski lub grafitowy).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świetlicy wiejskiej 240 litrów – 1 szt. (dzierżawa).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ewo, Templewko i Kleszczewo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, na placach zabaw i na przystankach autobusowych na boisku  (kolor pomarańczowy lub zielony, niebieski lub grafitowy).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przy świetlicy wiejskiej w Templewie 120 litrów – 1szt. (dzierżawa),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OSP w Templewie 120 litrów – 1 szt. (dzierżawa),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Wieś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jemniki wiszące i stojące przy drogach, placach zabaw i na przystankach autobusowych(kolor pomarańczowy lub zielony, niebieski lub grafitowy).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świetlicy wiejskiej 240 litrów – 1 szt. (dzierżawa),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a Dąbrowa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 na przystanku autobusowym i plac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baw (kolor pomarańczowy lub zielony, niebieski lub grafitowy).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świetlicy 120 litrów – 1 szt. (dzierżawa),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ecko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i wiszące i stojące przy drogach na placu zabaw i przystanka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autobusowych (kolor pomarańczowy lub zielony, niebieski lub grafitowy).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świetlicy wiejskiej 240 litrów – 1 szt. 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remizie OSP 120 litrów – 1 szt. (dzierżawa). 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dzew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za OSP ul. Nowa 240 litrów – 1 szt. (dzierżawa) i 120litrów 1 szt. 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jemnik na terenie ZGK Bledzew KP7 otwarty (7000litrów) – 1 sz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wiejska ul. Rynek 3, 240 litrów – 1 szt. 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 przy Urzędzie Gminy Bledzew 1100 litrów – 1 szt. (dzierżawa), 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przy szatni sportowej na boisku 240 litrów – 1 szt. (dzierżawa).</w:t>
      </w:r>
    </w:p>
    <w:p>
      <w:pPr>
        <w:pStyle w:val="Akapitzlist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ębowiec:</w:t>
      </w:r>
    </w:p>
    <w:p>
      <w:pPr>
        <w:pStyle w:val="Akapitzlist"/>
        <w:numPr>
          <w:ilvl w:val="2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 na przystanku autobusowym, placu zabaw  (kolor pomarańczowy lub zielony, niebieski).</w:t>
      </w:r>
    </w:p>
    <w:p>
      <w:pPr>
        <w:pStyle w:val="Akapitzlist"/>
        <w:numPr>
          <w:ilvl w:val="1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jemniki do segregacji odpadów, w których odpady gromadzone są w systemie workowym </w:t>
        <w:br/>
        <w:t xml:space="preserve">(4 x 120l) lub (3 x 120l) oraz pojemników zabezpiecza Zamawiający. Częstotliwość wywozu odpadów segregowanych – 1 raz w miesiącu zgodnie z harmonogramem określonym w </w:t>
      </w:r>
      <w:r>
        <w:rPr>
          <w:rFonts w:cs="Arial" w:ascii="Arial" w:hAnsi="Arial"/>
          <w:sz w:val="22"/>
          <w:szCs w:val="22"/>
          <w:lang w:val="pl-PL"/>
        </w:rPr>
        <w:t>§ 3 ust. 1 pkt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zwiększenia lub zmniejszenia ilości pojemników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również prawo zlecenia dodatkowych wywozów odpadów </w:t>
        <w:br/>
        <w:t>w innych terminach niż zostało to określone w harmonogramie. W takim przypadku zostanie zastosowana stawka określona w § 4 ust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onosi odpowiedzialności finansowej za dzierżawione pojemniki </w:t>
        <w:br/>
        <w:t>w przypadku ich kradzieży lub zniszc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ostał szczegółowo opisany w treści zapytanie ofertowego RG.GR.271.23.202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ebrane odpady o kodach </w:t>
      </w:r>
      <w:r>
        <w:rPr>
          <w:rFonts w:cs="Arial" w:ascii="Arial" w:hAnsi="Arial"/>
          <w:sz w:val="22"/>
          <w:szCs w:val="22"/>
        </w:rPr>
        <w:t xml:space="preserve">15 01 01 Opakowania z papieru i tektury, 15 01 02 Opakowania </w:t>
        <w:br/>
        <w:t xml:space="preserve">z tworzyw sztucznych i 15 01 04 Opakowania z metali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15 01 07 Opakowania ze szkła, 20 02 01 odpady ulegające biodegradacji należy dostarczyć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egionalnej Instalacji Przetwarzania Odpadów -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CZG-12 w Długoszyn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W przypadku odpadów o kodzie </w:t>
      </w:r>
      <w:r>
        <w:rPr>
          <w:rFonts w:cs="Arial" w:ascii="Arial" w:hAnsi="Arial"/>
          <w:sz w:val="22"/>
          <w:szCs w:val="22"/>
        </w:rPr>
        <w:t>20 01 36 Zużyte urządzenia elektryczne i elektroniczne inne niż wymienione w 20 01 21, 20 01 23 i 20 01 35</w:t>
      </w:r>
      <w:r>
        <w:rPr>
          <w:rFonts w:eastAsia="Calibri" w:cs="Arial" w:ascii="Arial" w:hAnsi="Arial"/>
          <w:bCs/>
          <w:sz w:val="22"/>
          <w:szCs w:val="22"/>
        </w:rPr>
        <w:t xml:space="preserve"> odpady można dostarczyć innemu podmiotowi biorąc pod uwagę zasadę bliskości transportu odpadów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Dostarczenie odpadów ma zostać potwierdzone kartą przekazania odpadów wygenerowaną z systemu BDO, którą każdego miesiąca Wykonawca dostarczy Zamawiającemu do 15 dnia miesiąca za miesiąc poprzedni.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  <w:br/>
        <w:t xml:space="preserve">W przypadku odpadów o kodzie </w:t>
      </w:r>
      <w:r>
        <w:rPr>
          <w:rFonts w:cs="Arial" w:ascii="Arial" w:hAnsi="Arial"/>
          <w:sz w:val="22"/>
          <w:szCs w:val="22"/>
        </w:rPr>
        <w:t xml:space="preserve">15 01 01 Opakowania z papieru i tektury odebranych </w:t>
        <w:br/>
        <w:t xml:space="preserve">z budynku Urzędu Gminy Bledzew należy wygenerować odrębną kartę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ykonawca powinien dysponować taka ilością i rodzajem sprzętu, która pozwoli mu </w:t>
        <w:br/>
        <w:t>w sposób terminowy wykonywać usług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objęte dzierżawą Wykonawca zobowiązany jest ustawić do dnia 31 grudnia 2024 r. w miejscach określonych w § 1 ust. 1 treści umowy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usuwania odpadów komunalnych, zgodnie z poniższym harmonogramem:</w:t>
      </w:r>
    </w:p>
    <w:p>
      <w:pPr>
        <w:pStyle w:val="Akapitzlist"/>
        <w:numPr>
          <w:ilvl w:val="3"/>
          <w:numId w:val="9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ieczystości odpadów komunalnych zmieszanych będzie odbywać się </w:t>
        <w:br/>
        <w:t>w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r. zgodnie z poniższym harmonogramem: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13 i 27 styczni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10 i 24 lutego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10 i 24 marca, 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7 i 22 kwietnia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5 i 19 maj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; 16 i 30 czerwc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14 i 28 lipc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11 i 25 sierpni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8 i 22 września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6 i 20 październik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3 i 17 listopada,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1; 15 i 29 grudnia.</w:t>
      </w:r>
    </w:p>
    <w:p>
      <w:pPr>
        <w:pStyle w:val="Akapitzlist"/>
        <w:numPr>
          <w:ilvl w:val="3"/>
          <w:numId w:val="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odpadów komunalnych segregowanych będzie odbywać się w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r. zgodnie z poniższym harmonogramem: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7 styczni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4 lutego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4 marca,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2 kwietni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19 maj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30 czerwca, 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8 lipc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5 sierpnia,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2 września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0 października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17 listopada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29 grudnia.</w:t>
      </w:r>
    </w:p>
    <w:p>
      <w:pPr>
        <w:pStyle w:val="Akapitzlist"/>
        <w:numPr>
          <w:ilvl w:val="3"/>
          <w:numId w:val="9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odpadów o kodzie 15 01 01 Opakowania z papieru i tektury oraz 20 01 36 Zużyte urządzenia elektryczne i elektroniczne inne niż wymienione w 20 01 21, 20 01 23 i 20 01 35 (m.in. zużyte tonery) z budynku Urzędu Gminy Bledzew odbywać się </w:t>
        <w:br/>
        <w:t>w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r. zgodnie z poniższym harmonogramem: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27 czerwca, 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19 grudnia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trakcie wykonywania usługi w ww terminach Wykonawca zobowiązany jest zebrać wyłącznie odpady od Zamawiającego z miejsc określonych w § 1 treści umowy i taką ilość odpadów dostarczyć do CZG 12 w Długoszynie lub innego odbiorcy </w:t>
        <w:br/>
        <w:t xml:space="preserve">w przypadku odpadów w postaci zużytych tonerów, kierując się zasada bliskości </w:t>
        <w:br/>
        <w:t xml:space="preserve">w transporcie odpadów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swobodny dojazd do pojemników oraz dostęp do pomieszczeń piwnicznych budynku Urzędu Gminy Bledzew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 każdym załadunku uporządkować miejsce załadunku odpadów, a w przypadku odpadów zgromadzonych w budynku Urzędu Gminy Bledzew do ich samodzielnego załadunk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 wykonania obowiązku uporządkowania miejsca załadunku odpadów, Zamawiający zleci tę usługę innemu podmiotowi na koszt Wykonaw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realizacji zadania określonego niniejsza umową ustala się stawkę wynagrodzenia ryczałtowego w wysokości ………………………. zł brutto za 1Mg odpadów (słownie: ………………………………………………………………………………….. zł brutto za 1Mg odpadów)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miesięcznie, a jego wartość ustalona zostanie na podstawie ilości odebranych odpadów w Mg w danym miesiącu. Ilość odpadów w Mg zostanie ustalona na podstawie kart przekazania odpadów. Ogólna miesięczna wartość usługi stanowić będzie iloczyn odebranych odpadów w Mg pomnożone przez stawkę ………………. zł brutto za 1Mg. P</w:t>
      </w:r>
      <w:r>
        <w:rPr>
          <w:rFonts w:cs="Arial" w:ascii="Arial" w:hAnsi="Arial"/>
          <w:iCs/>
          <w:sz w:val="22"/>
          <w:szCs w:val="22"/>
        </w:rPr>
        <w:t>łatność wynikająca z umowy zostanie rozliczona za pośrednictwem metody podzielonej płatności (split payment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 zastosowaniu stawki określonej w ust 1 szacunkowa cena za cały okres usługi tj za 12m-ce wynosi: 5,00 Mg odpadów miesięcznie x ………………… zł brutto za 1Mg odpadów x 12m-ce wykonywania usługi = ………………………. zł brutto: ………………………………………….zł brutt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wota określona w ust 3 może ulec zmianie w zależności od ilości odpadów odebranych </w:t>
        <w:br/>
        <w:t xml:space="preserve">z terenu gminy Bledzew w całym okresie obowiązywania umowy.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dla Wykonawcy w kwocie opisanej w ust. 1 zostanie przekazane na jego konto w okresach miesięcznych w terminie 14 dni od dnia przekazania Zamawiającemu faktury oraz podpisanych kart przekazania odpadów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Wykonawca oświadcza, że jest właścicielem rachunku płatności, który wskaże na fakturze oraz służy on na cele prowadzonej działalności gospodarczej. W sytuacji niezgodności podanego na fakturze nr rachunku bankowego z białą listą, termin płatności wydłuży się do momentu pojawienia się na wyżej wymienionej liście wskazanego na fakturze </w:t>
        <w:br/>
        <w:t>nr rachunku bankowego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mawiającemu przysługuje prawo do potrącenia wierzytelności z tytułu naliczonej kary umownej z wynagrodzenia Wykonawcy niezależnie od ich terminu wzajemnej wymagalności (potrącenie umowne)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ległości z płatnościami określonymi w § 4 ust 1 ze strony Zamawiającego po uprzednim wezwaniu go przez Wykonawcę do zapłaty, Wykonawca może odstąpić od wykonania umo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, że Wykonawca wykonuje usługę niesystematycznie, w sposób niedbały oraz z naruszeniem zapisów umowy, Zamawiający może rozwiązać umowę bez odszkodowania dla Wykonawcy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ównież rozwiązana w trybie natychmiastowym w przypadku stwierdzenia, że w czasie wykonywania usługi, w terminach określonych w § 3 ust. 1, podczas usuwania odpadów z miejsc wskazanych § 1 ust. 1 umowy Wykonawca będzie odbierał tym samym pojazdem odpady od innego podmiotu, gdyż wpłynie to na zwiększenie masy odpadów przekazanych do CZG-12 w Długoszynie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dzień rozpoczętego opóźnienia w odbieraniu odpadów zgodnie </w:t>
        <w:br/>
        <w:t xml:space="preserve">z harmonogramem, o którym mowa w § 3 ust. 1 i wykazem nieruchomości z których należy odebrać odpady, o którym mowa w § 1 ust. 1 Wykonawca zapłaci karę umowną </w:t>
        <w:br/>
        <w:t xml:space="preserve">w wysokości 250 zł brutto w odniesieniu za każdy punkt z którego nastąpiło opóźnienie </w:t>
        <w:br/>
        <w:t xml:space="preserve">w odbieraniu odpadów. 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odszkodowania uzupełniającego przenoszącego wartość zastrzeżonych kar umownych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z wykonaniem przedmiotu umowy, wynoszącego dłużej niż 3 dni Zamawiający uprawniony jest powierzyć wykonanie niewykonanej części zamówienia osobie trzeciej na koszt Wykonawcy. W przypadku takim kara umowna przysługiwać będzie Zamawiającemu do dnia wykonania usługi przez osobę trzecią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pisemnej formy aneksu pod rygorem nieważnośc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 i inne powszechnie obowiązujące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, które mogą wynikać na tle niniejszej umowy będą rozpatrywane przez Sąd właściwy miejscowo dla siedziby Zamawiaj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dwa dla Zamawiającego jeden dla Wykonawc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/>
      </w:pPr>
      <w:r>
        <w:rPr/>
        <w:t>Wykonawca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Bledzew</dc:creator>
  <dc:description/>
  <cp:keywords/>
  <dc:language>en-US</dc:language>
  <cp:lastModifiedBy>Ewelina EK. Kaluska</cp:lastModifiedBy>
  <cp:lastPrinted>2022-12-13T08:46:00Z</cp:lastPrinted>
  <dcterms:modified xsi:type="dcterms:W3CDTF">2024-11-27T07:56:00Z</dcterms:modified>
  <cp:revision>4</cp:revision>
  <dc:subject/>
  <dc:title>Umowa Nr ……/2008</dc:title>
</cp:coreProperties>
</file>