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.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Kolorowalistaakcent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TWÓRCZY ŚRODKEK GAŚNI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twórczy środek gaśni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wraz z opisem parametrów i wymagań techn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anotwórczy środek gaśniczy, syntetyczny 3% , typu DETEOR ME 3%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Kolorowalistaakcen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ind w:left="6384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ość 1000 litrów</w:t>
      </w:r>
    </w:p>
    <w:p>
      <w:pPr>
        <w:pStyle w:val="Kolorowalistaakcen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Kolorowalistaakcen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twórczy środek gaśniczy, syntetyczny 3% ma być przeznaczony do wytwarzania piany lekkiej, średniej i ciężkiej przy pomocy wszystkich dostępnych urządzeń przeciwko pożarom grupy A i B dla Wojskowych Straży Pożarnych.</w:t>
      </w:r>
    </w:p>
    <w:p>
      <w:pPr>
        <w:pStyle w:val="Kolorowalistaakcen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y zgodnie z Rozporządzeniem Ministra Spraw Wewnętrznych </w:t>
        <w:br/>
        <w:t xml:space="preserve">i Administracji z dnia 20 czerwca 2007 r. w sprawie wykazu wyrobów służących zapewnieniu bezpieczeństwa publicznego lub ochronie zdrowia i życia oraz mienia, </w:t>
        <w:br/>
        <w:t xml:space="preserve">a także zasad wydawania dopuszczenia tych wyrobów do użytkowania </w:t>
        <w:br/>
        <w:t>(Dz. U. z 2007 r. Nr 143 poz.1002, z pózn. zm.), w tym spełniający wymagania techniczno-użytkowe opisane w pkt. 8.2. „Pianotwórcze środki gaśnicze” załącznika do niniejszego rozporządzenia.</w:t>
      </w:r>
    </w:p>
    <w:p>
      <w:pPr>
        <w:pStyle w:val="Kolorowalistaakcen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twórczy środek gaśniczy musi spełniać wymagania normy PN-EN 1568 cz. 1-4.</w:t>
      </w:r>
    </w:p>
    <w:p>
      <w:pPr>
        <w:pStyle w:val="Kolorowalistaakcen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kt musi posiadać aktualne świadectwo dopuszczenia CNBOP aktualne na dzień dostawy. </w:t>
      </w:r>
    </w:p>
    <w:p>
      <w:pPr>
        <w:pStyle w:val="Kolorowalistaakcen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kt powinien posiadać aktualną kartę charakterystyki wyrobu. </w:t>
      </w:r>
    </w:p>
    <w:p>
      <w:pPr>
        <w:pStyle w:val="Kolorowalistaakcent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fakt posiadania przez Wojskową Straż Pożarną  dużych zasobów środka pianotwórczego typu DETEOR ME 3%  wymagany jest środek pianotwórczy tego samego typu, w celu nie mieszania go z innym środkiem pianotwórczym. </w:t>
      </w:r>
    </w:p>
    <w:p>
      <w:pPr>
        <w:pStyle w:val="Kolorowalistaakcen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– beczki 200 l.</w:t>
      </w:r>
    </w:p>
    <w:p>
      <w:pPr>
        <w:pStyle w:val="Kolorowalistaakcen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: 2020 lub 2021.</w:t>
      </w:r>
    </w:p>
    <w:p>
      <w:pPr>
        <w:pStyle w:val="Kolorowalistaakcen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5 lat gwarancji.</w:t>
      </w:r>
    </w:p>
    <w:p>
      <w:pPr>
        <w:pStyle w:val="Kolorowalistaakcen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temperatura stosowania minimum -10 °C lub niższa.</w:t>
      </w:r>
    </w:p>
    <w:p>
      <w:pPr>
        <w:pStyle w:val="Kolorowalistaakcent1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 ekologiczny, w przyrodzie ulegający łatwo biodegradacji oraz nieszkodliwy pod względem fizjologiczny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czki z pianotwórczym środkiem gaśniczym muszą być oznakowane kodem kreskowym zgodnie z Decyzją Nr 3/MON Ministra Obrony Narodowej z dnia 3 stycznia 2014r. w sprawie wytycznych określających wymagania w zakresie znakowania kodem kreskowym wyrobów dostarczanych do resortu obrony narodowej.</w:t>
      </w:r>
    </w:p>
    <w:p>
      <w:pPr>
        <w:pStyle w:val="Kolorowalistaakcent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,  w arkuszu ofertowym ma podać pełną nazwę wyrobu i nazwę producenta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etapie postępowania przetargowego Wykonawca na wezwanie Zamawiającego  przedstawia wymagane ważne świadectwo dopuszczenia CNBOP oraz aktualną kartę charakterystyki wyrobu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y wymagane przy dostawie: ważne świadectwo CNBOP oryginały lub kopie potwierdzone za zgodność z oryginałem, instrukcja przechowywania. </w:t>
        <w:br/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ędzie  tam, gdzie Zamawiający posługuje się nazwami norm, sformułowanie takie należy rozumieć jako wymaganie przywołanej normy lub normy równoważnej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eastAsia="Times New Roman" w:cs="Aria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Arial" w:hAnsi="Arial" w:eastAsia="Times New Roman" w:cs="Aria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Arial" w:hAnsi="Arial" w:eastAsia="Times New Roman" w:cs="Aria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8:00Z</dcterms:created>
  <dc:creator>Żaneta i Tobiasz</dc:creator>
  <dc:description/>
  <cp:keywords/>
  <dc:language>en-US</dc:language>
  <cp:lastModifiedBy>Kwaśniak Marta</cp:lastModifiedBy>
  <cp:lastPrinted>2020-12-17T12:16:00Z</cp:lastPrinted>
  <dcterms:modified xsi:type="dcterms:W3CDTF">2020-12-17T11:17:00Z</dcterms:modified>
  <cp:revision>23</cp:revision>
  <dc:subject/>
  <dc:title/>
</cp:coreProperties>
</file>