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1" w:name="_Hlk157077034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kontenerów na ciekły azot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bookmarkEnd w:id="1"/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…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2T05:23:00Z</dcterms:modified>
  <cp:revision>93</cp:revision>
  <dc:subject/>
  <dc:title/>
</cp:coreProperties>
</file>