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1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65/202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Dotyczy: Przetargu nieograniczonego na </w:t>
      </w:r>
      <w:r>
        <w:rPr>
          <w:b/>
          <w:color w:val="000000"/>
        </w:rPr>
        <w:t>dostawę środków piorąco-dezynfekcyjnych dla Szpitala Wielospecjalistycznego im. dr. Ludwika Błażka  w Inowrocławiu</w:t>
      </w:r>
    </w:p>
    <w:p>
      <w:pPr>
        <w:pStyle w:val="Normal"/>
        <w:spacing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postępowania M-65/2022</w:t>
      </w:r>
    </w:p>
    <w:p>
      <w:pPr>
        <w:pStyle w:val="NormalnyWeb"/>
        <w:spacing w:before="100" w:after="4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2"/>
        </w:numPr>
        <w:suppressAutoHyphens w:val="false"/>
        <w:spacing w:before="119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ybór naszej oferty nie będzie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ór naszej oferty będzie prowadził do powstania u Zamawiającego obowiązku podatkowego zgodnie z 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>. Powyższy obowiązek podatkowy będzie dotyczył …………….</w:t>
      </w:r>
      <w:bookmarkStart w:id="0" w:name="sdfootnote3anc"/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bookmarkEnd w:id="0"/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objętych przedmiotem zamówienia, a ich wartość netto (bez kwoty podatku) będzie wynosiła …………………...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zł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W wypadku wyboru opcji 1) opcję 2) przekreślić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W wypadku wyboru opcji 2) opcję 1) przekreśli\ć</w:t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Wpisać rodzaj towaru(usługi) , któ®a będzie prowadziła do powstania u Zamawiającego obowiązku podatkowego zgodnie z przepisami o  podatku od towarów i usłu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Wpisać wartość netto (bez kwoty podatku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2:00Z</dcterms:created>
  <dc:creator>szpital</dc:creator>
  <dc:description/>
  <cp:keywords/>
  <dc:language>en-US</dc:language>
  <cp:lastModifiedBy>Przemysław Przytuła</cp:lastModifiedBy>
  <cp:lastPrinted>2021-01-29T09:23:00Z</cp:lastPrinted>
  <dcterms:modified xsi:type="dcterms:W3CDTF">2022-11-15T11:04:00Z</dcterms:modified>
  <cp:revision>15</cp:revision>
  <dc:subject/>
  <dc:title/>
</cp:coreProperties>
</file>